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議会一般質問第二問</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伊藤　秀昭</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行財政改革について</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豊橋市における行財政改革は昭和</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年５月に、行財政改革推進本部が設置され、「市民本位の開かれた市政を求めて」事務事業の見直しなどに取り組まれたのが最初です。そのきっかけになったのは昭和</w:t>
      </w:r>
      <w:r>
        <w:rPr>
          <w:rFonts w:eastAsia="HG丸ｺﾞｼｯｸM-PRO" w:cs="HG丸ｺﾞｼｯｸM-PRO" w:ascii="HG丸ｺﾞｼｯｸM-PRO" w:hAnsi="HG丸ｺﾞｼｯｸM-PRO"/>
          <w:sz w:val="24"/>
          <w:szCs w:val="24"/>
        </w:rPr>
        <w:t>61</w:t>
      </w:r>
      <w:r>
        <w:rPr>
          <w:rFonts w:ascii="HG丸ｺﾞｼｯｸM-PRO" w:hAnsi="HG丸ｺﾞｼｯｸM-PRO" w:cs="HG丸ｺﾞｼｯｸM-PRO" w:eastAsia="HG丸ｺﾞｼｯｸM-PRO"/>
          <w:sz w:val="24"/>
          <w:szCs w:val="24"/>
        </w:rPr>
        <w:t>年度からの電算化、</w:t>
      </w:r>
      <w:r>
        <w:rPr>
          <w:rFonts w:eastAsia="HG丸ｺﾞｼｯｸM-PRO" w:cs="HG丸ｺﾞｼｯｸM-PRO" w:ascii="HG丸ｺﾞｼｯｸM-PRO" w:hAnsi="HG丸ｺﾞｼｯｸM-PRO"/>
          <w:sz w:val="24"/>
          <w:szCs w:val="24"/>
        </w:rPr>
        <w:t>OA</w:t>
      </w:r>
      <w:r>
        <w:rPr>
          <w:rFonts w:ascii="HG丸ｺﾞｼｯｸM-PRO" w:hAnsi="HG丸ｺﾞｼｯｸM-PRO" w:cs="HG丸ｺﾞｼｯｸM-PRO" w:eastAsia="HG丸ｺﾞｼｯｸM-PRO"/>
          <w:sz w:val="24"/>
          <w:szCs w:val="24"/>
        </w:rPr>
        <w:t>化です。以後、行政改革大綱（平成９年２月）、行財政白書（平成</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年度）の公表、行政評価システムの導入（平成</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年度）、そして「経営改革プラン」（平成</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年度）と間断なき行財政改革は進んでき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経営改革（行財政改革）はどこまで進んだの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市職員の意識改革はどこまで進んだの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地方財政はどこまで地域を支える力になったの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市民満足度はどこまで向上したの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二問</w:t>
      </w:r>
    </w:p>
    <w:p>
      <w:pPr>
        <w:pStyle w:val="Normal"/>
        <w:rPr/>
      </w:pPr>
      <w:r>
        <w:rPr>
          <w:rFonts w:ascii="HG丸ｺﾞｼｯｸM-PRO" w:hAnsi="HG丸ｺﾞｼｯｸM-PRO" w:cs="HG丸ｺﾞｼｯｸM-PRO" w:eastAsia="HG丸ｺﾞｼｯｸM-PRO"/>
          <w:sz w:val="24"/>
          <w:szCs w:val="24"/>
        </w:rPr>
        <w:t>　手元に古びた書類があります。昭和</w:t>
      </w:r>
      <w:r>
        <w:rPr>
          <w:rFonts w:eastAsia="HG丸ｺﾞｼｯｸM-PRO" w:cs="HG丸ｺﾞｼｯｸM-PRO" w:ascii="HG丸ｺﾞｼｯｸM-PRO" w:hAnsi="HG丸ｺﾞｼｯｸM-PRO"/>
          <w:sz w:val="24"/>
          <w:szCs w:val="24"/>
        </w:rPr>
        <w:t>6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に発表になった「豊橋市行政改革の実施結果について」と題されています。昭和</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に設置した行財政改革推進本部（高橋アキラ市長）が設置されてから、その年の</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に「行政改革大綱」を策定し、昭和</w:t>
      </w:r>
      <w:r>
        <w:rPr>
          <w:rFonts w:eastAsia="HG丸ｺﾞｼｯｸM-PRO" w:cs="HG丸ｺﾞｼｯｸM-PRO" w:ascii="HG丸ｺﾞｼｯｸM-PRO" w:hAnsi="HG丸ｺﾞｼｯｸM-PRO"/>
          <w:sz w:val="24"/>
          <w:szCs w:val="24"/>
        </w:rPr>
        <w:t>62</w:t>
      </w:r>
      <w:r>
        <w:rPr>
          <w:rFonts w:ascii="HG丸ｺﾞｼｯｸM-PRO" w:hAnsi="HG丸ｺﾞｼｯｸM-PRO" w:cs="HG丸ｺﾞｼｯｸM-PRO" w:eastAsia="HG丸ｺﾞｼｯｸM-PRO"/>
          <w:sz w:val="24"/>
          <w:szCs w:val="24"/>
        </w:rPr>
        <w:t>年度まで取り組まれたまとめであ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中の、成果の概要としては、「事務事業の見直し」では</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わかりやすく親しみやすい行政の推進、</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新たな行政需要への対応、</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市税収納の適正化、</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補助金等の適正化、</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施設の管理運営の適正化、</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事務の電算化。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組織機構の見直し」、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に人事行政の見直し、第</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民間活力の導入、第</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公営企業経営の見直しとあって、財政的効果としては</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億</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百万円が施告げされて、職員は</w:t>
      </w:r>
      <w:r>
        <w:rPr>
          <w:rFonts w:eastAsia="HG丸ｺﾞｼｯｸM-PRO" w:cs="HG丸ｺﾞｼｯｸM-PRO" w:ascii="HG丸ｺﾞｼｯｸM-PRO" w:hAnsi="HG丸ｺﾞｼｯｸM-PRO"/>
          <w:sz w:val="24"/>
          <w:szCs w:val="24"/>
        </w:rPr>
        <w:t>65</w:t>
      </w:r>
      <w:r>
        <w:rPr>
          <w:rFonts w:ascii="HG丸ｺﾞｼｯｸM-PRO" w:hAnsi="HG丸ｺﾞｼｯｸM-PRO" w:cs="HG丸ｺﾞｼｯｸM-PRO" w:eastAsia="HG丸ｺﾞｼｯｸM-PRO"/>
          <w:sz w:val="24"/>
          <w:szCs w:val="24"/>
        </w:rPr>
        <w:t>人の減をもたらしたとあり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すでに発表になっている第</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次総合計画と表裏一体になっている「新たな行財政改革プラン」によれば「財政運営の自律性・健全性の確保」の基本方針の重点推進項目は①い税の確実な収納と自主財源の確保②使用料、手数料等の適正化③将来負担の適正化④事業の見直しと効率化の徹底⑤地方公営企業の経営健全化の推進⑤市民にわかりやすい財政状況の公表と透明性の確保などを挙げられ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①、改めて、豊橋市の</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前の「行政改革の取組み」と比較してみると、あまり進歩していないなあというのが実感です。「財政の健全性を確保しながら、行政サービスの拡大や行政水準の拡大に努めてきた」と答えられますが、反論があれば伺い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先ほどあげましたように、昭和</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年から</w:t>
      </w:r>
      <w:r>
        <w:rPr>
          <w:rFonts w:eastAsia="HG丸ｺﾞｼｯｸM-PRO" w:cs="HG丸ｺﾞｼｯｸM-PRO" w:ascii="HG丸ｺﾞｼｯｸM-PRO" w:hAnsi="HG丸ｺﾞｼｯｸM-PRO"/>
          <w:sz w:val="24"/>
          <w:szCs w:val="24"/>
        </w:rPr>
        <w:t>63</w:t>
      </w:r>
      <w:r>
        <w:rPr>
          <w:rFonts w:ascii="HG丸ｺﾞｼｯｸM-PRO" w:hAnsi="HG丸ｺﾞｼｯｸM-PRO" w:cs="HG丸ｺﾞｼｯｸM-PRO" w:eastAsia="HG丸ｺﾞｼｯｸM-PRO"/>
          <w:sz w:val="24"/>
          <w:szCs w:val="24"/>
        </w:rPr>
        <w:t>年までの取組みで</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億</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百万円の効果、平成</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から平成</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年度までの行政改革により経費的効果は</w:t>
      </w:r>
      <w:r>
        <w:rPr>
          <w:rFonts w:eastAsia="HG丸ｺﾞｼｯｸM-PRO" w:cs="HG丸ｺﾞｼｯｸM-PRO" w:ascii="HG丸ｺﾞｼｯｸM-PRO" w:hAnsi="HG丸ｺﾞｼｯｸM-PRO"/>
          <w:sz w:val="24"/>
          <w:szCs w:val="24"/>
        </w:rPr>
        <w:t>94</w:t>
      </w:r>
      <w:r>
        <w:rPr>
          <w:rFonts w:ascii="HG丸ｺﾞｼｯｸM-PRO" w:hAnsi="HG丸ｺﾞｼｯｸM-PRO" w:cs="HG丸ｺﾞｼｯｸM-PRO" w:eastAsia="HG丸ｺﾞｼｯｸM-PRO"/>
          <w:sz w:val="24"/>
          <w:szCs w:val="24"/>
        </w:rPr>
        <w:t>億</w:t>
      </w:r>
      <w:r>
        <w:rPr>
          <w:rFonts w:eastAsia="HG丸ｺﾞｼｯｸM-PRO" w:cs="HG丸ｺﾞｼｯｸM-PRO" w:ascii="HG丸ｺﾞｼｯｸM-PRO" w:hAnsi="HG丸ｺﾞｼｯｸM-PRO"/>
          <w:sz w:val="24"/>
          <w:szCs w:val="24"/>
        </w:rPr>
        <w:t>69</w:t>
      </w:r>
      <w:r>
        <w:rPr>
          <w:rFonts w:ascii="HG丸ｺﾞｼｯｸM-PRO" w:hAnsi="HG丸ｺﾞｼｯｸM-PRO" w:cs="HG丸ｺﾞｼｯｸM-PRO" w:eastAsia="HG丸ｺﾞｼｯｸM-PRO"/>
          <w:sz w:val="24"/>
          <w:szCs w:val="24"/>
        </w:rPr>
        <w:t>百万円、平成</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年度から平成</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年度まで「経営改革」による経済的効果の累計は</w:t>
      </w:r>
      <w:r>
        <w:rPr>
          <w:rFonts w:eastAsia="HG丸ｺﾞｼｯｸM-PRO" w:cs="HG丸ｺﾞｼｯｸM-PRO" w:ascii="HG丸ｺﾞｼｯｸM-PRO" w:hAnsi="HG丸ｺﾞｼｯｸM-PRO"/>
          <w:sz w:val="24"/>
          <w:szCs w:val="24"/>
        </w:rPr>
        <w:t>246</w:t>
      </w:r>
      <w:r>
        <w:rPr>
          <w:rFonts w:ascii="HG丸ｺﾞｼｯｸM-PRO" w:hAnsi="HG丸ｺﾞｼｯｸM-PRO" w:cs="HG丸ｺﾞｼｯｸM-PRO" w:eastAsia="HG丸ｺﾞｼｯｸM-PRO"/>
          <w:sz w:val="24"/>
          <w:szCs w:val="24"/>
        </w:rPr>
        <w:t>億</w:t>
      </w:r>
      <w:r>
        <w:rPr>
          <w:rFonts w:eastAsia="HG丸ｺﾞｼｯｸM-PRO" w:cs="HG丸ｺﾞｼｯｸM-PRO" w:ascii="HG丸ｺﾞｼｯｸM-PRO" w:hAnsi="HG丸ｺﾞｼｯｸM-PRO"/>
          <w:sz w:val="24"/>
          <w:szCs w:val="24"/>
        </w:rPr>
        <w:t>41</w:t>
      </w:r>
      <w:r>
        <w:rPr>
          <w:rFonts w:ascii="HG丸ｺﾞｼｯｸM-PRO" w:hAnsi="HG丸ｺﾞｼｯｸM-PRO" w:cs="HG丸ｺﾞｼｯｸM-PRO" w:eastAsia="HG丸ｺﾞｼｯｸM-PRO"/>
          <w:sz w:val="24"/>
          <w:szCs w:val="24"/>
        </w:rPr>
        <w:t>百万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②これらの行革によってもたらされる経済効果は、「市民に減税として還元すべきだ。あるいは減税によって歳入そのものを減らして行財政経営するのが本当の行革だ」という河村名古屋市長や大村愛知県知事の考え方が多くの支持を得ているが、このような考え方にはどのように認識しておられるのか伺い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全国に先駆けて行政評価を導入し、政策・評価・予算が連動した「本市独自の行政評価システム」を確立され、多くの視察者が来豊するなど内外から高く評価されていることは喜ばしい限りです。</w:t>
      </w:r>
    </w:p>
    <w:p>
      <w:pPr>
        <w:pStyle w:val="Normal"/>
        <w:ind w:first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また、忘れもしません昭和</w:t>
      </w:r>
      <w:r>
        <w:rPr>
          <w:rFonts w:eastAsia="HG丸ｺﾞｼｯｸM-PRO" w:cs="HG丸ｺﾞｼｯｸM-PRO" w:ascii="HG丸ｺﾞｼｯｸM-PRO" w:hAnsi="HG丸ｺﾞｼｯｸM-PRO"/>
          <w:sz w:val="24"/>
          <w:szCs w:val="24"/>
        </w:rPr>
        <w:t>6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議会で</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回目の一般質問で「企業の</w:t>
      </w:r>
      <w:r>
        <w:rPr>
          <w:rFonts w:eastAsia="HG丸ｺﾞｼｯｸM-PRO" w:cs="HG丸ｺﾞｼｯｸM-PRO" w:ascii="HG丸ｺﾞｼｯｸM-PRO" w:hAnsi="HG丸ｺﾞｼｯｸM-PRO"/>
          <w:sz w:val="24"/>
          <w:szCs w:val="24"/>
        </w:rPr>
        <w:t>QC</w:t>
      </w:r>
      <w:r>
        <w:rPr>
          <w:rFonts w:ascii="HG丸ｺﾞｼｯｸM-PRO" w:hAnsi="HG丸ｺﾞｼｯｸM-PRO" w:cs="HG丸ｺﾞｼｯｸM-PRO" w:eastAsia="HG丸ｺﾞｼｯｸM-PRO"/>
          <w:sz w:val="24"/>
          <w:szCs w:val="24"/>
        </w:rPr>
        <w:t>手法―品質管理の手法を次期（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次）基本構想策定に当たって、導入されるよう提案しますが、いかがでしょう」と申し上げました。豊橋市議会のなかで</w:t>
      </w:r>
      <w:r>
        <w:rPr>
          <w:rFonts w:eastAsia="HG丸ｺﾞｼｯｸM-PRO" w:cs="HG丸ｺﾞｼｯｸM-PRO" w:ascii="HG丸ｺﾞｼｯｸM-PRO" w:hAnsi="HG丸ｺﾞｼｯｸM-PRO"/>
          <w:sz w:val="24"/>
          <w:szCs w:val="24"/>
        </w:rPr>
        <w:t>QC</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PDCA</w:t>
      </w:r>
      <w:r>
        <w:rPr>
          <w:rFonts w:ascii="HG丸ｺﾞｼｯｸM-PRO" w:hAnsi="HG丸ｺﾞｼｯｸM-PRO" w:cs="HG丸ｺﾞｼｯｸM-PRO" w:eastAsia="HG丸ｺﾞｼｯｸM-PRO"/>
          <w:sz w:val="24"/>
          <w:szCs w:val="24"/>
        </w:rPr>
        <w:t>の言葉が語られたのはこの時が最初だったと伺っていますが、この提案に当時の企画部長（水野敬之氏）は「ご提案の企業のＰＤＣＡについてのお話がありましたが、それらにつきましても一定の参考という形で勉強はして参りたいと考えておる次第でございます」と答えられました。あれから</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の歳月が流れているわけで感無量のものが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③　その「行政評価システム」も導入されて</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年を経過しているわけで、時代に合ったモデルチェンジ、バージョンアップが必要ではないかと考えますが、意図するところがあれば伺っておき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職員の意識改革について伺いました。正規の職員が直接、事務事業を行うという意味での「直営論」とその根拠としての「公的責任」論がまずは行政の守備範囲によって、「民間委託論」によって、さらに最近では行政評価の導入や指定管理者制度や</w:t>
      </w:r>
      <w:r>
        <w:rPr>
          <w:rFonts w:eastAsia="HG丸ｺﾞｼｯｸM-PRO" w:cs="HG丸ｺﾞｼｯｸM-PRO" w:ascii="HG丸ｺﾞｼｯｸM-PRO" w:hAnsi="HG丸ｺﾞｼｯｸM-PRO"/>
          <w:sz w:val="24"/>
          <w:szCs w:val="24"/>
        </w:rPr>
        <w:t>PFI</w:t>
      </w:r>
      <w:r>
        <w:rPr>
          <w:rFonts w:ascii="HG丸ｺﾞｼｯｸM-PRO" w:hAnsi="HG丸ｺﾞｼｯｸM-PRO" w:cs="HG丸ｺﾞｼｯｸM-PRO" w:eastAsia="HG丸ｺﾞｼｯｸM-PRO"/>
          <w:sz w:val="24"/>
          <w:szCs w:val="24"/>
        </w:rPr>
        <w:t>手法、市民協働の考え方や、</w:t>
      </w: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団体の成長などによって、自分が担当している仕事の根拠が問われ、市民・住民と自治体との仕切りが低くなってきています。そうなれば市民の常識と自治体の常識とが食い違えば、公務員の常識は市民の常識に改めざるを得なくなり、おのずからネットワーク型の調整能力が求められてきています。</w:t>
      </w:r>
    </w:p>
    <w:p>
      <w:pPr>
        <w:pStyle w:val="Normal"/>
        <w:ind w:firstLine="240"/>
        <w:rPr/>
      </w:pPr>
      <w:r>
        <w:rPr>
          <w:rFonts w:ascii="HG丸ｺﾞｼｯｸM-PRO" w:hAnsi="HG丸ｺﾞｼｯｸM-PRO" w:cs="HG丸ｺﾞｼｯｸM-PRO" w:eastAsia="HG丸ｺﾞｼｯｸM-PRO"/>
          <w:sz w:val="24"/>
          <w:szCs w:val="24"/>
        </w:rPr>
        <w:t>答弁では「成果意識や業務能率の向上を図るなど」意識改革は進んでいると胸を張られるが、身分保障による安心は公務遂行のためであるという「地方公務員法」と、能力実証主義との間に大きな断層が生じており、これが、長引く不況でいつリストラされるかわからない住民の目からは昨今の「公務員たたき」の根拠になって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④この点の意識改革をどのように進めておられるのか、伺っておき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次に、「市民満足度はどこまで進んだか」について答弁いただきましたが、平成</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年度から</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年度までの「経営改革プラン」の目的は「第</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次豊橋市総合計画を実現し、市民満足度の向上を目指す」とありますからお尋ねしているわけで、総花的に答えられても困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ずれにしても市民満足度を図るべく一定の手法</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たとえば毎年定量・定点的な「市民意識調査」によって「市民満足度」を推し量る手法を確立すべきではないかと問題提起させていただいて、これは終わる。</w:t>
      </w:r>
      <w:r>
        <w:br w:type="page"/>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広域行政、広域連携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東三河のリーダー都市としての豊橋市の歩みは、豊川総合用水や三河港の造成・発展を縦軸に、地方拠点都市の指定</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方分権の先駆けとなる中核市への移行（平成</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東三河広域協議会（平成</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による連携強化を横軸に“東三河は一つ”の歩みは続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昭和</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年、中経連が提唱した「三遠南信トライアングル構想」を契機に、県境を結ぶ三遠南信自動車道の建設への動きと呼応し、「三遠広域</w:t>
      </w:r>
      <w:r>
        <w:rPr>
          <w:rFonts w:eastAsia="HG丸ｺﾞｼｯｸM-PRO" w:cs="HG丸ｺﾞｼｯｸM-PRO" w:ascii="HG丸ｺﾞｼｯｸM-PRO" w:hAnsi="HG丸ｺﾞｼｯｸM-PRO"/>
          <w:sz w:val="24"/>
          <w:szCs w:val="24"/>
        </w:rPr>
        <w:t>200</w:t>
      </w:r>
      <w:r>
        <w:rPr>
          <w:rFonts w:ascii="HG丸ｺﾞｼｯｸM-PRO" w:hAnsi="HG丸ｺﾞｼｯｸM-PRO" w:cs="HG丸ｺﾞｼｯｸM-PRO" w:eastAsia="HG丸ｺﾞｼｯｸM-PRO"/>
          <w:sz w:val="24"/>
          <w:szCs w:val="24"/>
        </w:rPr>
        <w:t>万都市圏構想」が発表になり（平成</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これを機に「三遠南信サミット」が開催され、</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回を重ねる。「三遠南信地域連携ビジョン」が示され、推進会議（ＳＥＮＡ）も動き出し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東三河広域連携の今後の展開と、合併、政令都市への考え方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東三河最大の課題である「設楽ダム」の事業検証と今後の展開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埋め立て規模大幅縮小となった三河港港湾計画案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三遠南信</w:t>
      </w:r>
      <w:r>
        <w:rPr>
          <w:rFonts w:eastAsia="HG丸ｺﾞｼｯｸM-PRO" w:cs="HG丸ｺﾞｼｯｸM-PRO" w:ascii="HG丸ｺﾞｼｯｸM-PRO" w:hAnsi="HG丸ｺﾞｼｯｸM-PRO"/>
          <w:sz w:val="24"/>
          <w:szCs w:val="24"/>
        </w:rPr>
        <w:t>250</w:t>
      </w:r>
      <w:r>
        <w:rPr>
          <w:rFonts w:ascii="HG丸ｺﾞｼｯｸM-PRO" w:hAnsi="HG丸ｺﾞｼｯｸM-PRO" w:cs="HG丸ｺﾞｼｯｸM-PRO" w:eastAsia="HG丸ｺﾞｼｯｸM-PRO"/>
          <w:sz w:val="24"/>
          <w:szCs w:val="24"/>
        </w:rPr>
        <w:t>万流域都市圏の創造」に向けた今後の展開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二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成</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の地方拠点都市地域の指定を受けて以来、ほの国スタンプラリーや「ほの国通信」などで広域交流を重ねて、平成</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年度には「東三河広域協議会」として、医療、産業、消防、基盤整備など地域密着、生活密着の共通課題の研究に取り組んで来られ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在、統一地方選を前に既成政党に飽き足らない有権者の受け皿として「地域政党」の台風が吹き荒れています。今週末の名古屋市議選の結果が全国的にも大きな注目を集めているところです。その地域政党を中心に、橋本大阪府知事が提唱する大阪都構想、新潟県と新潟市が合併して「新潟州構想」、そして愛知県では河村名古屋市長と大村愛知県知事がタッグを組んで、愛知県と名古屋市が一体化して、唯一の司令塔が行政運営にあたる「中京都構想」が提唱されています。しかし、注目され、関心が高い割にはその具体的な中身は不明のままで、むしろ、これから中身が詰められていくようで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かし、我が東三河には平成</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からの地道な積み重ね、平成</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年からの「東三河広域協議会」での刻んだ歴史があります。答弁にあるように「政治的一体性の高い広域連合などを含めた新たな広域体制について、協議・検討してまいりたい」と答えておられ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①市長が市長選の公約のイの一番に掲げられた「合併による政令都市東三河市構想」はタイミングを逸していますが、答弁にありましたような「新たな広域連合などを含めた新たな広域体制」については「東三河都構想」あるいは「ほの国連合」として大きくまとめあげられたらどうかと考えるが、市長の意図するところがあれば伺い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上で設楽ダム問題です。</w:t>
      </w:r>
    </w:p>
    <w:p>
      <w:pPr>
        <w:pStyle w:val="Normal"/>
        <w:ind w:firstLine="240"/>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前の２月５日、県奥三河総合センター講堂で国土交通省中部地方整備局と愛知県が北設楽郡設楽町地内に建設する設楽ダムの損失補償基準および建設同意交渉がまとまり合同調印式が行われました。その歴史的現場に下流域の中心都市－豊橋市議会を代表して議長の代理として参加させていただき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元、設楽町の加藤町長は「ダムは私たち地元が望んだものではありません。できれば生まれ育った古里で生活を続けたいのが今でも本音でございます。それだけに、“後世に残る立派なダム”にして欲しい」と訴えられました。また設楽ダム対策協議会の大久保会長は「本当に長い間、このダム計画と戦ってきました。今日の結末を知ることなく、他界したものも少なくない。私の妻もその一人です」と訥々とした挨拶が場内に響きました。この時の光景は未だに脳裏に刻まれていますし、</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間の議員活動で一番印象に残るシーン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　それだけに、「設楽ダムは検討しつくした、これ以上の検証は無駄！」というのではなく「予断を持たずに検討する」という前提に従って、もう一度、住民公開の場で、設楽ダムの必要性（豊川水系の河川整備計画で指定された基準点</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新城市石田の大洪水時計画流量毎秒</w:t>
      </w:r>
      <w:r>
        <w:rPr>
          <w:rFonts w:eastAsia="HG丸ｺﾞｼｯｸM-PRO" w:cs="HG丸ｺﾞｼｯｸM-PRO" w:ascii="HG丸ｺﾞｼｯｸM-PRO" w:hAnsi="HG丸ｺﾞｼｯｸM-PRO"/>
          <w:sz w:val="24"/>
          <w:szCs w:val="24"/>
        </w:rPr>
        <w:t>7100</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の根拠は確実か。また設楽ダムで毎秒</w:t>
      </w:r>
      <w:r>
        <w:rPr>
          <w:rFonts w:eastAsia="HG丸ｺﾞｼｯｸM-PRO" w:cs="HG丸ｺﾞｼｯｸM-PRO" w:ascii="HG丸ｺﾞｼｯｸM-PRO" w:hAnsi="HG丸ｺﾞｼｯｸM-PRO"/>
          <w:sz w:val="24"/>
          <w:szCs w:val="24"/>
        </w:rPr>
        <w:t>1250</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が調節できるのか、近い将来の水需要は過大ではないのか、総貯水量</w:t>
      </w:r>
      <w:r>
        <w:rPr>
          <w:rFonts w:eastAsia="HG丸ｺﾞｼｯｸM-PRO" w:cs="HG丸ｺﾞｼｯｸM-PRO" w:ascii="HG丸ｺﾞｼｯｸM-PRO" w:hAnsi="HG丸ｺﾞｼｯｸM-PRO"/>
          <w:sz w:val="24"/>
          <w:szCs w:val="24"/>
        </w:rPr>
        <w:t>9800</w:t>
      </w:r>
      <w:r>
        <w:rPr>
          <w:rFonts w:ascii="HG丸ｺﾞｼｯｸM-PRO" w:hAnsi="HG丸ｺﾞｼｯｸM-PRO" w:cs="HG丸ｺﾞｼｯｸM-PRO" w:eastAsia="HG丸ｺﾞｼｯｸM-PRO"/>
          <w:sz w:val="24"/>
          <w:szCs w:val="24"/>
        </w:rPr>
        <w:t>万</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のうち</w:t>
      </w:r>
      <w:r>
        <w:rPr>
          <w:rFonts w:eastAsia="HG丸ｺﾞｼｯｸM-PRO" w:cs="ＭＳ 明朝;MS Mincho" w:ascii="HG丸ｺﾞｼｯｸM-PRO" w:hAnsi="HG丸ｺﾞｼｯｸM-PRO"/>
          <w:sz w:val="24"/>
          <w:szCs w:val="24"/>
        </w:rPr>
        <w:t>6000</w:t>
      </w:r>
      <w:r>
        <w:rPr>
          <w:rFonts w:ascii="HG丸ｺﾞｼｯｸM-PRO" w:hAnsi="HG丸ｺﾞｼｯｸM-PRO" w:cs="ＭＳ 明朝;MS Mincho" w:eastAsia="HG丸ｺﾞｼｯｸM-PRO"/>
          <w:sz w:val="24"/>
          <w:szCs w:val="24"/>
        </w:rPr>
        <w:t>万</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が流水の正常な機能維持の流量として機能するのかなど）について改めて検証を進めていただきたい。東三河の最大のネックである設楽ダムの</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問②、設楽ダムの再検証を通じて、豊川流域</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市町村の運命共同体意識をもう一度醸成して、「東三河は一つ」の絆をより強いものにしていただきたい。そのリーダーシップを市長に求めますが、意図するところがあれば伺いたい</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rPr/>
      </w:pPr>
      <w:r>
        <w:rPr>
          <w:rFonts w:ascii="HG丸ｺﾞｼｯｸM-PRO" w:hAnsi="HG丸ｺﾞｼｯｸM-PRO" w:cs="ＭＳ 明朝;MS Mincho" w:eastAsia="HG丸ｺﾞｼｯｸM-PRO"/>
          <w:sz w:val="24"/>
          <w:szCs w:val="24"/>
        </w:rPr>
        <w:t>問③また、設楽ダムと私たちの生活については、単に下流域が事業費を負担するという事でなく、豊橋市の水道行政は豊川の伏流水と地下水などからなる自己水源と、豊川の下条取水場でくみ上げて、愛知県営水道水の受水からなっていること。自己水源は渇水時にも安定した水量を確保できる貴重な水源ですが、その地下水は塩水化傾向が見られ、県営水道に頼らざるを得ない状況であること。また豊川用水が豊橋市民の生活や農業、工業などに広い範囲で恵みをもたらしていることなどをもっともっと市民に認識していただく必要があると考えます。水道当局の考え方を伺いた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pPr>
      <w:r>
        <w:rPr>
          <w:rFonts w:ascii="HG丸ｺﾞｼｯｸM-PRO" w:hAnsi="HG丸ｺﾞｼｯｸM-PRO" w:cs="ＭＳ 明朝;MS Mincho" w:eastAsia="HG丸ｺﾞｼｯｸM-PRO"/>
          <w:sz w:val="24"/>
          <w:szCs w:val="24"/>
        </w:rPr>
        <w:t>また、三河港港湾計画が、</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年間の空白を持ってやっとまとまることになりました。環境か開発かという重い課題を従前の沖島建設案に代わり、神野、明海地区の２カ所を埋め立てる案で決着し、環境も開発もという案でまとまりまし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pPr>
      <w:r>
        <w:rPr>
          <w:rFonts w:ascii="HG丸ｺﾞｼｯｸM-PRO" w:hAnsi="HG丸ｺﾞｼｯｸM-PRO" w:cs="ＭＳ 明朝;MS Mincho" w:eastAsia="HG丸ｺﾞｼｯｸM-PRO"/>
          <w:sz w:val="24"/>
          <w:szCs w:val="24"/>
        </w:rPr>
        <w:t>問④、三河港の港湾管理者は県ですが、東三河の発展の核となる三河港については、重点港湾指定から、特定重要港湾指定に向けて、豊橋市がリーダーシップをとり、愛知県と、豊川市、蒲郡市の４市と民間との合同体制で管理組合を作って管理運営するくらいの戦略が必要ではないかと考えます。同じ中核市でも四日市港は三重県と四日市市の管理組合が管理運営しています。市長の考え方を伺っておき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三遠南信</w:t>
      </w:r>
      <w:r>
        <w:rPr>
          <w:rFonts w:eastAsia="HG丸ｺﾞｼｯｸM-PRO" w:cs="HG丸ｺﾞｼｯｸM-PRO" w:ascii="HG丸ｺﾞｼｯｸM-PRO" w:hAnsi="HG丸ｺﾞｼｯｸM-PRO"/>
          <w:sz w:val="24"/>
          <w:szCs w:val="24"/>
        </w:rPr>
        <w:t>250</w:t>
      </w:r>
      <w:r>
        <w:rPr>
          <w:rFonts w:ascii="HG丸ｺﾞｼｯｸM-PRO" w:hAnsi="HG丸ｺﾞｼｯｸM-PRO" w:cs="HG丸ｺﾞｼｯｸM-PRO" w:eastAsia="HG丸ｺﾞｼｯｸM-PRO"/>
          <w:sz w:val="24"/>
          <w:szCs w:val="24"/>
        </w:rPr>
        <w:t>万流域都市圏の創造」については、「地域連携ビジョン」が明確であること、そして、そのビジョンの推進機関として「連携ビジョン推進会議」（</w:t>
      </w:r>
      <w:r>
        <w:rPr>
          <w:rFonts w:eastAsia="HG丸ｺﾞｼｯｸM-PRO" w:cs="HG丸ｺﾞｼｯｸM-PRO" w:ascii="HG丸ｺﾞｼｯｸM-PRO" w:hAnsi="HG丸ｺﾞｼｯｸM-PRO"/>
          <w:sz w:val="24"/>
          <w:szCs w:val="24"/>
        </w:rPr>
        <w:t>SENA</w:t>
      </w:r>
      <w:r>
        <w:rPr>
          <w:rFonts w:ascii="HG丸ｺﾞｼｯｸM-PRO" w:hAnsi="HG丸ｺﾞｼｯｸM-PRO" w:cs="HG丸ｺﾞｼｯｸM-PRO" w:eastAsia="HG丸ｺﾞｼｯｸM-PRO"/>
          <w:sz w:val="24"/>
          <w:szCs w:val="24"/>
        </w:rPr>
        <w:t>）が設立され機能していることなどから、全国にある県境・中山間地プロジェクトのリーディングプロジェクトであり、だからこそ内閣府の「地域社会雇用創造事業」の事業主体として、昨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に採択を受け、７億円からの交付金が下りてきているわけであ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rPr/>
      </w:pPr>
      <w:r>
        <w:rPr>
          <w:rFonts w:ascii="HG丸ｺﾞｼｯｸM-PRO" w:hAnsi="HG丸ｺﾞｼｯｸM-PRO" w:cs="HG丸ｺﾞｼｯｸM-PRO" w:eastAsia="HG丸ｺﾞｼｯｸM-PRO"/>
          <w:sz w:val="24"/>
          <w:szCs w:val="24"/>
        </w:rPr>
        <w:t>今後の展開を考えます時に、答弁にあったように平成２４年度に予定されている「新連携組織への移行」が大きな注目点です。飯田市の牧野市長は「広域連合」を提唱しておられますが、豊橋市長、浜松市長の方向付けはこれからです。三遠南信といっても、飯田市は１０万５千人、南信地域は１６万人の規模です。一方、浜松市といえば人口</w:t>
      </w:r>
      <w:r>
        <w:rPr>
          <w:rFonts w:eastAsia="HG丸ｺﾞｼｯｸM-PRO" w:cs="HG丸ｺﾞｼｯｸM-PRO" w:ascii="HG丸ｺﾞｼｯｸM-PRO" w:hAnsi="HG丸ｺﾞｼｯｸM-PRO"/>
          <w:sz w:val="24"/>
          <w:szCs w:val="24"/>
        </w:rPr>
        <w:t>80</w:t>
      </w:r>
      <w:r>
        <w:rPr>
          <w:rFonts w:ascii="HG丸ｺﾞｼｯｸM-PRO" w:hAnsi="HG丸ｺﾞｼｯｸM-PRO" w:cs="HG丸ｺﾞｼｯｸM-PRO" w:eastAsia="HG丸ｺﾞｼｯｸM-PRO"/>
          <w:sz w:val="24"/>
          <w:szCs w:val="24"/>
        </w:rPr>
        <w:t>万人を擁する政令指定都市ですし、遠州地域は１３４万人の規模です。それだけに、東三河７７万人の中心都市で人口３８万豊橋市の立ち位置が極めて重要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⑤、市長は、平成１４年度からの新組織への移行にどのようなイメージと具体的戦略を持って取り組まれようとしているのか伺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三遠南信の県境を越えた連携は、中山間地を抱えた県境だからこそ特に災害の時の連携は極めて重要です。「三遠南信災害時相互応援協定」に基づいて県境を越えた防災体制の整備や、連絡会議簿開催や、訓練などが行われていることは、極めて重要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懸念される東海地震や世界的な新型感染症などを考えると、堅固な消防体制の構築が望まれます。昨年の飯田市における「三遠南信サミット」においても、浜松市の消防ヘリコプター「はまかぜ」の広域運用が地元から大変歓迎されており、市民の安全・安心に直接かかわる消防への期待は大変大きなものがありました。</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また、３年前の平成２０年１月、設楽町の農業用水に落ちて心配停止状態の３歳の男の子の命を救うために、浜松の聖隷三方ヶ原病院のドクターヘリが</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後に到着し、静岡県立子ども病院に搬送し、一命を取り留めたというニュースは記憶に新しい。</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MS Gothic" w:hAnsi="ＭＳ ゴシック;MS Gothic" w:eastAsia="ＭＳ ゴシック;MS Gothic" w:cs="ＭＳ Ｐゴシック"/>
          <w:b/>
          <w:b/>
          <w:kern w:val="0"/>
          <w:sz w:val="24"/>
        </w:rPr>
      </w:pPr>
      <w:r>
        <w:rPr>
          <w:rFonts w:ascii="HG丸ｺﾞｼｯｸM-PRO" w:hAnsi="HG丸ｺﾞｼｯｸM-PRO" w:cs="HG丸ｺﾞｼｯｸM-PRO" w:eastAsia="HG丸ｺﾞｼｯｸM-PRO"/>
          <w:sz w:val="24"/>
        </w:rPr>
        <w:t>問⑥、三遠南信の県境を越えた連携、防災体制の強化について当局の考え方を伺いたい。</w:t>
      </w:r>
      <w:r>
        <w:br w:type="page"/>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530</w:t>
      </w:r>
      <w:r>
        <w:rPr>
          <w:rFonts w:ascii="HG丸ｺﾞｼｯｸM-PRO" w:hAnsi="HG丸ｺﾞｼｯｸM-PRO" w:cs="HG丸ｺﾞｼｯｸM-PRO" w:eastAsia="HG丸ｺﾞｼｯｸM-PRO"/>
          <w:sz w:val="24"/>
          <w:szCs w:val="24"/>
        </w:rPr>
        <w:t>のまちのごみ行政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昭和</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年、「自分のごみは自分で持ち帰ろう」と始まった</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運動は豊橋発祥で全国に波及した誇るべき市民運動です。その</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のまちにふさわしく、昭和５５年４月に資源化センターが完成し併せて、</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万都市としては画期的なごみの５分別収集がスタートした。そればかりか、焼却炉から発生する余熱をトレーニングセンターや温室団地に利用する都市農村環境結合計画も始まった。そして、平成１４年新焼却炉「リサイクリング</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が稼働し、一帯はエコビレッジとして整備されてきました。</w:t>
      </w:r>
    </w:p>
    <w:p>
      <w:pPr>
        <w:pStyle w:val="Normal"/>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運動、エコビレッジの今後の展開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稼働</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年目を迎えた「リサイクリング２１」の課題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今後の、豊橋のごみ行政の展開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二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昭和</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年に始まった「</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運動」が発祥地での本市では毎年５月</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日のごみゼロの日と１１月１１日の市民の日に</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運動の実践活動が、すっかり定着してきています。</w:t>
      </w:r>
    </w:p>
    <w:p>
      <w:pPr>
        <w:pStyle w:val="Normal"/>
        <w:rPr/>
      </w:pPr>
      <w:r>
        <w:rPr>
          <w:rFonts w:ascii="HG丸ｺﾞｼｯｸM-PRO" w:hAnsi="HG丸ｺﾞｼｯｸM-PRO" w:cs="HG丸ｺﾞｼｯｸM-PRO" w:eastAsia="HG丸ｺﾞｼｯｸM-PRO"/>
          <w:sz w:val="24"/>
          <w:szCs w:val="24"/>
        </w:rPr>
        <w:t>　私たち</w:t>
      </w:r>
      <w:r>
        <w:rPr>
          <w:rFonts w:ascii="HG丸ｺﾞｼｯｸM-PRO" w:hAnsi="HG丸ｺﾞｼｯｸM-PRO" w:cs="HG丸ｺﾞｼｯｸM-PRO" w:eastAsia="HG丸ｺﾞｼｯｸM-PRO"/>
          <w:sz w:val="24"/>
          <w:szCs w:val="24"/>
        </w:rPr>
        <w:t>朝倉川周辺の住民有志</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人が御園橋付近のビンカン拾いを行った</w:t>
      </w:r>
      <w:r>
        <w:rPr>
          <w:rFonts w:ascii="HG丸ｺﾞｼｯｸM-PRO" w:hAnsi="HG丸ｺﾞｼｯｸM-PRO" w:cs="HG丸ｺﾞｼｯｸM-PRO" w:eastAsia="HG丸ｺﾞｼｯｸM-PRO"/>
          <w:sz w:val="24"/>
          <w:szCs w:val="24"/>
        </w:rPr>
        <w:t>のを</w:t>
      </w:r>
      <w:r>
        <w:rPr>
          <w:rFonts w:ascii="HG丸ｺﾞｼｯｸM-PRO" w:hAnsi="HG丸ｺﾞｼｯｸM-PRO" w:cs="HG丸ｺﾞｼｯｸM-PRO" w:eastAsia="HG丸ｺﾞｼｯｸM-PRO"/>
          <w:sz w:val="24"/>
          <w:szCs w:val="24"/>
        </w:rPr>
        <w:t>機に「朝倉川を守る会」を結成</w:t>
      </w:r>
      <w:r>
        <w:rPr>
          <w:rFonts w:ascii="HG丸ｺﾞｼｯｸM-PRO" w:hAnsi="HG丸ｺﾞｼｯｸM-PRO" w:cs="HG丸ｺﾞｼｯｸM-PRO" w:eastAsia="HG丸ｺﾞｼｯｸM-PRO"/>
          <w:sz w:val="24"/>
          <w:szCs w:val="24"/>
        </w:rPr>
        <w:t>して、毎年、春と秋の２回、河川清掃を繰り返してきて、</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回にわたって朝倉川の水上ステージで「朝倉川シンポジュウム」も開催し、継続して取り組んできました</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年たって「朝倉川育水フォーラム」が中心となって、「朝倉川</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大会」が行われるようになり、今では約</w:t>
      </w:r>
      <w:r>
        <w:rPr>
          <w:rFonts w:eastAsia="HG丸ｺﾞｼｯｸM-PRO" w:cs="HG丸ｺﾞｼｯｸM-PRO" w:ascii="HG丸ｺﾞｼｯｸM-PRO" w:hAnsi="HG丸ｺﾞｼｯｸM-PRO"/>
          <w:sz w:val="24"/>
          <w:szCs w:val="24"/>
        </w:rPr>
        <w:t>2000</w:t>
      </w:r>
      <w:r>
        <w:rPr>
          <w:rFonts w:ascii="HG丸ｺﾞｼｯｸM-PRO" w:hAnsi="HG丸ｺﾞｼｯｸM-PRO" w:cs="HG丸ｺﾞｼｯｸM-PRO" w:eastAsia="HG丸ｺﾞｼｯｸM-PRO"/>
          <w:sz w:val="24"/>
          <w:szCs w:val="24"/>
        </w:rPr>
        <w:t>人が参加し、市民最大のボランティア活動になりました。それで私たちは、春の清掃活動はその大会に一グループとして参加し、秋は同じように継続して行ってきました。</w:t>
      </w:r>
    </w:p>
    <w:p>
      <w:pPr>
        <w:pStyle w:val="Normal"/>
        <w:rPr/>
      </w:pPr>
      <w:r>
        <w:rPr>
          <w:rFonts w:ascii="HG丸ｺﾞｼｯｸM-PRO" w:hAnsi="HG丸ｺﾞｼｯｸM-PRO" w:cs="HG丸ｺﾞｼｯｸM-PRO" w:eastAsia="HG丸ｺﾞｼｯｸM-PRO"/>
          <w:sz w:val="24"/>
          <w:szCs w:val="24"/>
        </w:rPr>
        <w:t>　また、豊橋発祥の</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運動は燎原の火のごとく全国に広がり、様々な</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運動が行われていることはご案内の通りです。「</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シール」は豊橋のシティプロモーション活動そのものではない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①それで、シティプロモーション戦略の中に、この豊橋生まれの「</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運動」を位置づけるべきではないか。東京へ出かけて豊橋を</w:t>
      </w:r>
      <w:r>
        <w:rPr>
          <w:rFonts w:eastAsia="HG丸ｺﾞｼｯｸM-PRO" w:cs="HG丸ｺﾞｼｯｸM-PRO" w:ascii="HG丸ｺﾞｼｯｸM-PRO" w:hAnsi="HG丸ｺﾞｼｯｸM-PRO"/>
          <w:sz w:val="24"/>
          <w:szCs w:val="24"/>
        </w:rPr>
        <w:t>PR</w:t>
      </w:r>
      <w:r>
        <w:rPr>
          <w:rFonts w:ascii="HG丸ｺﾞｼｯｸM-PRO" w:hAnsi="HG丸ｺﾞｼｯｸM-PRO" w:cs="HG丸ｺﾞｼｯｸM-PRO" w:eastAsia="HG丸ｺﾞｼｯｸM-PRO"/>
          <w:sz w:val="24"/>
          <w:szCs w:val="24"/>
        </w:rPr>
        <w:t>することも大事ですが、全国の先駆的な</w:t>
      </w:r>
      <w:r>
        <w:rPr>
          <w:rFonts w:eastAsia="HG丸ｺﾞｼｯｸM-PRO" w:cs="HG丸ｺﾞｼｯｸM-PRO" w:ascii="HG丸ｺﾞｼｯｸM-PRO" w:hAnsi="HG丸ｺﾞｼｯｸM-PRO"/>
          <w:sz w:val="24"/>
          <w:szCs w:val="24"/>
        </w:rPr>
        <w:t>530</w:t>
      </w:r>
      <w:r>
        <w:rPr>
          <w:rFonts w:ascii="HG丸ｺﾞｼｯｸM-PRO" w:hAnsi="HG丸ｺﾞｼｯｸM-PRO" w:cs="HG丸ｺﾞｼｯｸM-PRO" w:eastAsia="HG丸ｺﾞｼｯｸM-PRO"/>
          <w:sz w:val="24"/>
          <w:szCs w:val="24"/>
        </w:rPr>
        <w:t>運動団体を豊橋へ来ていただいて、発祥の地で開く「全国５３０大会」こそシティプロモーションではないか。当局の考え方を伺い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私は２４年間の議会活動の中で頭が割れるほど勉強したのは「高温燃焼溶融炉」導入問題でした。平成７年ごろから始まった焼却炉更新問題、市制始まって以来の不祥事をはさんで、早川市長による三井製「リサイクリング</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の導入決定、ドイツフェルト市での同型式のガス漏れ事故、そして平成</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年９月議会での議決までの議論に参加できたことは、議会人としてかけがえのない経験で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議論の中で資源化センター一帯を「豊橋環境村」として環境文化都市の象徴として整備すべきことを提案しました。</w:t>
      </w:r>
    </w:p>
    <w:p>
      <w:pPr>
        <w:pStyle w:val="Normal"/>
        <w:ind w:firstLine="240"/>
        <w:rPr/>
      </w:pPr>
      <w:r>
        <w:rPr>
          <w:rFonts w:ascii="HG丸ｺﾞｼｯｸM-PRO" w:hAnsi="HG丸ｺﾞｼｯｸM-PRO" w:cs="HG丸ｺﾞｼｯｸM-PRO" w:eastAsia="HG丸ｺﾞｼｯｸM-PRO"/>
          <w:sz w:val="24"/>
          <w:szCs w:val="24"/>
        </w:rPr>
        <w:t>そしてまとまった「エコビレッジ基本構想」。市民によるゼロエミッション化の推進、都市的機能と農村的機能の融合の場、あるいは社会福祉、健康増進エリア、産業によるゼロエミッション化の推進と「循環型都市構築の実践の場」としてかなり説得力のあるもので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問②、１０年経って改めて周辺一帯を眺めてみると、リスパ豊橋と、リサイクルプラザ、プラスチック中間処理施設で留まっています。あの構想はこのまま立ち消えていくのでしょう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そして焼却炉論議の最大のポイントは「一般ごみの焼却灰を灰溶融炉で</w:t>
      </w:r>
      <w:r>
        <w:rPr>
          <w:rFonts w:eastAsia="HG丸ｺﾞｼｯｸM-PRO" w:cs="HG丸ｺﾞｼｯｸM-PRO" w:ascii="HG丸ｺﾞｼｯｸM-PRO" w:hAnsi="HG丸ｺﾞｼｯｸM-PRO"/>
          <w:sz w:val="24"/>
          <w:szCs w:val="24"/>
        </w:rPr>
        <w:t>1300</w:t>
      </w:r>
      <w:r>
        <w:rPr>
          <w:rFonts w:ascii="HG丸ｺﾞｼｯｸM-PRO" w:hAnsi="HG丸ｺﾞｼｯｸM-PRO" w:cs="HG丸ｺﾞｼｯｸM-PRO" w:eastAsia="HG丸ｺﾞｼｯｸM-PRO"/>
          <w:sz w:val="24"/>
          <w:szCs w:val="24"/>
        </w:rPr>
        <w:t>度以上にして溶かし、その後で固めるとガラス状の溶融スラグになり、容積は灰の半分になり処分場の寿命も延びる」ということ。国は平成９年から平成</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年まで焼却炉を新設する自治体への補助金交付の条件として、焼却炉と灰溶融炉のセットでの建設を求めた。これに従い灰溶融炉は全国に約</w:t>
      </w:r>
      <w:r>
        <w:rPr>
          <w:rFonts w:eastAsia="HG丸ｺﾞｼｯｸM-PRO" w:cs="HG丸ｺﾞｼｯｸM-PRO" w:ascii="HG丸ｺﾞｼｯｸM-PRO" w:hAnsi="HG丸ｺﾞｼｯｸM-PRO"/>
          <w:sz w:val="24"/>
          <w:szCs w:val="24"/>
        </w:rPr>
        <w:t>110</w:t>
      </w:r>
      <w:r>
        <w:rPr>
          <w:rFonts w:ascii="HG丸ｺﾞｼｯｸM-PRO" w:hAnsi="HG丸ｺﾞｼｯｸM-PRO" w:cs="HG丸ｺﾞｼｯｸM-PRO" w:eastAsia="HG丸ｺﾞｼｯｸM-PRO"/>
          <w:sz w:val="24"/>
          <w:szCs w:val="24"/>
        </w:rPr>
        <w:t>ヶ所をカズ得るまで広が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ところが、現在は「灰溶融炉はもう使わない」という自治体、休止した自治体が多い。その背景には灰を超高温で溶かすために大量のエネルギーを使うということ。高温で溶かすために補修費用や燃料代など運転経費がかさむこと、溶融スラグの有効活用も期待されたほどにも伸びていないという事。こうした状況を受けて、環境省は昨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国の補助金の対象となった灰溶融炉に関して条件を満たせば、補助金を返還せずに運転停止や廃止にできる」という内容の通知も出し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③、あれだけの論議の果てに導入された豊橋の「リサイクリング</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の高温燃焼溶融炉が、運用されて</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年経って、このような判断が国でなされていることについて、どのような認識か伺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409ED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5:00Z</dcterms:created>
  <dc:creator>Hideaki</dc:creator>
  <dc:description/>
  <cp:keywords/>
  <dc:language>en-US</dc:language>
  <cp:lastModifiedBy>Hideaki</cp:lastModifiedBy>
  <cp:lastPrinted>2011-03-04T22:33:00Z</cp:lastPrinted>
  <dcterms:modified xsi:type="dcterms:W3CDTF">2011-03-06T14:03:00Z</dcterms:modified>
  <cp:revision>10</cp:revision>
  <dc:subject/>
  <dc:title/>
</cp:coreProperties>
</file>