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議会一般質問通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　　　　　　　伊藤　秀昭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４年間の議会活動を総括して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行財政改革について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豊橋市における行財政改革は昭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５月に、行財政改革推進本部が設置され、「市民本位の開かれた市政を求めて」事務事業の見直しなどに取り組まれたのが最初です。そのきっかけになったのは昭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からの電算化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OA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化です。以後、行政改革大綱（平成９年２月）、財政白書（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）の公表、行政評価システムの導入（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）、そして「経営改革プラン」（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）と間断なき行財政改革は進んでき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経営改革（行財政改革）はどこまで進んだの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市職員の意識改革はどこまで進んだの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地方財政はどこまで地域を支える力になったの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市民満足度はどこまで向上したの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広域行政、広域連携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東三河のリーダー都市としての豊橋市の歩みは、豊川総合用水や三河港の造成・発展を縦軸に、地方拠点都市の指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地方分権の先駆けとなる中核市への移行（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）、東三河広域協議会（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）による連携強化を横軸に“東三河は一つ”の歩みは続く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また、昭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、中経連が提唱した「三遠南信トライアングル構想」を契機に、県境を結ぶ三遠南信自動車道の建設への動きと呼応し、「三遠南信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万都市圏構想」が発表になり（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）、これを機に「三遠南信サミット」が開催され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を重ね、「三遠南信地域連携ビジョン」が示され、推進会議（ＳＥＮＡ）も動き出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東三河広域連携の今後の展開と、合併、政令都市への考え方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東三河最大の課題である「設楽ダム」の事業検証と今後の展開について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埋め立て規模大幅縮小となった三河港港湾計画案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「三遠南信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5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万流域都市圏の創造」に向けた今後の展開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.5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まちのごみ行政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昭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、「自分のごみは自分で持ち帰ろう」と始まった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運動は豊橋発祥で全国に波及した誇るべき市民運動です。その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まちにふさわしく、昭和５５年４月に資源化センターが完成し併せて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万都市としては画期的なごみの５分別収集がスタートした。そればかりか、焼却炉から発生する余熱をトレーニングセンターや温室団地に利用する都市農村環境結合計画も始まった。そして、平成１４年新焼却炉「リサイクリン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が稼働し、一帯はエコビレッジとして整備されてきました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運動、エコビレッジの今後の展開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稼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目を迎えた「リサイクリング２１」の課題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今後の、豊橋のごみ行政の展開につい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38:00Z</dcterms:created>
  <dc:creator>Hideaki</dc:creator>
  <dc:description/>
  <cp:keywords/>
  <dc:language>en-US</dc:language>
  <cp:lastModifiedBy>Hideaki</cp:lastModifiedBy>
  <cp:lastPrinted>2011-03-02T08:35:00Z</cp:lastPrinted>
  <dcterms:modified xsi:type="dcterms:W3CDTF">2011-03-01T23:43:00Z</dcterms:modified>
  <cp:revision>19</cp:revision>
  <dc:subject/>
  <dc:title/>
</cp:coreProperties>
</file>