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3</w:t>
      </w:r>
      <w:r>
        <w:rPr>
          <w:rFonts w:ascii="HG丸ｺﾞｼｯｸM-PRO" w:hAnsi="HG丸ｺﾞｼｯｸM-PRO" w:eastAsia="HG丸ｺﾞｼｯｸM-PRO"/>
        </w:rPr>
        <w:t>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行政改革</w:t>
      </w:r>
    </w:p>
    <w:p>
      <w:pPr>
        <w:pStyle w:val="Normal"/>
        <w:rPr>
          <w:rFonts w:ascii="HG丸ｺﾞｼｯｸM-PRO" w:hAnsi="HG丸ｺﾞｼｯｸM-PRO" w:eastAsia="HG丸ｺﾞｼｯｸM-PRO"/>
        </w:rPr>
      </w:pPr>
      <w:r>
        <w:rPr>
          <w:rFonts w:ascii="HG丸ｺﾞｼｯｸM-PRO" w:hAnsi="HG丸ｺﾞｼｯｸM-PRO" w:eastAsia="HG丸ｺﾞｼｯｸM-PRO"/>
        </w:rPr>
        <w:t>　行政評価では危機管理についてはあぶりだされないということであります。すでに行政課には今年度から危機管理担当の主幹が置かれているということでありますし、指定管理者制度の外部評価については検討されていくということであります。また現在、財務部財産管理課では行政財産の維持管理については取り組んでおられますが、部課横断的な公有財産の有効活用という役割はになっておりませんので、こうしたセクションの必要性も訴えてお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ところで第</w:t>
      </w:r>
      <w:r>
        <w:rPr>
          <w:rFonts w:eastAsia="HG丸ｺﾞｼｯｸM-PRO" w:ascii="HG丸ｺﾞｼｯｸM-PRO" w:hAnsi="HG丸ｺﾞｼｯｸM-PRO"/>
        </w:rPr>
        <w:t>5</w:t>
      </w:r>
      <w:r>
        <w:rPr>
          <w:rFonts w:ascii="HG丸ｺﾞｼｯｸM-PRO" w:hAnsi="HG丸ｺﾞｼｯｸM-PRO" w:eastAsia="HG丸ｺﾞｼｯｸM-PRO"/>
        </w:rPr>
        <w:t>次総合計画素案では市長は「既定経費の徹底した見直しによる効率的な予算配分のほか、積極的な自主財源のの確保などにより、外的な環境変化にも柔軟に対応できる強い財政へと体質改善を進めます」と述べられていますが、冒頭も仕上げた、豊橋も抱える時限爆弾も含めて、「強い財政」については、豊橋市財政の「見える化」は不可欠であり、特にそのための「固定資産台帳」を整備し「公共施設白書」の作成については行政経営の根本的な問題であ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行財政改革の成否は人・モノ・カネ・情報という経営資源を最大限に有効活用できるかどうかにかかっています。「強い財政」について市長の意図するところをまとめとして伺っておき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ゲリラ豪雨</w:t>
      </w:r>
    </w:p>
    <w:p>
      <w:pPr>
        <w:pStyle w:val="Normal"/>
        <w:rPr/>
      </w:pPr>
      <w:r>
        <w:rPr>
          <w:rFonts w:ascii="HG丸ｺﾞｼｯｸM-PRO" w:hAnsi="HG丸ｺﾞｼｯｸM-PRO" w:eastAsia="HG丸ｺﾞｼｯｸM-PRO"/>
        </w:rPr>
        <w:t>　最近、国土交通省と厚生労働省が土砂災害の危険性が高い地域にある社会福祉施設について、各自治体の土木、民生料部局が連携し、災害対策を強化するように通知したという報道記事を読みました。これはいうまでもなく、昨年７月の山口県防府市で特別養護老人ホームが土石流に遭い、入所者７人が死亡した事故などを受けたものです。老人ホームなどは広い土地を確保する、地価が安い、緑が多いことから郊外の山間部などの土砂災害の危険性が高い地域に建てられるケースがありますが、豊橋市でも多米とか二川方面にはこのようなケースが目につきます。本市における土砂災害の危険性が高い福祉施設の安全対策や建設部、福祉保健部そして消防本部などによる連携も徹底的にお願いいたしたい。</w:t>
      </w:r>
    </w:p>
    <w:p>
      <w:pPr>
        <w:pStyle w:val="Normal"/>
        <w:ind w:firstLine="210"/>
        <w:rPr>
          <w:rFonts w:ascii="HG丸ｺﾞｼｯｸM-PRO" w:hAnsi="HG丸ｺﾞｼｯｸM-PRO" w:eastAsia="HG丸ｺﾞｼｯｸM-PRO" w:cs="ＭＳ 明朝;MS Mincho"/>
        </w:rPr>
      </w:pPr>
      <w:r>
        <w:rPr>
          <w:rFonts w:ascii="HG丸ｺﾞｼｯｸM-PRO" w:hAnsi="HG丸ｺﾞｼｯｸM-PRO" w:eastAsia="HG丸ｺﾞｼｯｸM-PRO"/>
        </w:rPr>
        <w:t>また、最近は　「深層崩壊」という言葉が目につきます。その逆の言葉「表層崩壊」の場合、土砂量は数千</w:t>
      </w:r>
      <w:r>
        <w:rPr>
          <w:rFonts w:ascii="HG丸ｺﾞｼｯｸM-PRO" w:hAnsi="HG丸ｺﾞｼｯｸM-PRO" w:cs="HG丸ｺﾞｼｯｸM-PRO" w:eastAsia="HG丸ｺﾞｼｯｸM-PRO"/>
        </w:rPr>
        <w:t>立方㍍規模ですが、深層崩壊の場合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万立方㍍から数百万</w:t>
      </w:r>
      <w:r>
        <w:rPr>
          <w:rFonts w:ascii="HG丸ｺﾞｼｯｸM-PRO" w:hAnsi="HG丸ｺﾞｼｯｸM-PRO" w:cs="ＭＳ 明朝;MS Mincho" w:eastAsia="HG丸ｺﾞｼｯｸM-PRO"/>
        </w:rPr>
        <w:t>立方㍍という大きな規模になるとされています。</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深層崩壊は自然現象などで崩壊自体は防ぐことはできませんが、被害を減らす工夫は可能です。深層崩壊への研究、取り組みもお願いした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ascii="HG丸ｺﾞｼｯｸM-PRO" w:hAnsi="HG丸ｺﾞｼｯｸM-PRO" w:cs="ＭＳ 明朝;MS Mincho" w:eastAsia="HG丸ｺﾞｼｯｸM-PRO"/>
        </w:rPr>
        <w:t>異常気象といわれて久しい。異常気象が普通になっていくのではないかと危惧されます。それだけに日本経済新聞社産業地域研究所は、人口</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万人以上の全国</w:t>
      </w:r>
      <w:r>
        <w:rPr>
          <w:rFonts w:eastAsia="HG丸ｺﾞｼｯｸM-PRO" w:cs="ＭＳ 明朝;MS Mincho" w:ascii="HG丸ｺﾞｼｯｸM-PRO" w:hAnsi="HG丸ｺﾞｼｯｸM-PRO"/>
        </w:rPr>
        <w:t>284</w:t>
      </w:r>
      <w:r>
        <w:rPr>
          <w:rFonts w:ascii="HG丸ｺﾞｼｯｸM-PRO" w:hAnsi="HG丸ｺﾞｼｯｸM-PRO" w:cs="ＭＳ 明朝;MS Mincho" w:eastAsia="HG丸ｺﾞｼｯｸM-PRO"/>
        </w:rPr>
        <w:t>市区を対象に「防災行政における市民連携度」をテーマとして調査を実施した。その結果、わが豊橋市がベスト</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に入っていることが「日経グローカル」最新号で報じられています。文字どおり市民との協働で台風シーズンに向かっていただきたいことを申し上げ、ゲリラ豪雨については終わっておき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15:00Z</dcterms:created>
  <dc:creator>Hideaki</dc:creator>
  <dc:description/>
  <dc:language>en-US</dc:language>
  <cp:lastModifiedBy>Hideaki</cp:lastModifiedBy>
  <cp:lastPrinted>2010-09-06T23:15:00Z</cp:lastPrinted>
  <dcterms:modified xsi:type="dcterms:W3CDTF">2010-09-06T14:17:00Z</dcterms:modified>
  <cp:revision>3</cp:revision>
  <dc:subject/>
  <dc:title/>
</cp:coreProperties>
</file>