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議長のお許しを得て早速、質問を始め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豊橋市内は濃い霧で包まれている。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９月２７日午前１時過ぎ、ＮＨＫと地元ＣＢＣテレビがニュース速報のテロップを流す。「豊橋市長　収賄罪でまもなく逮捕へ」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02:15</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ＮＨＫが予定を変更して、豊橋市長、逮捕のニュースを報道。大手ゼネコンの元名古屋支店長から豊橋競輪場のメインスタンド建設工事にからむ指名に便宜を図ってもらうために、市長は、数百万円の収賄を受けた疑いで逮捕された。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昭和５８年、県議会議員より市長に初当選、以来、連続４期市長を務め、その間４４０億円かけた新市民病院、新市庁舎、豊橋駅周辺整備と大型工事を次々と計画、実行していった・・・・・・・・・・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02:3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とにかく市役所へ。６月に完成したばかりの、１３階建ての庁舎が、暗闇の中で偉容を誇っている。城主の逮捕に、２１世紀の天守閣をシンボライズした新庁舎が心なしか、ゆがんで見え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報道陣の人たちが、三々五々集まってくる。エレベーターで４階へあがる途中、テレビ局の人にインタビューされ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起こってはいけないことが、起こってしまった。噂は長く続いていただけに、議会人としてこの事を、議会の場で解明、追求できなかったのが、無念。自らの力のなさに緊張して、役所へ来ました。とにかく現場へ来なければとの思いで、居たたまれず来ました・・」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02:4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村田助役記者会見。沈痛な雰囲気。報道陣の後ろでメモを片手にじっと聞く。</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制９０周年を迎え、こんな事になり、市民の皆さんに本当に申し訳なくお詫び申し上げます。みんなでもう一度、仕事に取り組み、原点に返り、戒めにして、議会の皆さんにも報告し、今回の汚名を返上するために頑張る以外にな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私、自身は市長の補佐役として、結局、補佐する力がなかった。反省をしている。申し訳ないと思っている。・・・」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03:3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助役の記者会見終了。「伊藤さん、こんな事になって・・」顔がゆがんだ助役の無念さに苦し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秘書課職員が緊急に出勤してくる。表情は硬い。テレビカメラが市長室を映しに入っていく。職員が「そこはちょっとまって・・」と言っている間に、どんどんカメラは入っていく。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04:1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白々と明けてくる、豊橋のまち。国会解散の朝。そして豊橋にとって戦後最大の苦渋の朝があけようとしてい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仕事の人だろうか、ジャンバーをきて自転車で出勤する人、新聞配達の人、市民の皆さんはどんな思いでニュースを聞くのだろ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９月３０日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助役が報告「市長には、最終的な市長の判断を仰ぎたく、弁護士を通じて接見を求めているが、許可が下りなく、難しい・・・・・」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議会が出した声明も届いていな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長の意思が確認できなければ、何とも進まな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イヤ、武士の情けという言葉があるが、それも、明日、午後の議会運営委員会までだ、市民感情を考えれば、限界だ、辞職勧告決議を！」</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意思を確認するのが先決」</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じゃー、何日待てばよいのか、待っても進まなかったらどうする、市民の理解は得られるの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激しい応酬。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3:0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昼、議員団集まって、善後策協議、早く状況の打開を計るべく、正面突破か、否か、正面突破で打開できるのか。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4:1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　そこへ、飛び込んできたニュース。早川勝代議士（社会党から社民党そして３日前に民主党）が「総選挙出馬をとりやめ市長選挙に出馬する記者会見を行う」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な、な、なにー」</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ばかな、そんなことがあっていいの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市議会が何に苦しんでいるのか解っているのか」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5:00</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長の逮捕は豊橋の歴史に最大の汚点であり、深刻な状況に陥っている。市民の求めているものは清潔な政治と失われた市政への信頼回復にある、２１世紀の街づくりに取り組んでいきたい」居並ぶテレビカメラ、溢れる記者。決意表明が続く。</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当時はパソコン通信の時代でネットワークフォーラムに書き綴っていた、「揺れる豊橋」の一部です。あれから</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年半の歳月が流れました。</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豊橋市政にとって極めて重要な今秋の市長選を半年後に控え、早川市政の</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年半をまとめてみたいと思います。</w:t>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市政始まって以来の不祥事の中で就任した早川市長に市民が求めたものは「清潔な市政と失われた市政への信頼回復」であった。</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期</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年半貫かれた政治姿勢「政は正なり」でもって不祥事の発端となった「公共工事の入札改善策」にどう取り組んでこられ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99</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には「中核市」となり、「地方分権の推進」と「三位一体改革」の</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年半であった。市長はどのように豊橋の「行財政経営」に取り組んでき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この間は「市民に開かれた市政」に「進化するＩＴ技術」が融合し、新たなＩＴコミュニュケーションが展開される時代でもあった。「市民参加の市政」にどのように取り組んでき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地域格差」「地域再生」と「地方経済」を取り巻く施策も様々に展開された。豊橋の地域資源－農業と港を生かした豊橋の確たる活性化のためにどのように取り組んでき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少子高齢化社会の中でこの間に「介護保険」制度も発足し、「障害者自立支援」の取組みも始まった。豊橋の地域福祉にどう取り組んでき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明日を担う豊橋っ子の教育」こそ、地方政治が果たさねばならぬ未来への責任である。市長は豊橋の子供たちに何を期待し、どのように取り組んでき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この間、環境問題も地方の優先的政治課題となった。その中で豊橋の高温燃焼溶融炉導入問題は大きな決断であり、議会も含めて大きなエポックであった。先人の築いた「</w:t>
      </w:r>
      <w:r>
        <w:rPr>
          <w:rFonts w:eastAsia="HG丸ｺﾞｼｯｸM-PRO" w:ascii="HG丸ｺﾞｼｯｸM-PRO" w:hAnsi="HG丸ｺﾞｼｯｸM-PRO"/>
          <w:sz w:val="28"/>
          <w:szCs w:val="28"/>
        </w:rPr>
        <w:t>530</w:t>
      </w:r>
      <w:r>
        <w:rPr>
          <w:rFonts w:ascii="HG丸ｺﾞｼｯｸM-PRO" w:hAnsi="HG丸ｺﾞｼｯｸM-PRO" w:eastAsia="HG丸ｺﾞｼｯｸM-PRO"/>
          <w:sz w:val="28"/>
          <w:szCs w:val="28"/>
        </w:rPr>
        <w:t>のまち」の資産を「環境文化都市」へどう展開してきたのか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豊川流域のリーダー都市としての市長の役割と責任は大きい。「設楽ダム」問題は、新たな段階を迎えて新たな検討依頼事項も明確になってきた。また「広域連携」は次の「三河市」構想への確かな歩みのはずである。これらへの市長の今日までの対応と認識を伺う。</w: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2240" w:h="15840"/>
      <w:pgMar w:left="851" w:right="851"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00:00Z</dcterms:created>
  <dc:creator>HIDE</dc:creator>
  <dc:description/>
  <cp:keywords/>
  <dc:language>en-US</dc:language>
  <cp:lastModifiedBy>Hideaki Ito</cp:lastModifiedBy>
  <cp:lastPrinted>2008-03-10T01:39:00Z</cp:lastPrinted>
  <dcterms:modified xsi:type="dcterms:W3CDTF">2008-03-29T11:00:00Z</dcterms:modified>
  <cp:revision>2</cp:revision>
  <dc:subject/>
  <dc:title>議長のお許しを得て早速、質問を始めます</dc:title>
</cp:coreProperties>
</file>