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地方分権といわれて久しい。しかし、三位一体改革も税源委譲がいよいよ、なされたとはいえ、地方の裁量度や自主性はほとんど拡大せず、地方の偏在度や国の歳出削減だけが際立ち、真の分権改革とは日暮れて、道遠しの感がぬぐえない。</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結局、地方分権が憲法第</w:t>
      </w:r>
      <w:r>
        <w:rPr>
          <w:rFonts w:eastAsia="HG丸ｺﾞｼｯｸM-PRO" w:ascii="HG丸ｺﾞｼｯｸM-PRO" w:hAnsi="HG丸ｺﾞｼｯｸM-PRO"/>
          <w:sz w:val="28"/>
          <w:szCs w:val="28"/>
        </w:rPr>
        <w:t>8</w:t>
      </w:r>
      <w:r>
        <w:rPr>
          <w:rFonts w:ascii="HG丸ｺﾞｼｯｸM-PRO" w:hAnsi="HG丸ｺﾞｼｯｸM-PRO" w:eastAsia="HG丸ｺﾞｼｯｸM-PRO"/>
          <w:sz w:val="28"/>
          <w:szCs w:val="28"/>
        </w:rPr>
        <w:t>章で言う「地方自治の本旨の実現」という曖昧な理念のままに推移してきて、分権論議はばらばらのジグソウパズル。地方分権の全体像を描く必要がありま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そのためには、地方が自主・自立性を充分に発揮できる法制度をまず確立することではないかと考えます。この根拠が曖昧だから、地方交付税を人口と面積を基本に新型交付税の導入などという信じられないことを国は言い出す。</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また、「新たに発行する地方債に対する交付税措置を全廃すべきである」などといいだす。これは、合併市町村からみれば、合併特例債に対する</w:t>
      </w:r>
      <w:r>
        <w:rPr>
          <w:rFonts w:eastAsia="HG丸ｺﾞｼｯｸM-PRO" w:ascii="HG丸ｺﾞｼｯｸM-PRO" w:hAnsi="HG丸ｺﾞｼｯｸM-PRO"/>
          <w:sz w:val="28"/>
          <w:szCs w:val="28"/>
        </w:rPr>
        <w:t>70</w:t>
      </w:r>
      <w:r>
        <w:rPr>
          <w:rFonts w:ascii="HG丸ｺﾞｼｯｸM-PRO" w:hAnsi="HG丸ｺﾞｼｯｸM-PRO" w:eastAsia="HG丸ｺﾞｼｯｸM-PRO"/>
          <w:sz w:val="28"/>
          <w:szCs w:val="28"/>
        </w:rPr>
        <w:t>パーセントの地方交付税措置が廃止されることを意味しています。合併が一段落した途端に廃止すべきなどと約束違反を言い出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Fonts w:ascii="HG丸ｺﾞｼｯｸM-PRO" w:hAnsi="HG丸ｺﾞｼｯｸM-PRO" w:eastAsia="HG丸ｺﾞｼｯｸM-PRO"/>
          <w:sz w:val="28"/>
          <w:szCs w:val="28"/>
        </w:rPr>
        <w:t>　地方分権改革推進委員会は地方が主役の国づくりを実現するには、自治行政権、自治財政権、自治立法権を十分に具備した地方政府を確立する必要があるとしています。ゆえに地方主権の根拠となる「自治基本法」をまず国において制定させることが重要ではないか。</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その上で、自治体がどのようなルールで運営されるのか、法的な根拠はどこにも書いていないわけで。次に必要なのは、行政経営の時代のローカル・ルール、すなわち自治体の憲法というべきものを基本条例できちんと定めていく「豊橋市自治基本条例」の制定が肝要ではないかと考えま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国における「自治基本法」、そして「豊橋市自治基本条例」、市長の認識を聞きたい。</w:t>
      </w:r>
    </w:p>
    <w:sectPr>
      <w:type w:val="nextPage"/>
      <w:pgSz w:w="12240" w:h="15840"/>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3:37:00Z</dcterms:created>
  <dc:creator>HIDE</dc:creator>
  <dc:description/>
  <cp:keywords/>
  <dc:language>en-US</dc:language>
  <cp:lastModifiedBy>HIDE</cp:lastModifiedBy>
  <cp:lastPrinted>2007-09-05T08:38:00Z</cp:lastPrinted>
  <dcterms:modified xsi:type="dcterms:W3CDTF">2007-09-04T23:45:00Z</dcterms:modified>
  <cp:revision>1</cp:revision>
  <dc:subject/>
  <dc:title>地方分権といわれて久しい</dc:title>
</cp:coreProperties>
</file>