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月議会一般質問通告　　　　　　　　　　　　　　　　　　　　　　　　伊藤　秀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期目初の、</w:t>
      </w:r>
      <w:r>
        <w:rPr>
          <w:rFonts w:eastAsia="HG丸ｺﾞｼｯｸM-PRO" w:ascii="HG丸ｺﾞｼｯｸM-PRO" w:hAnsi="HG丸ｺﾞｼｯｸM-PRO"/>
          <w:sz w:val="24"/>
        </w:rPr>
        <w:t>40</w:t>
      </w:r>
      <w:r>
        <w:rPr>
          <w:rFonts w:ascii="HG丸ｺﾞｼｯｸM-PRO" w:hAnsi="HG丸ｺﾞｼｯｸM-PRO" w:eastAsia="HG丸ｺﾞｼｯｸM-PRO"/>
          <w:sz w:val="24"/>
        </w:rPr>
        <w:t>回目の一般質問は、税源委譲による住民税増税、首長の多選・退職金問題、財政健全化、</w:t>
      </w:r>
      <w:r>
        <w:rPr>
          <w:rFonts w:eastAsia="HG丸ｺﾞｼｯｸM-PRO" w:ascii="HG丸ｺﾞｼｯｸM-PRO" w:hAnsi="HG丸ｺﾞｼｯｸM-PRO"/>
          <w:sz w:val="24"/>
        </w:rPr>
        <w:t>IT</w:t>
      </w:r>
      <w:r>
        <w:rPr>
          <w:rFonts w:ascii="HG丸ｺﾞｼｯｸM-PRO" w:hAnsi="HG丸ｺﾞｼｯｸM-PRO" w:eastAsia="HG丸ｺﾞｼｯｸM-PRO"/>
          <w:sz w:val="24"/>
        </w:rPr>
        <w:t>コストの縮減、合併問題、そして豊橋で建設中の子ども未来館について質しました。よって壇上で行う第一問を以下のように切り出し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議長のお許しを得て、早速質問に入らせていただき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先日、パート先の給料日だった妻が、細長い紙－「平成</w:t>
      </w: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年度市民税・県民税　特別徴収税額の決定通知書」を見せてこういいました。「お父さん、これどういうこと」。</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住民税が</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分は</w:t>
      </w:r>
      <w:r>
        <w:rPr>
          <w:rFonts w:eastAsia="HG丸ｺﾞｼｯｸM-PRO" w:ascii="HG丸ｺﾞｼｯｸM-PRO" w:hAnsi="HG丸ｺﾞｼｯｸM-PRO"/>
          <w:sz w:val="28"/>
          <w:szCs w:val="28"/>
        </w:rPr>
        <w:t>2900</w:t>
      </w:r>
      <w:r>
        <w:rPr>
          <w:rFonts w:ascii="HG丸ｺﾞｼｯｸM-PRO" w:hAnsi="HG丸ｺﾞｼｯｸM-PRO" w:eastAsia="HG丸ｺﾞｼｯｸM-PRO"/>
          <w:sz w:val="28"/>
          <w:szCs w:val="28"/>
        </w:rPr>
        <w:t>円、それで</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分からは</w:t>
      </w:r>
      <w:r>
        <w:rPr>
          <w:rFonts w:eastAsia="HG丸ｺﾞｼｯｸM-PRO" w:ascii="HG丸ｺﾞｼｯｸM-PRO" w:hAnsi="HG丸ｺﾞｼｯｸM-PRO"/>
          <w:sz w:val="28"/>
          <w:szCs w:val="28"/>
        </w:rPr>
        <w:t>1800</w:t>
      </w:r>
      <w:r>
        <w:rPr>
          <w:rFonts w:ascii="HG丸ｺﾞｼｯｸM-PRO" w:hAnsi="HG丸ｺﾞｼｯｸM-PRO" w:eastAsia="HG丸ｺﾞｼｯｸM-PRO"/>
          <w:sz w:val="28"/>
          <w:szCs w:val="28"/>
        </w:rPr>
        <w:t>円よ。なんで！ちなみに去年のと比べたら去年は</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分</w:t>
      </w:r>
      <w:r>
        <w:rPr>
          <w:rFonts w:eastAsia="HG丸ｺﾞｼｯｸM-PRO" w:ascii="HG丸ｺﾞｼｯｸM-PRO" w:hAnsi="HG丸ｺﾞｼｯｸM-PRO"/>
          <w:sz w:val="28"/>
          <w:szCs w:val="28"/>
        </w:rPr>
        <w:t>1900</w:t>
      </w:r>
      <w:r>
        <w:rPr>
          <w:rFonts w:ascii="HG丸ｺﾞｼｯｸM-PRO" w:hAnsi="HG丸ｺﾞｼｯｸM-PRO" w:eastAsia="HG丸ｺﾞｼｯｸM-PRO"/>
          <w:sz w:val="28"/>
          <w:szCs w:val="28"/>
        </w:rPr>
        <w:t>円で</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以降は</w:t>
      </w: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円やったんよ」</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れが税源委譲というんや。</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からの所得税が減って、６月からの住民税が一律</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になったからこうなるんやわ。それと定率減税もなくなったで」</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んで、なくなったの」</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景気が回復してきとるから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どこにも回復しとらへんがね。現にあなたの手取額だって、年々減るばかりじゃん。それで増えた住民税はどこへ行くの」</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県に</w:t>
      </w:r>
      <w:r>
        <w:rPr>
          <w:rFonts w:eastAsia="HG丸ｺﾞｼｯｸM-PRO" w:ascii="HG丸ｺﾞｼｯｸM-PRO" w:hAnsi="HG丸ｺﾞｼｯｸM-PRO"/>
          <w:sz w:val="28"/>
          <w:szCs w:val="28"/>
        </w:rPr>
        <w:t>40</w:t>
      </w:r>
      <w:r>
        <w:rPr>
          <w:rFonts w:ascii="HG丸ｺﾞｼｯｸM-PRO" w:hAnsi="HG丸ｺﾞｼｯｸM-PRO" w:eastAsia="HG丸ｺﾞｼｯｸM-PRO"/>
          <w:sz w:val="28"/>
          <w:szCs w:val="28"/>
        </w:rPr>
        <w:t>％、市に</w:t>
      </w:r>
      <w:r>
        <w:rPr>
          <w:rFonts w:eastAsia="HG丸ｺﾞｼｯｸM-PRO" w:ascii="HG丸ｺﾞｼｯｸM-PRO" w:hAnsi="HG丸ｺﾞｼｯｸM-PRO"/>
          <w:sz w:val="28"/>
          <w:szCs w:val="28"/>
        </w:rPr>
        <w:t>60</w:t>
      </w:r>
      <w:r>
        <w:rPr>
          <w:rFonts w:ascii="HG丸ｺﾞｼｯｸM-PRO" w:hAnsi="HG丸ｺﾞｼｯｸM-PRO" w:eastAsia="HG丸ｺﾞｼｯｸM-PRO"/>
          <w:sz w:val="28"/>
          <w:szCs w:val="28"/>
        </w:rPr>
        <w:t>％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うかそれで市民病院跡地にあんな立派なものを建ててるんや。あれはやっぱり、子ども館なの」</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う子ども未来館」</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子どもが少なくなってくるというのに、平日はだれが行くの幼稚園や学校へ子どもは行っとるんでしょ。みんないっとるよ、駐車料金払って、入場料払って、ええとこの子どもさんしか行けへんて」</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んなことはない、無料で楽しく過ごせるとこも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民税が増えたんかから、ちゃんと住民が喜ぶようなことやるようにしんと。それにしても、いややわもう、毎月</w:t>
      </w: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円近くも住民税が上がるんやから。明日昼休みにみんなに説明したげないかんから、頭痛いわ」</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こへ、名古屋から来た友達と会うために豊橋駅へ行っていたばあさんが帰ってきました。</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ばあさん、えらく長かったねえ、どこで時間過ごしとった」</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駅のたこ焼きやさんの前のイスに座ってやっとかあ、話しとったの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へえ、どこか、静かな喫茶店でもなかったかね」</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んなとこ探して年寄りが動けるかね。それにしても駅まででかけても、年寄りが一服するところがないんやわ、疲れてまうわ。ところで年金消えてまったんやて」</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えとらへん、消えとらへん、コンピュータで整理する時に、整理できなかった記録が</w:t>
      </w:r>
      <w:r>
        <w:rPr>
          <w:rFonts w:eastAsia="HG丸ｺﾞｼｯｸM-PRO" w:ascii="HG丸ｺﾞｼｯｸM-PRO" w:hAnsi="HG丸ｺﾞｼｯｸM-PRO"/>
          <w:sz w:val="28"/>
          <w:szCs w:val="28"/>
        </w:rPr>
        <w:t>5000</w:t>
      </w:r>
      <w:r>
        <w:rPr>
          <w:rFonts w:ascii="HG丸ｺﾞｼｯｸM-PRO" w:hAnsi="HG丸ｺﾞｼｯｸM-PRO" w:eastAsia="HG丸ｺﾞｼｯｸM-PRO"/>
          <w:sz w:val="28"/>
          <w:szCs w:val="28"/>
        </w:rPr>
        <w:t>万件あるということ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うかね、じゃあ、来月からも、もらえるんやねえ年金」</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丈夫やて」</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れにしてもコンピュータって、ちゃんとした仕事ができる機械やないの、高いんやろうに」</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ンピュータはちゃんとしたデータを入れればちゃんと整理するけど、いい加減なデータやとようやらへん。市役所でも動かしとるけど、一年間で維持費だけでも</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億円かかっとるんやわ」</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へえ、</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億円もかかっとる、それなのにちゃんとした仕事をようやらへんの」「ちゃんとした仕事をやらせるには、ちゃんと使うような仕組みを作らないかんのやわ」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ころで名古屋から来たおばさんはげんきやったんかいな」</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師勝町に住んどったんやけど、合併して北名古屋になったんやて、そしたら近所をぐるぐる回ってくれた町営のバスが近くまで来なくなってしまったんやて、ぶつぶつ言っとったよ。合併って難しいんやねえ」</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ある日の伊藤家の食卓での会話でした。</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平成</w:t>
      </w: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年度は三位一体改革により、地方に本格的に「税源委譲」がなされる最初の年であり、その意味で「地方主権」元年であり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選択」と「集中」、一方で「競争」と「格差」、「自己決定・自己責任・自己負担」、「人口減」と「分権化」と「民間化」など様々なベクトルが交錯する中で「行政力」と「議会力」、そして「市民力」が競い合い一体となって、地方分権の更なる推進に向け、地方の責任と負担により、「笑顔でつなぐ緑とひとのまち」に向かってチャレンジしていかなければなりません。統一選で自ら候補者として市民の真っ只中に飛び込んで、改めて実感したのは「豊橋をもっと元気に！」という市民の重いでした。市民のそうした思いに答えるために、以下市長にお伺いいたし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 xml:space="preserve">）今回の統一選に反映された様々な民意を市長はどう読み取ったか。また、税源委譲により、住民は身近な行政サービスに熱い、かつ厳しい眼差（まなざ）しを向けることになります。市長の認識を伺います。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統一地方選のなかで首長の多選問題や退職金問題について、様々な議論があった。また総務省でも選挙制度及び地方自治制度を所管する立場から、「首長の多選問題に関する調査研究会」が発足している。来年秋に三期目の任期を終える市長はこの首長の多選という問題と特別職の退職金のあり方について、どう考えておられるのかお伺いいたし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夕張市が財政破たんし「財政再建団体」になって、「豊橋市は大丈夫なのか」という市民の率直な声も多い。国においても「地方財政健全化法案」が審議されている。その法案の中で新たに</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つの財政指標が示された。この指標に基づいて改めて豊橋市の財政の実態をお伺いいたし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総務省は新たに「電子自治体推進指針」を示して電子自治体への取り組みを促しているが、地方公共団体における情報システムの効率的・効果的な構築や見直し、</w:t>
      </w:r>
      <w:r>
        <w:rPr>
          <w:rFonts w:eastAsia="HG丸ｺﾞｼｯｸM-PRO" w:ascii="HG丸ｺﾞｼｯｸM-PRO" w:hAnsi="HG丸ｺﾞｼｯｸM-PRO"/>
          <w:sz w:val="28"/>
          <w:szCs w:val="28"/>
        </w:rPr>
        <w:t>IT</w:t>
      </w:r>
      <w:r>
        <w:rPr>
          <w:rFonts w:ascii="HG丸ｺﾞｼｯｸM-PRO" w:hAnsi="HG丸ｺﾞｼｯｸM-PRO" w:eastAsia="HG丸ｺﾞｼｯｸM-PRO"/>
          <w:sz w:val="28"/>
          <w:szCs w:val="28"/>
        </w:rPr>
        <w:t>コストの縮減をどのように図っていくかは重要な課題でああります。本市の取組みについてお伺いいたし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平成の大合併により、</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月末で全国の市町村は</w:t>
      </w:r>
      <w:r>
        <w:rPr>
          <w:rFonts w:eastAsia="HG丸ｺﾞｼｯｸM-PRO" w:ascii="HG丸ｺﾞｼｯｸM-PRO" w:hAnsi="HG丸ｺﾞｼｯｸM-PRO"/>
          <w:sz w:val="28"/>
          <w:szCs w:val="28"/>
        </w:rPr>
        <w:t>1804</w:t>
      </w:r>
      <w:r>
        <w:rPr>
          <w:rFonts w:ascii="HG丸ｺﾞｼｯｸM-PRO" w:hAnsi="HG丸ｺﾞｼｯｸM-PRO" w:eastAsia="HG丸ｺﾞｼｯｸM-PRO"/>
          <w:sz w:val="28"/>
          <w:szCs w:val="28"/>
        </w:rPr>
        <w:t>市町村に再編されています。市長は「三河市実現に向け、具体的な課題の調査研究を行う」（</w:t>
      </w:r>
      <w:r>
        <w:rPr>
          <w:rFonts w:eastAsia="HG丸ｺﾞｼｯｸM-PRO" w:ascii="HG丸ｺﾞｼｯｸM-PRO" w:hAnsi="HG丸ｺﾞｼｯｸM-PRO"/>
          <w:sz w:val="28"/>
          <w:szCs w:val="28"/>
        </w:rPr>
        <w:t>H16</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月市長選時の選挙公報）とし、この度「東三河広域協議会」も発足し、様々な今日的課題に広域連携で対応し、取り組もうとしている。三河市実現に向け市長の意図するところを伺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市民病院跡地に「子供関連施設等」が来年７月のオープンめざし急ピッチで建設が進んでいます。「子どもが少なくなるのに無駄な箱物にならないのか」、「愛称も『等』がなくなり『こども未来館』となり、平日は閑古鳥がなくのではないか」「有料で、駐車料金もかかる。普通の市民の子弟が親しめる場所ではなさそう」。こういった声は相変わらず多い。市長の認識と対応を伺いた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以上で私の第一問といたします。質問が</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つの重要項目を並べていますので、簡潔・明解な答弁をお願いいたします。</w:t>
      </w:r>
    </w:p>
    <w:sectPr>
      <w:type w:val="nextPage"/>
      <w:pgSz w:w="12240" w:h="15840"/>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06:00Z</dcterms:created>
  <dc:creator>HIDE</dc:creator>
  <dc:description/>
  <cp:keywords/>
  <dc:language>en-US</dc:language>
  <cp:lastModifiedBy>HIDE</cp:lastModifiedBy>
  <cp:lastPrinted>2007-06-04T08:17:00Z</cp:lastPrinted>
  <dcterms:modified xsi:type="dcterms:W3CDTF">2007-06-06T13:03:00Z</dcterms:modified>
  <cp:revision>13</cp:revision>
  <dc:subject/>
  <dc:title>６月議会一般質問通告　　　　　　　　　　　　　　　　　　　　　　　　伊藤　秀昭</dc:title>
</cp:coreProperties>
</file>