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8"/>
          <w:u w:val="single"/>
        </w:rPr>
      </w:pPr>
      <w:r>
        <w:rPr>
          <w:rFonts w:eastAsia="HG丸ｺﾞｼｯｸM-PRO" w:cs="HG丸ｺﾞｼｯｸM-PRO" w:ascii="HG丸ｺﾞｼｯｸM-PRO" w:hAnsi="HG丸ｺﾞｼｯｸM-PRO"/>
          <w:sz w:val="28"/>
          <w:u w:val="single"/>
        </w:rPr>
        <w:t>Ⅶ</w:t>
      </w:r>
      <w:r>
        <w:rPr>
          <w:rFonts w:ascii="HG丸ｺﾞｼｯｸM-PRO" w:hAnsi="HG丸ｺﾞｼｯｸM-PRO" w:cs="HG丸ｺﾞｼｯｸM-PRO" w:eastAsia="HG丸ｺﾞｼｯｸM-PRO"/>
          <w:sz w:val="28"/>
          <w:u w:val="single"/>
        </w:rPr>
        <w:t>、通学路の安全について</w:t>
      </w:r>
    </w:p>
    <w:p>
      <w:pPr>
        <w:sectPr>
          <w:type w:val="nextPage"/>
          <w:pgSz w:w="11906" w:h="16838"/>
          <w:pgMar w:left="851" w:right="851" w:gutter="0" w:header="0" w:top="851" w:footer="0" w:bottom="851"/>
          <w:pgNumType w:fmt="decimal"/>
          <w:formProt w:val="false"/>
          <w:textDirection w:val="lrTb"/>
          <w:docGrid w:type="default" w:linePitch="782" w:charSpace="0"/>
        </w:sectPr>
      </w:pP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４月２３日には京都府亀山市で集団登校中の児童ら</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人が軽乗用車にはねられ死傷した事故が起きました。亡くなられた３人のうちの２人は幼い学童であり、もう一人は２週間ほど前に入学した長女の登校に付き添い、事故に巻き込まれて亡くなった若いお母さんが妊娠中だったことが一層悲しみと衝撃を誘いました。逮捕された運転手の少年は無免許で、一晩中仲間の少年らと車を乗り回したあげく、居眠りをして突っ込んだらしい。しかも少年は、無免許運転を以前から繰り返していたという。</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千葉県館山市でも４月２７日朝、遠方の学校に通うため、停留所で路線バスを待っていた子どもたちに軽乗用車が突っ込んできて、小学１年生の男の子が亡くなった。</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バス停には児童４人が一列に並び、母親２人が付き添って路線バスを待っていた。館山市教育委員会によると、市内にはバス通学をしている小学校が館山小を含め３校、中学校が２校あ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　同市では学校の統合が進み、遠距離通学になった児童や生徒に、バス通学に対する補助金を支給している。館山小は補助金の対象外だが、保護者の判断でバス通学が認められ、全校児童の約１５％にあたる７４人がバス通学をしていた。現場と小学校は約２．８キロの道のり。 </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愛知県岡崎市でも４月２７日の朝、県道交差点で、集団登校で横断歩道を渡っていた小学校３年の女児と５年の男児が、軽ワンボックス車にはねられけがをした。二人が通う小学校では前日に教員が下校に付き添い、前通学路を点検したばかりだった。</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集団登校中の児童が被害に遭う事故は各地でたびたびおき、各学校は対策を取っています。しかし、保護者らの対策にも限界があり、集団登校は事故に遭うと被害者が多数になる懸念もあり、逆にバラバラに登校すると連れ去り被害などの恐れがあり、防犯の観点からは集団登校はやめられないという問題もあり、保護者の不安は広がります。</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明日を担う子供たちが登下校中に悲惨な事故に遭わない事を願って、以下、お伺いします。</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我がまちにおける通学途中の事故の実態について伺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新年度、教員、保護者、ＰＴＡなどで通学路総点検がなされていますが、安全対策の取組み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道路のセンターラインをなくしたり、路側帯を拡幅し、カラー舗装にするなどのハード面の取組みについて伺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集団登校を見守る保護者を増やしたり、通学路に立つ保護者は目だちやすい服装をするなり、ソフト面での取り組みについて伺う。</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考えられる展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子どもたちの尊い生命を守るために、ハード、ソフト両面からやれることはすべてやる事が肝要ですが「児童がルールを守って歩いていても、車が突っ込んで来たらどうしょうもない」という問題が根底にあ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pPr>
      <w:r>
        <w:rPr>
          <w:rFonts w:ascii="HG丸ｺﾞｼｯｸM-PRO" w:hAnsi="HG丸ｺﾞｼｯｸM-PRO" w:cs="HG丸ｺﾞｼｯｸM-PRO" w:eastAsia="HG丸ｺﾞｼｯｸM-PRO"/>
          <w:sz w:val="22"/>
        </w:rPr>
        <w:t>危険個所や道路標識、さらには通学時間帯の指導や取り締まりを強化するために、地元、警察と連携した被害を最小限に食い止める施策を実施していきたい。</w:t>
      </w:r>
    </w:p>
    <w:sectPr>
      <w:type w:val="continuous"/>
      <w:pgSz w:w="11906" w:h="16838"/>
      <w:pgMar w:left="851" w:right="851" w:gutter="0" w:header="0" w:top="851" w:footer="0" w:bottom="851"/>
      <w:cols w:num="2" w:space="424" w:equalWidth="true" w:sep="false"/>
      <w:formProt w:val="false"/>
      <w:textDirection w:val="lrTb"/>
      <w:docGrid w:type="default" w:linePitch="7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0" w:after="150"/>
      <w:jc w:val="left"/>
    </w:pPr>
    <w:rPr>
      <w:rFonts w:ascii="ＭＳ Ｐゴシック" w:hAnsi="ＭＳ Ｐゴシック" w:eastAsia="ＭＳ Ｐゴシック" w:cs="ＭＳ Ｐゴシック"/>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2:03:00Z</dcterms:created>
  <dc:creator>Hideaki</dc:creator>
  <dc:description/>
  <cp:keywords/>
  <dc:language>en-US</dc:language>
  <cp:lastModifiedBy>Hideaki</cp:lastModifiedBy>
  <dcterms:modified xsi:type="dcterms:W3CDTF">2012-05-02T12:05:00Z</dcterms:modified>
  <cp:revision>4</cp:revision>
  <dc:subject/>
  <dc:title/>
</cp:coreProperties>
</file>