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Ⅰ</w:t>
      </w:r>
      <w:r>
        <w:rPr>
          <w:rFonts w:ascii="HG丸ｺﾞｼｯｸM-PRO" w:hAnsi="HG丸ｺﾞｼｯｸM-PRO" w:cs="HG丸ｺﾞｼｯｸM-PRO" w:eastAsia="HG丸ｺﾞｼｯｸM-PRO"/>
          <w:sz w:val="24"/>
          <w:szCs w:val="21"/>
          <w:u w:val="single"/>
        </w:rPr>
        <w:t>、孤立死を防ぐために</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誰にも知られずに亡くなる「孤立死」が改めて社会問題化しています。今年になってから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は北海道釧路市で</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歳の妻が病死後に</w:t>
      </w:r>
      <w:r>
        <w:rPr>
          <w:rFonts w:eastAsia="HG丸ｺﾞｼｯｸM-PRO" w:cs="HG丸ｺﾞｼｯｸM-PRO" w:ascii="HG丸ｺﾞｼｯｸM-PRO" w:hAnsi="HG丸ｺﾞｼｯｸM-PRO"/>
          <w:szCs w:val="21"/>
        </w:rPr>
        <w:t>84</w:t>
      </w:r>
      <w:r>
        <w:rPr>
          <w:rFonts w:ascii="HG丸ｺﾞｼｯｸM-PRO" w:hAnsi="HG丸ｺﾞｼｯｸM-PRO" w:cs="HG丸ｺﾞｼｯｸM-PRO" w:eastAsia="HG丸ｺﾞｼｯｸM-PRO"/>
          <w:szCs w:val="21"/>
        </w:rPr>
        <w:t>歳の夫が凍死。札幌市で</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歳の姉の病死後に知的障害の妹が凍死でなくなるという事件が相次ぎ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はさいたま市で</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代夫婦と</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代の息子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人とも餓死した状態で発見されるという痛ましいニュースも記憶に新しいところです。東京では母親と知的障害の二男が死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ヶ月後に発見された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歳の認知症の母とその娘が死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カ月の状態で発見されたり、東京足立区では高齢の男女の遺体が発見されるなど相次ぎ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福島県の旧避難準備区域で死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週間経ったと思われる</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歳の母親と</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歳の長男の遺体がみつかり、</w:t>
      </w:r>
      <w:r>
        <w:rPr>
          <w:rFonts w:ascii="HG丸ｺﾞｼｯｸM-PRO" w:hAnsi="HG丸ｺﾞｼｯｸM-PRO" w:cs="HG丸ｺﾞｼｯｸM-PRO" w:eastAsia="HG丸ｺﾞｼｯｸM-PRO"/>
          <w:color w:val="333333"/>
          <w:szCs w:val="21"/>
        </w:rPr>
        <w:t>埼玉県入間市の民家では、応答がないのを不審に思った乳酸菌飲料の女性配達員の通報により、孤立死する可能性があった精神疾患の男性が助け出されましたが、世話をしていた母親は、死後</w:t>
      </w:r>
      <w:r>
        <w:rPr>
          <w:rFonts w:eastAsia="HG丸ｺﾞｼｯｸM-PRO" w:cs="HG丸ｺﾞｼｯｸM-PRO" w:ascii="HG丸ｺﾞｼｯｸM-PRO" w:hAnsi="HG丸ｺﾞｼｯｸM-PRO"/>
          <w:color w:val="333333"/>
          <w:szCs w:val="21"/>
        </w:rPr>
        <w:t>10</w:t>
      </w:r>
      <w:r>
        <w:rPr>
          <w:rFonts w:ascii="HG丸ｺﾞｼｯｸM-PRO" w:hAnsi="HG丸ｺﾞｼｯｸM-PRO" w:cs="HG丸ｺﾞｼｯｸM-PRO" w:eastAsia="HG丸ｺﾞｼｯｸM-PRO"/>
          <w:color w:val="333333"/>
          <w:szCs w:val="21"/>
        </w:rPr>
        <w:t>日ほど経過している状態で発見されています。</w:t>
      </w:r>
    </w:p>
    <w:p>
      <w:pPr>
        <w:pStyle w:val="Normal"/>
        <w:ind w:firstLine="210"/>
        <w:rPr>
          <w:rFonts w:ascii="HG丸ｺﾞｼｯｸM-PRO" w:hAnsi="HG丸ｺﾞｼｯｸM-PRO" w:eastAsia="HG丸ｺﾞｼｯｸM-PRO" w:cs="HG丸ｺﾞｼｯｸM-PRO"/>
          <w:color w:val="333333"/>
          <w:szCs w:val="21"/>
        </w:rPr>
      </w:pPr>
      <w:r>
        <w:rPr>
          <w:rFonts w:eastAsia="HG丸ｺﾞｼｯｸM-PRO" w:cs="HG丸ｺﾞｼｯｸM-PRO" w:ascii="HG丸ｺﾞｼｯｸM-PRO" w:hAnsi="HG丸ｺﾞｼｯｸM-PRO"/>
          <w:color w:val="333333"/>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頃から相次いで発覚した複数人世帯の孤立死では、世話をする家族が病死した後、支えを失った高齢者や障害者が息絶えるパターンが目立ちます。孤立死は従来、独居老人と結び付けられがちでしたが、高齢化が進む中、複数の人がなくなるケースが増える可能性があります。老老介護の家庭や障害者を抱える世帯など、社会とのつながりを失った家族が共倒れするケース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２０１０年国民生活基礎調査（厚生労働省）によると、６５歳以上の人がいる世帯（全世帯の４２・６％）のうち、夫婦のみは２９・９％、単独世帯は２４・２％と、高齢者だけの世帯は半数を超えています。国や自治体では、これまで高齢者の独り暮らし世帯の孤立死を防ぐ「安心生活創造事業」の取り組みを続けてきましたが、これをさらに強化、拡充していく必要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今回は障がいのある子どもを支える家庭の孤立化を防ぐ重要性が改めて浮き彫りになりました。障がいのある人を家族だけで支えるのは難しい。福祉のネットワークの中で療育できるよう、どんな支援が必要なのか、具体的な取り組みも急務です。</w:t>
      </w:r>
      <w:r>
        <w:rPr>
          <w:rFonts w:eastAsia="HG丸ｺﾞｼｯｸM-PRO" w:cs="HG丸ｺﾞｼｯｸM-PRO" w:ascii="HG丸ｺﾞｼｯｸM-PRO" w:hAnsi="HG丸ｺﾞｼｯｸM-PRO"/>
          <w:szCs w:val="21"/>
        </w:rPr>
        <w:b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会や町内会など地域住民による安否確認や、消防、警察、ごみ収集での訪問確認、緊急通報体制の整備を進める自治体もあります。</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しかし、問題は高齢者の中に、支援を望まず、自ら孤立する人々も少なくないことです。若いころから、地域と積極的な交流がない人や、支援を拒否する人もいる。また、個人情報保護法への過剰反応やプライバシーの壁によって、自治体などから必要な情報が提供されない問題も指摘されています。</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化社会」では、家族や地域の絆は、ともすれば弱くなりがちです。しかし、個人の安全、安心は家族や地域の力を復活させてこそ可能になります。「地域力」や住民の連帯感を強めていくための取り組みに大いに期待して以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我がまちにおける孤立死を防ぐ「安心生活創造事業」の取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我がまちの障がいのる家族を支える取り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弱くなりがちな「地域力」向上への取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孤立死　地域との絆強める対策を」（</w:t>
      </w:r>
      <w:r>
        <w:rPr>
          <w:rFonts w:eastAsia="HG丸ｺﾞｼｯｸM-PRO" w:cs="HG丸ｺﾞｼｯｸM-PRO" w:ascii="HG丸ｺﾞｼｯｸM-PRO" w:hAnsi="HG丸ｺﾞｼｯｸM-PRO"/>
          <w:szCs w:val="21"/>
        </w:rPr>
        <w:t>3/22</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否確認サービス」（</w:t>
      </w:r>
      <w:r>
        <w:rPr>
          <w:rFonts w:eastAsia="HG丸ｺﾞｼｯｸM-PRO" w:cs="HG丸ｺﾞｼｯｸM-PRO" w:ascii="HG丸ｺﾞｼｯｸM-PRO" w:hAnsi="HG丸ｺﾞｼｯｸM-PRO"/>
          <w:szCs w:val="21"/>
        </w:rPr>
        <w:t>3/30</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障がい者支援」（</w:t>
      </w:r>
      <w:r>
        <w:rPr>
          <w:rFonts w:eastAsia="HG丸ｺﾞｼｯｸM-PRO" w:cs="HG丸ｺﾞｼｯｸM-PRO" w:ascii="HG丸ｺﾞｼｯｸM-PRO" w:hAnsi="HG丸ｺﾞｼｯｸM-PRO"/>
          <w:szCs w:val="21"/>
        </w:rPr>
        <w:t>3/19</w:t>
      </w:r>
      <w:r>
        <w:rPr>
          <w:rFonts w:ascii="HG丸ｺﾞｼｯｸM-PRO" w:hAnsi="HG丸ｺﾞｼｯｸM-PRO" w:cs="HG丸ｺﾞｼｯｸM-PRO" w:eastAsia="HG丸ｺﾞｼｯｸM-PRO"/>
          <w:szCs w:val="21"/>
        </w:rPr>
        <w:t>読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孤立死防げ　自治体動く」（</w:t>
      </w:r>
      <w:r>
        <w:rPr>
          <w:rFonts w:eastAsia="HG丸ｺﾞｼｯｸM-PRO" w:cs="HG丸ｺﾞｼｯｸM-PRO" w:ascii="HG丸ｺﾞｼｯｸM-PRO" w:hAnsi="HG丸ｺﾞｼｯｸM-PRO"/>
          <w:szCs w:val="21"/>
        </w:rPr>
        <w:t>3/10</w:t>
      </w:r>
      <w:r>
        <w:rPr>
          <w:rFonts w:ascii="HG丸ｺﾞｼｯｸM-PRO" w:hAnsi="HG丸ｺﾞｼｯｸM-PRO" w:cs="HG丸ｺﾞｼｯｸM-PRO" w:eastAsia="HG丸ｺﾞｼｯｸM-PRO"/>
          <w:szCs w:val="21"/>
        </w:rPr>
        <w:t>朝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ごと孤立死深刻」（</w:t>
      </w:r>
      <w:r>
        <w:rPr>
          <w:rFonts w:eastAsia="HG丸ｺﾞｼｯｸM-PRO" w:cs="HG丸ｺﾞｼｯｸM-PRO" w:ascii="HG丸ｺﾞｼｯｸM-PRO" w:hAnsi="HG丸ｺﾞｼｯｸM-PRO"/>
          <w:szCs w:val="21"/>
        </w:rPr>
        <w:t>3/25</w:t>
      </w:r>
      <w:r>
        <w:rPr>
          <w:rFonts w:ascii="HG丸ｺﾞｼｯｸM-PRO" w:hAnsi="HG丸ｺﾞｼｯｸM-PRO" w:cs="HG丸ｺﾞｼｯｸM-PRO" w:eastAsia="HG丸ｺﾞｼｯｸM-PRO"/>
          <w:szCs w:val="21"/>
        </w:rPr>
        <w:t>読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不明や孤独死防げ」（</w:t>
      </w:r>
      <w:r>
        <w:rPr>
          <w:rFonts w:eastAsia="HG丸ｺﾞｼｯｸM-PRO" w:cs="HG丸ｺﾞｼｯｸM-PRO" w:ascii="HG丸ｺﾞｼｯｸM-PRO" w:hAnsi="HG丸ｺﾞｼｯｸM-PRO"/>
          <w:szCs w:val="21"/>
        </w:rPr>
        <w:t>2/16</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孤独死防止に万全を期せ」（</w:t>
      </w:r>
      <w:r>
        <w:rPr>
          <w:rFonts w:eastAsia="HG丸ｺﾞｼｯｸM-PRO" w:cs="HG丸ｺﾞｼｯｸM-PRO" w:ascii="HG丸ｺﾞｼｯｸM-PRO" w:hAnsi="HG丸ｺﾞｼｯｸM-PRO"/>
          <w:szCs w:val="21"/>
        </w:rPr>
        <w:t>2/18</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孤立死事例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７０代の母と障害ある息子「孤立死」、旭区の住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横浜</w:t>
      </w:r>
      <w:r>
        <w:rPr>
          <w:rFonts w:eastAsia="HG丸ｺﾞｼｯｸM-PRO" w:cs="HG丸ｺﾞｼｯｸM-PRO" w:ascii="HG丸ｺﾞｼｯｸM-PRO" w:hAnsi="HG丸ｺﾞｼｯｸM-PRO"/>
          <w:szCs w:val="21"/>
        </w:rPr>
        <w:t>3/17&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横浜市旭区の住宅で昨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代の母親が病死し、その数日後に障害がある</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代の息子が死亡していたこと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分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旭署などによると、昨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６日午後３時</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ごろ、同区中希望が丘の住宅で、この家に住む女性（</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と、息子（</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が死亡しているのを通報で駆け付けた同署員が発見した。</w:t>
      </w:r>
    </w:p>
    <w:p>
      <w:pPr>
        <w:pStyle w:val="Normal"/>
        <w:rPr/>
      </w:pP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通報したのは、死亡した男性が約３カ月前まで通所していた福祉施設の職員。職員は、不定期に２人の自宅に電話を入れていたが、同日電話した際、母親が対応しなかったため同方を訪ね、男性が倒れているのが見えたため、警察に知らせたとい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女性は台所で倒れており、死後１週間程度経過。男性は発見の前日に亡くなったとみられる。司法解剖の結果、女性の死因は解離性大動脈瘤（りゅう）破裂で、男性は肺気腫と呼吸不全だった。関係者によると、女性は高血圧で糖尿病を患っていた。一方、男性は小児まひに加え、重度の知的障害もあった。昨夏に父親が亡くなった後は、母親が１人で息子を世話していたという。</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親子は町内会に入っておらず、近所付き合いもなかったという。この地域は、民生委員が</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歳以上のみの世帯を定期的に訪問している。だが、この親子の世帯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代の息子がいるため、その対象から外れていた。</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横浜市は生活保護や高齢者福祉、障害者福祉などの担当者を集め、対策を検討する予定という。川崎市や相模原市は高齢者世帯への見守り活動を強化するよう、民生委員らに依頼したという。しかし、「年齢だけで世帯の状況を把握している現状では、障害など個々の事情を見抜くのは難しい」のが現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孤立死寸前</w:t>
      </w:r>
      <w:r>
        <w:rPr>
          <w:rFonts w:eastAsia="HG丸ｺﾞｼｯｸM-PRO" w:cs="HG丸ｺﾞｼｯｸM-PRO" w:ascii="HG丸ｺﾞｼｯｸM-PRO" w:hAnsi="HG丸ｺﾞｼｯｸM-PRO"/>
          <w:szCs w:val="21"/>
        </w:rPr>
        <w:t>3/23</w:t>
      </w:r>
      <w:r>
        <w:rPr>
          <w:rFonts w:ascii="HG丸ｺﾞｼｯｸM-PRO" w:hAnsi="HG丸ｺﾞｼｯｸM-PRO" w:cs="HG丸ｺﾞｼｯｸM-PRO" w:eastAsia="HG丸ｺﾞｼｯｸM-PRO"/>
          <w:szCs w:val="21"/>
        </w:rPr>
        <w:t>＞ヤクルト配達員の通報で助かった　埼玉・入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埼玉県入間市の民家で、応答がないのを不審に思ったヤクルトの女性配達員（２９）が同県警狭山署に通報し、孤立死する可能性があった精神疾患の男性（４５）が助け出されていたことが分かった。男性の世話をしていた母親（７５）はこの家の中で死亡しているのが見つかり、死後１０日ほど経過していたという。</w:t>
      </w:r>
      <w:r>
        <w:rPr>
          <w:rFonts w:eastAsia="HG丸ｺﾞｼｯｸM-PRO" w:cs="HG丸ｺﾞｼｯｸM-PRO" w:ascii="HG丸ｺﾞｼｯｸM-PRO" w:hAnsi="HG丸ｺﾞｼｯｸM-PRO"/>
          <w:szCs w:val="21"/>
        </w:rPr>
        <w:b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署によると、配達員は男性方を週１回訪れており、２２日午前に訪れた際、前回の訪問に引き続いて応答がなく、新聞がたまっているのを不審に思い通報した。男性の布団のそばにはカップラーメンの空き容器や水が入ったペットボトルがあった。親子は２人暮らしで、近所づきあいはほとんどなかったという。同署は２月１０日に入間市内のヤクルト販売会社と協定を結び、防犯チラシを配布したり、異常があれば通報してもらう取り決めをしてい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寒さで孤立死か…母と長男の遺体、南相馬の家に</w:t>
      </w:r>
      <w:r>
        <w:rPr>
          <w:rFonts w:eastAsia="HG丸ｺﾞｼｯｸM-PRO" w:cs="HG丸ｺﾞｼｯｸM-PRO" w:ascii="HG丸ｺﾞｼｯｸM-PRO" w:hAnsi="HG丸ｺﾞｼｯｸM-PRO"/>
          <w:szCs w:val="21"/>
        </w:rPr>
        <w:t>3/27&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東京電力福島第一原発事故で緊急時避難準備区域に一時指定された福島県南相馬市原町区の住宅で２月下旬、母親（当時６９歳）と長男（同４７歳）が、死後２～３週間たって遺体で見つかっていたことが、わか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長寿福祉課によると、民生委員が２月に入って親子と連絡が取れないことから、県外の親類に知らせた。この親類が訪ねたところ、２人ともすでに死亡してい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警によると、長男が２月上旬、母親は同中旬にいずれも寒さで亡くなった可能性が高いという。同市原町区は、昨年９月末に緊急時避難準備区域は解除されたが、人口は震災前の約７割に減っている。同市健康福祉部の高島正一次長は「避難生活で地域のつながりも薄くなっており、対策を検討したい」と話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考えられる展開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民生委員や町会に住民の個人情報を提供し、地域とのかかわりが乏しい人を見つけ、必要な支援につなげる取り組みを始めた自治体がある。</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は誰をどのくらいの頻度で見守るか計画できる情報管理システムを開発する（東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野区、横浜市、相模原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自治体が緊急通報装置を貸し出し、緊急時には消防署や近隣の協力者、家族などに連絡が届く仕組み。弁当宅配サービスによる安否確認の仕組みも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民生委員の活動には限界があり、電気ガス水道などのライフライン事業者と連携や</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センサー機器、オペレータの電話、自動電話メールなど）を活用しての安否確認サービスなどがある。</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0:00Z</dcterms:created>
  <dc:creator>Hideaki</dc:creator>
  <dc:description/>
  <dc:language>en-US</dc:language>
  <cp:lastModifiedBy>Hideaki</cp:lastModifiedBy>
  <dcterms:modified xsi:type="dcterms:W3CDTF">2012-05-02T11:29:00Z</dcterms:modified>
  <cp:revision>1</cp:revision>
  <dc:subject/>
  <dc:title/>
</cp:coreProperties>
</file>