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t>Ⅴ</w:t>
      </w:r>
      <w:r>
        <w:rPr>
          <w:rFonts w:ascii="HG丸ｺﾞｼｯｸM-PRO" w:hAnsi="HG丸ｺﾞｼｯｸM-PRO" w:cs="HG丸ｺﾞｼｯｸM-PRO" w:eastAsia="HG丸ｺﾞｼｯｸM-PRO"/>
          <w:sz w:val="28"/>
          <w:u w:val="single"/>
        </w:rPr>
        <w:t>、空き家対策について</w:t>
      </w:r>
    </w:p>
    <w:p>
      <w:pPr>
        <w:sectPr>
          <w:type w:val="nextPage"/>
          <w:pgSz w:w="11906" w:h="16838"/>
          <w:pgMar w:left="851" w:right="851" w:gutter="0" w:header="0" w:top="851" w:footer="0" w:bottom="851"/>
          <w:pgNumType w:fmt="decimal"/>
          <w:formProt w:val="false"/>
          <w:textDirection w:val="lrTb"/>
          <w:docGrid w:type="default" w:linePitch="782" w:charSpace="0"/>
        </w:sectPr>
      </w:pP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市民の皆さんから寄せられる身近な相談の中から空き家対策について質問させていただ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先日、市民の方より相談者の向かいにある空き家の件で相談があり、出向いてみますと、敷地、住居が蔦で覆われ、家の前の電柱にも繁茂して電柱が２倍くらいの太さになっていました。まさに「ナニコレ珍百景」状態でありました。夏を迎え近隣の住宅に虫が入ってきて困っているとのことで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ような問題を抱えている空き家、また荒廃は進んでいないものの、近い将来、近隣に迷惑などがかかると思われる空き家は市内に相当数あるはず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私の町内を見ても。約</w:t>
      </w:r>
      <w:r>
        <w:rPr>
          <w:rFonts w:eastAsia="HG丸ｺﾞｼｯｸM-PRO" w:cs="HG丸ｺﾞｼｯｸM-PRO" w:ascii="HG丸ｺﾞｼｯｸM-PRO" w:hAnsi="HG丸ｺﾞｼｯｸM-PRO"/>
          <w:sz w:val="22"/>
        </w:rPr>
        <w:t>330</w:t>
      </w:r>
      <w:r>
        <w:rPr>
          <w:rFonts w:ascii="HG丸ｺﾞｼｯｸM-PRO" w:hAnsi="HG丸ｺﾞｼｯｸM-PRO" w:cs="HG丸ｺﾞｼｯｸM-PRO" w:eastAsia="HG丸ｺﾞｼｯｸM-PRO"/>
          <w:sz w:val="22"/>
        </w:rPr>
        <w:t>世帯のうち空き家状態の住宅が</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軒、あと</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も経たないうちに空き家になるのではと思われる世帯が</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軒以上はある状態です。また、全ての親族が相続を放棄して、所有者は亡くなったあるじのままで、解体してもらいたいが、手が付けられない空き家も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全国的にも少子高齢化、核家族化、過疎化など人口減少が進む中、空き家が増えています。総務省住宅・土地統計調査によると、</w:t>
      </w:r>
      <w:r>
        <w:rPr>
          <w:rFonts w:eastAsia="HG丸ｺﾞｼｯｸM-PRO" w:cs="HG丸ｺﾞｼｯｸM-PRO" w:ascii="HG丸ｺﾞｼｯｸM-PRO" w:hAnsi="HG丸ｺﾞｼｯｸM-PRO"/>
          <w:sz w:val="22"/>
        </w:rPr>
        <w:t>2003</w:t>
      </w:r>
      <w:r>
        <w:rPr>
          <w:rFonts w:ascii="HG丸ｺﾞｼｯｸM-PRO" w:hAnsi="HG丸ｺﾞｼｯｸM-PRO" w:cs="HG丸ｺﾞｼｯｸM-PRO" w:eastAsia="HG丸ｺﾞｼｯｸM-PRO"/>
          <w:sz w:val="22"/>
        </w:rPr>
        <w:t>年に</w:t>
      </w:r>
      <w:r>
        <w:rPr>
          <w:rFonts w:eastAsia="HG丸ｺﾞｼｯｸM-PRO" w:cs="HG丸ｺﾞｼｯｸM-PRO" w:ascii="HG丸ｺﾞｼｯｸM-PRO" w:hAnsi="HG丸ｺﾞｼｯｸM-PRO"/>
          <w:sz w:val="22"/>
        </w:rPr>
        <w:t>659</w:t>
      </w:r>
      <w:r>
        <w:rPr>
          <w:rFonts w:ascii="HG丸ｺﾞｼｯｸM-PRO" w:hAnsi="HG丸ｺﾞｼｯｸM-PRO" w:cs="HG丸ｺﾞｼｯｸM-PRO" w:eastAsia="HG丸ｺﾞｼｯｸM-PRO"/>
          <w:sz w:val="22"/>
        </w:rPr>
        <w:t>万戸だった全国の空き家は５年間で</w:t>
      </w:r>
      <w:r>
        <w:rPr>
          <w:rFonts w:eastAsia="HG丸ｺﾞｼｯｸM-PRO" w:cs="HG丸ｺﾞｼｯｸM-PRO" w:ascii="HG丸ｺﾞｼｯｸM-PRO" w:hAnsi="HG丸ｺﾞｼｯｸM-PRO"/>
          <w:sz w:val="22"/>
        </w:rPr>
        <w:t>97</w:t>
      </w:r>
      <w:r>
        <w:rPr>
          <w:rFonts w:ascii="HG丸ｺﾞｼｯｸM-PRO" w:hAnsi="HG丸ｺﾞｼｯｸM-PRO" w:cs="HG丸ｺﾞｼｯｸM-PRO" w:eastAsia="HG丸ｺﾞｼｯｸM-PRO"/>
          <w:sz w:val="22"/>
        </w:rPr>
        <w:t>万戸増加し、</w:t>
      </w:r>
      <w:r>
        <w:rPr>
          <w:rFonts w:eastAsia="HG丸ｺﾞｼｯｸM-PRO" w:cs="HG丸ｺﾞｼｯｸM-PRO" w:ascii="HG丸ｺﾞｼｯｸM-PRO" w:hAnsi="HG丸ｺﾞｼｯｸM-PRO"/>
          <w:sz w:val="22"/>
        </w:rPr>
        <w:t>756</w:t>
      </w:r>
      <w:r>
        <w:rPr>
          <w:rFonts w:ascii="HG丸ｺﾞｼｯｸM-PRO" w:hAnsi="HG丸ｺﾞｼｯｸM-PRO" w:cs="HG丸ｺﾞｼｯｸM-PRO" w:eastAsia="HG丸ｺﾞｼｯｸM-PRO"/>
          <w:sz w:val="22"/>
        </w:rPr>
        <w:t>万戸。総戸数に占める空き家率も</w:t>
      </w:r>
      <w:r>
        <w:rPr>
          <w:rFonts w:eastAsia="HG丸ｺﾞｼｯｸM-PRO" w:cs="HG丸ｺﾞｼｯｸM-PRO" w:ascii="HG丸ｺﾞｼｯｸM-PRO" w:hAnsi="HG丸ｺﾞｼｯｸM-PRO"/>
          <w:sz w:val="22"/>
        </w:rPr>
        <w:t>12.2</w:t>
      </w:r>
      <w:r>
        <w:rPr>
          <w:rFonts w:ascii="HG丸ｺﾞｼｯｸM-PRO" w:hAnsi="HG丸ｺﾞｼｯｸM-PRO" w:cs="HG丸ｺﾞｼｯｸM-PRO" w:eastAsia="HG丸ｺﾞｼｯｸM-PRO"/>
          <w:sz w:val="22"/>
        </w:rPr>
        <w:t>％から</w:t>
      </w:r>
      <w:r>
        <w:rPr>
          <w:rFonts w:eastAsia="HG丸ｺﾞｼｯｸM-PRO" w:cs="HG丸ｺﾞｼｯｸM-PRO" w:ascii="HG丸ｺﾞｼｯｸM-PRO" w:hAnsi="HG丸ｺﾞｼｯｸM-PRO"/>
          <w:sz w:val="22"/>
        </w:rPr>
        <w:t>13.1</w:t>
      </w:r>
      <w:r>
        <w:rPr>
          <w:rFonts w:ascii="HG丸ｺﾞｼｯｸM-PRO" w:hAnsi="HG丸ｺﾞｼｯｸM-PRO" w:cs="HG丸ｺﾞｼｯｸM-PRO" w:eastAsia="HG丸ｺﾞｼｯｸM-PRO"/>
          <w:sz w:val="22"/>
        </w:rPr>
        <w:t>％に上昇しています。我がまちでも、この統計に準じた傾向にあるのではないでしょう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高齢化、核家族化が進み、日常生活を続けるのに困難を感じ、子ども夫婦が住む都市部に引っ越したり、老人福祉施設に入居したりする人がますます増えて、その結果、管理が手薄になり空き家化する家屋が増え続ける。こういった現実が我がまちでも目の前に迫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人が住まなくなった家は、年月がたてば柱などが腐り、倒壊の危険度が増す上、強風が吹けば壊れた戸や屋根などが近隣に飛ぶ可能性があります。ごみの不法投棄や放火を含め火災発生の懸念もある。子どものたまり場やホームレスの出入りなど、犯罪の温床にもなりかねなませ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空き家問題が悩ましい点は、所有者の私有財産であるため、近隣には迷惑状態になっていても第三者が勝手に解体や撤去などの処分ができないところにあります。このことが大きな壁となって、問題解決がなかなか進展しないことは百も承知で質問させていただい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最近、自治体の中では、所有者に対し一歩踏み込んだ働き掛けを行う動きも始まっている。空き家の所有者に管理を求めたり、撤去を命令したりする「空き家対策条例」を</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都道府県の</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自治体が制定しており、条例化の動きが加速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市民生活の環境保全、防犯のまちづくりに寄与することを願って空き家対策について、以下、お伺い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我がまちの空き家の現状を把握しておられるのでしょうか、伺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市民からの苦情や相談内容、件数などの掌握は行われているのか伺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相談、対策の窓口を一本化すべきではないか伺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廃屋になる前の空き家対策について伺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適正管理を促す「空き家対策条例」を制定すべきではないかと考えますが考え方を伺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朝日「空き家対策条例加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朝日「空き家対策　地域の鍵」</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0</w:t>
      </w:r>
      <w:r>
        <w:rPr>
          <w:rFonts w:ascii="HG丸ｺﾞｼｯｸM-PRO" w:hAnsi="HG丸ｺﾞｼｯｸM-PRO" w:cs="HG丸ｺﾞｼｯｸM-PRO" w:eastAsia="HG丸ｺﾞｼｯｸM-PRO"/>
          <w:sz w:val="22"/>
        </w:rPr>
        <w:t>公明「空き家対策で条例施行」</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1/10/26</w:t>
      </w:r>
      <w:r>
        <w:rPr>
          <w:rFonts w:ascii="HG丸ｺﾞｼｯｸM-PRO" w:hAnsi="HG丸ｺﾞｼｯｸM-PRO" w:cs="HG丸ｺﾞｼｯｸM-PRO" w:eastAsia="HG丸ｺﾞｼｯｸM-PRO"/>
          <w:sz w:val="22"/>
        </w:rPr>
        <w:t>「どうする空き家対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考えられる展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実態については、市民相談の経験や、我が町内の実態などで構成するほうと説得力が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窓口の一本化</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ごみ屋敷状態で悪臭がしたり、周辺住民に迷惑を及ぼしている場合は市民環境課の担当かと思います。また、戸建ての住宅対策は都市建設、商店街の空き店舗対策は商工労政課、また、今にも崩れそうで震災対策は危機管理室と考えられます。このようにあっちこっち行かず窓口を一本化すべき。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①埼玉県所沢市「空き家等の適正管理に関する条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県所沢市は</w:t>
      </w:r>
      <w:r>
        <w:rPr>
          <w:rFonts w:eastAsia="HG丸ｺﾞｼｯｸM-PRO" w:cs="HG丸ｺﾞｼｯｸM-PRO" w:ascii="HG丸ｺﾞｼｯｸM-PRO" w:hAnsi="HG丸ｺﾞｼｯｸM-PRO"/>
          <w:sz w:val="22"/>
        </w:rPr>
        <w:t>2010</w:t>
      </w:r>
      <w:r>
        <w:rPr>
          <w:rFonts w:ascii="HG丸ｺﾞｼｯｸM-PRO" w:hAnsi="HG丸ｺﾞｼｯｸM-PRO" w:cs="HG丸ｺﾞｼｯｸM-PRO" w:eastAsia="HG丸ｺﾞｼｯｸM-PRO"/>
          <w:sz w:val="22"/>
        </w:rPr>
        <w:t>年１０月、空き家等の適正管理に関する条例を施行。（１）住民からの相談を受けて市が調査（２）管理不全とみなした場合、市長名で所有者に文書を送付し、対応を勧告（３）勧告に応じない場合は期限を決めて再度改善を命令（４）正当な理由なく命令に応じない場合は該当する空き家前などに所有者の氏名、住所を記した看板を設置――というものだ。</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条例は空き家に加え、資材置き場やビニールハウスなど常に無人状態にある工作物も対象にした。緊急を要する場合は、警察など関係機関に市長が必要な措置を要請する内容も盛り込んだ。</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条例施行から１年。これまでの事例では、所有者の氏名公表方針が抑止力になり、その前段階でほとんどが解決しているという。市防犯対策室の前田広子室長は「１割程度は手を出せないものもあるが、解決件数は明確に増えている」と条例の効果を指摘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空き家の適正管理と解体費用の助成制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安全な生活環境を求める住民意識の高まりを受け、この１年余りで所沢市のように所有者に空き家の適正管理を促す条例や、空き家を解体する所有者に解体費用を助成する制度を設ける自治体が出始め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二つの要素を組み合わせた事業を始めるのが東京都足立区。</w:t>
      </w:r>
      <w:r>
        <w:rPr>
          <w:rFonts w:eastAsia="HG丸ｺﾞｼｯｸM-PRO" w:cs="HG丸ｺﾞｼｯｸM-PRO" w:ascii="HG丸ｺﾞｼｯｸM-PRO" w:hAnsi="HG丸ｺﾞｼｯｸM-PRO"/>
          <w:sz w:val="22"/>
        </w:rPr>
        <w:t>201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から施行されている「老朽家屋等の適正管理に関する条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古くからの住宅密集地を抱える同区では昨年３月、老朽化した空き家の外壁が歩道に落ちる事件が発生。幸いけが人はいなかったが、通学路だっただけに住民の不安が広がった。</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区の調査によると老朽危険家屋は昨年７月末現在で１７４３戸。このうち「７、８割は空き家」とみている。すぐに倒壊などの危険がある家屋は５７戸を数え、いずれ改修や解体が必要な家屋は３２４戸あっ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条例では該当する空き家に対して第三者機関の意見を求めた上で、区が所有者に解体などの勧告を行う→所有者が家屋の解体に応じる場合は木造で上限５０万円、非木造は同１００万円を助成する仕組みも設け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条例と併せて助成制度をつくった理由について、区建築安全担当課の吉原治幸課長は「所有者の経済的事情で解体できないケースも多いのでは」と費用支援を加えたことでの解体促進に期待を寄せ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所有権剥奪など大胆な対策必要／島根大教育学部／作野広和准教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空き家問題を考える上では、民法の規定による財産権の保障と向き合う必要がある。農地や山林においても同様の問題が発生しており、政府は所有権の剥奪など思い切った対策が必要となろう。報告された自治体の取り組みは、管理を徹底させることに力点が置かれている。現行法規の枠内で自治体が取れるべき措置を講じており、評価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家族や地域の「絆」の再構築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方で、空き家問題は家族間の絆すら保たれない「無縁社会」化の一端であると言ってよい。地域においても近隣の空き家所有者がどこに住んでいるのか分からないのが実態だ。長期的な視点においては、家族や地域の結び付きを再構築する「結なおし」を行うことが、空き家発生を防ぐことにつながるであろ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空き家再生事業</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方公共団体や民間事業者などが空き家を宿泊施設や地域のコミュニティースペースにつくりかえて再利用する場合や防犯上危険な廃屋を撤去する場合などに、国や地方公共団体が費用を補助する「空き家再生等推進事業」が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国交省にて創設されている。この事業は空き家を宿泊施設や地域のコミュニティースペースにつくりかえて再利用する活用事業タイプと防犯上危険な建屋を撤去する除去事業タイプがあり、後者の除去事業タイプについては、人口減少市町村に限り実施ができ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者の活用事業タイプを利用すれば、空き店舗の利活用ができ、商店の活性化においては経済効果も生まれるのでない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空き家を地域活性化へ</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滋賀県高島市：「遊休民家流通による定住促進」三方よし（貸し手よし・住み手よし・世間よし）となる空家流通の仕組みを、総務省地域力創造アドバイザーと共に構築し、遊休民家を活用して移住者と地域を結ぶ</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山梨県山梨市：「山梨市空き家バンク制度」</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空き家を有効活用し、都市との交流拡大や定住促進による地域振興を図るのが狙いと、山間地で進む過疎化・少子高齢化の解消にもつながるなど、経済波及効果も見込まれます。山梨市では、契約交渉までの流れを</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社</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山梨県宅地建物取引業協会との「協定」を結ぶことにより、移住希望者と空き家所有者との媒介業務を同協会が市に代わって、請け負うシステムを採っている。</w:t>
      </w:r>
    </w:p>
    <w:p>
      <w:pPr>
        <w:sectPr>
          <w:type w:val="continuous"/>
          <w:pgSz w:w="11906" w:h="16838"/>
          <w:pgMar w:left="851" w:right="851" w:gutter="0" w:header="0" w:top="851" w:footer="0" w:bottom="851"/>
          <w:cols w:num="2" w:space="424" w:equalWidth="true" w:sep="false"/>
          <w:formProt w:val="false"/>
          <w:textDirection w:val="lrTb"/>
          <w:docGrid w:type="default" w:linePitch="782" w:charSpace="0"/>
        </w:sectPr>
      </w:pP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continuous"/>
      <w:pgSz w:w="11906" w:h="16838"/>
      <w:pgMar w:left="851" w:right="851" w:gutter="0" w:header="0" w:top="851" w:footer="0" w:bottom="851"/>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8:00Z</dcterms:created>
  <dc:creator>Hideaki</dc:creator>
  <dc:description/>
  <dc:language>en-US</dc:language>
  <cp:lastModifiedBy>Hideaki</cp:lastModifiedBy>
  <dcterms:modified xsi:type="dcterms:W3CDTF">2012-05-02T11:58:00Z</dcterms:modified>
  <cp:revision>2</cp:revision>
  <dc:subject/>
  <dc:title/>
</cp:coreProperties>
</file>