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 w:val="24"/>
          <w:szCs w:val="21"/>
          <w:u w:val="single"/>
        </w:rPr>
        <w:t>Ⅱ</w:t>
      </w:r>
      <w:r>
        <w:rPr>
          <w:rFonts w:ascii="HG丸ｺﾞｼｯｸM-PRO" w:hAnsi="HG丸ｺﾞｼｯｸM-PRO" w:cs="HG丸ｺﾞｼｯｸM-PRO" w:eastAsia="HG丸ｺﾞｼｯｸM-PRO"/>
          <w:sz w:val="24"/>
          <w:szCs w:val="21"/>
          <w:u w:val="single"/>
        </w:rPr>
        <w:t>、イベント開催時における安全対策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京都府福知山市において、花火大会の会場で露店の爆発事故が起き、</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人の尊い命を奪い、</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人もの負傷者を出し、楽しいはずの花火大会が悲惨な事態へとなってしまい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故の発端は、ガソリンという危険物の取り扱いに対して、基本的な事が守られていなかったことで今回のような事故が発生してしまい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ヒューマンエラーとして慣れから危険物を取り扱っているという認識の薄れが最大の要因であると思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日の東京都の隅田川および</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の長野県の諏訪湖においてゲリラ豪雨などの急激な天候の変化により花火大会が中止となり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諏訪湖の花火大会では、豪雨の影響で交通網はまひし、会場近くは帰宅できない人であふれ、諏訪市は文化センターなど公共施設</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ケ所を開激し、毛布やタオルを配り、暖房を用意して、最大で約</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人が避難をし、その内</w:t>
      </w:r>
      <w:r>
        <w:rPr>
          <w:rFonts w:eastAsia="HG丸ｺﾞｼｯｸM-PRO" w:cs="HG丸ｺﾞｼｯｸM-PRO" w:ascii="HG丸ｺﾞｼｯｸM-PRO" w:hAnsi="HG丸ｺﾞｼｯｸM-PRO"/>
          <w:szCs w:val="21"/>
        </w:rPr>
        <w:t>420</w:t>
      </w:r>
      <w:r>
        <w:rPr>
          <w:rFonts w:ascii="HG丸ｺﾞｼｯｸM-PRO" w:hAnsi="HG丸ｺﾞｼｯｸM-PRO" w:cs="HG丸ｺﾞｼｯｸM-PRO" w:eastAsia="HG丸ｺﾞｼｯｸM-PRO"/>
          <w:szCs w:val="21"/>
        </w:rPr>
        <w:t>人余りが－夜を明かしました。中には低体温症で緊急搬送される人も出るなど大変な状況であったことが伺え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ようなゲリラ豪雨など急激な天候の変化は、どこでも起こりうる事象であり、本市においても豊橋まつり、祇園祭りや炎の祭典など多くの参加者や見物客が集まるイベントも実施（豊橋市の場合）されており、天候急変時などに関する備えをする必要があると思います。そこで、以下お何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屋外での危険物取り扱いに対する消防本部の対応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許可および届出など法律・条例等の規制に関する対応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危険物の取り扱いに対する指導・点検の状況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自然災害等発生時における本市の対応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イベント主催者と関係部署の連携体制等事前の調整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天候急変時における来場者の緊急避難場所等の確保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新聞　</w:t>
      </w:r>
      <w:r>
        <w:rPr>
          <w:rFonts w:eastAsia="HG丸ｺﾞｼｯｸM-PRO" w:cs="HG丸ｺﾞｼｯｸM-PRO" w:ascii="HG丸ｺﾞｼｯｸM-PRO" w:hAnsi="HG丸ｺﾞｼｯｸM-PRO"/>
          <w:szCs w:val="21"/>
        </w:rPr>
        <w:t>08/23</w:t>
      </w:r>
      <w:r>
        <w:rPr>
          <w:rFonts w:ascii="HG丸ｺﾞｼｯｸM-PRO" w:hAnsi="HG丸ｺﾞｼｯｸM-PRO" w:cs="HG丸ｺﾞｼｯｸM-PRO" w:eastAsia="HG丸ｺﾞｼｯｸM-PRO"/>
          <w:szCs w:val="21"/>
        </w:rPr>
        <w:t>　燃料携行缶に注意表示を　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東日新聞記者としての豊橋消防本部取材ノートよ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屋外での危険物取り扱いに対する消防本部の対応</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許可および届出など法律・条例等の規制に関する対応</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ガソリンの場合</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リットル未満であれば消防法や火災予防条例で規制される量ではないということ。法的には規制はされていないが、取り扱いを間違えば今回のような事故にな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危険物の取り扱いに対する指導・点検の状況については、法律、条例で規制されている量を取り扱う施設については立ち入り検査などを通じて安全管理の徹底をはかっている。しかし今回のような一般的に取り扱われる量については立ち入り検査等の対象ではないという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状ではイベント等の屋台で取り扱う危険物に対する指導等は危険物安全週間や、春・秋の火災予防週間などの機会をとらえて「広報とよはし」をはじめ各種広報媒体を通じて注意喚起を行なっているという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回の福知山市の事故が発生した以降は、各地で大勢の人が集まるイベントでは消防の対応として、屋台等での危険物等の取り扱いについて指導・点検が行われ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自然災害等発生時における本市の対応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然災害等発生時における市の対応としては、イベント主催者との事前調整を行っている。豊橋市の場合、来場者数の多い大規模イベントとしては、「豊橋まつり」、「炎の祭典」、「祇園祭」がある。それぞれ主催者に対する市の関与が異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豊橋まつり」については、市が事実上の運営主体となっている。「炎の祭典」については、商工会議所が運営主体となり、市は主催メンバーの一員として加わるなど間接的な関与となっている。「祇園祭」については、すべて市民・民間が運営し、基本的に市は関与してい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うした関与の違いから、事前調整については、「豊橋まつり」は市の内部関係部署による調整、「炎の祭典」は関係機関の一員として商工会議所が中心となった調整への参加、「祇園祭」は直接調整に加わらないという状況。なお、「炎の祭典」と「祇園祭」については、手簡花火など法令・条例に基づく　許可等が必要となるので、消防部署がこの面からの指示・指導を行っ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天候急変時における来場者の緊急避難場所等の確保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帰宅困難者等支援施設である「ここにこ」や新たに指定された「プラツト」など安全な場所への的確な誘導に努めているが、「祇園祭」では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万人、「炎の祭典」では約</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万</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千人の見物客が訪れている。このことから、「ここにこ」や「プラット」だけで避難場所は足りない。諏訪湖の花火大会では約</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00</w:t>
      </w:r>
      <w:r>
        <w:rPr>
          <w:rFonts w:ascii="HG丸ｺﾞｼｯｸM-PRO" w:hAnsi="HG丸ｺﾞｼｯｸM-PRO" w:cs="HG丸ｺﾞｼｯｸM-PRO" w:eastAsia="HG丸ｺﾞｼｯｸM-PRO"/>
          <w:szCs w:val="21"/>
        </w:rPr>
        <w:t>人の方が－時的に避難場所に避難している。市外からの来場者が多い大規模イベント開催時には帰宅困難者も多く到底</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箇所では対応できない。イベントの主催者によって対応が異なるかもしれないが、どこが主催者であろうと豊橋に来ていただいた来場者にとっては関係あり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もし、自然災害が発生した場合には来場者への安全確保は必ず行なわなければなりません。そこで、大規模イベント開催時における緊急的な警報発令時や災害発生時の対応について、防災関係部署と連携を図り最善の対応しかでき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特に天候急変時における来場者の緊急避難場所等の確保については台風のように、その影響がある程度正確に予想できる場合は、各主催者において、事前に実施又は中止の決定を行うことにより、混乱を未然に防ぐよう努め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方、イベント　開催中におけるゲリラ豪雨のような天候急変時やこれに伴う交通機関のマヒ時において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確な情報収集と　ともに、その周知徹底や、帰宅困難者等支援施設であるこども未来館「ここにこ」や新た</w:t>
      </w:r>
    </w:p>
    <w:p>
      <w:pPr>
        <w:pStyle w:val="Normal"/>
        <w:rPr/>
      </w:pPr>
      <w:r>
        <w:rPr>
          <w:rFonts w:ascii="HG丸ｺﾞｼｯｸM-PRO" w:hAnsi="HG丸ｺﾞｼｯｸM-PRO" w:cs="HG丸ｺﾞｼｯｸM-PRO" w:eastAsia="HG丸ｺﾞｼｯｸM-PRO"/>
          <w:szCs w:val="21"/>
        </w:rPr>
        <w:t>に指定された穂の国とよはし芸術劇場「プラット」など安全な場所への的確な誘導に努めることとしている。</w:t>
      </w:r>
    </w:p>
    <w:sectPr>
      <w:headerReference w:type="default" r:id="rId2"/>
      <w:type w:val="nextPage"/>
      <w:pgSz w:w="11906" w:h="16838"/>
      <w:pgMar w:left="720" w:right="720" w:gutter="0" w:header="851" w:top="907" w:footer="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議会テーマ　</w:t>
    </w:r>
    <w:r>
      <w:rPr>
        <w:i/>
      </w:rPr>
      <w:t>1309</w:t>
    </w:r>
    <w:r>
      <w:rPr>
        <w:i/>
      </w:rPr>
      <w:t>地方政治研究　</w:t>
    </w:r>
    <w:r>
      <w:rPr>
        <w:i/>
      </w:rPr>
      <w:fldChar w:fldCharType="begin"/>
    </w:r>
    <w:r>
      <w:rPr>
        <w:i/>
      </w:rPr>
      <w:instrText xml:space="preserve"> PAGE </w:instrText>
    </w:r>
    <w:r>
      <w:rPr>
        <w:i/>
      </w:rPr>
      <w:fldChar w:fldCharType="separate"/>
    </w:r>
    <w:r>
      <w:rPr>
        <w:i/>
      </w:rPr>
      <w:t>3</w:t>
    </w:r>
    <w:r>
      <w:rPr>
        <w:i/>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7:00Z</dcterms:created>
  <dc:creator>Hideaki</dc:creator>
  <dc:description/>
  <cp:keywords/>
  <dc:language>en-US</dc:language>
  <cp:lastModifiedBy>Hideaki</cp:lastModifiedBy>
  <cp:lastPrinted>2013-09-16T19:45:00Z</cp:lastPrinted>
  <dcterms:modified xsi:type="dcterms:W3CDTF">2013-10-03T14:33:00Z</dcterms:modified>
  <cp:revision>3</cp:revision>
  <dc:subject/>
  <dc:title/>
</cp:coreProperties>
</file>