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Ⅱ</w:t>
      </w:r>
      <w:r>
        <w:rPr>
          <w:rFonts w:ascii="HG丸ｺﾞｼｯｸM-PRO" w:hAnsi="HG丸ｺﾞｼｯｸM-PRO" w:cs="HG丸ｺﾞｼｯｸM-PRO" w:eastAsia="HG丸ｺﾞｼｯｸM-PRO"/>
          <w:sz w:val="24"/>
          <w:u w:val="single"/>
        </w:rPr>
        <w:t>、地域包括システムについて</w:t>
      </w:r>
    </w:p>
    <w:p>
      <w:pPr>
        <w:pStyle w:val="Normal"/>
        <w:jc w:val="left"/>
        <w:rPr>
          <w:rFonts w:ascii="HG丸ｺﾞｼｯｸM-PRO" w:hAnsi="HG丸ｺﾞｼｯｸM-PRO" w:eastAsia="HG丸ｺﾞｼｯｸM-PRO" w:cs="HG丸ｺﾞｼｯｸM-PRO"/>
          <w:sz w:val="24"/>
          <w:szCs w:val="21"/>
          <w:u w:val="single"/>
        </w:rPr>
      </w:pPr>
      <w:r>
        <w:rPr>
          <w:rFonts w:eastAsia="HG丸ｺﾞｼｯｸM-PRO" w:cs="HG丸ｺﾞｼｯｸM-PRO" w:ascii="HG丸ｺﾞｼｯｸM-PRO" w:hAnsi="HG丸ｺﾞｼｯｸM-PRO"/>
          <w:sz w:val="24"/>
          <w:szCs w:val="21"/>
          <w:u w:val="single"/>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かなりの猛暑の夏になるとは予想されていましたが、甲府市や四万十市での</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度を超える記録更新はまさに日本は亜熱帯に属するのではないかと思い知らされるほどの大変な猛暑が続いてい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滴り落ちるような熱風列島で、悲惨な事件が続きました。</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日東京港区の民家で発見された脱水症の父親（８７）と熱中症で死亡した母親（７８）、そしてその</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階には父親の兄（</w:t>
      </w:r>
      <w:r>
        <w:rPr>
          <w:rFonts w:eastAsia="HG丸ｺﾞｼｯｸM-PRO" w:cs="HG丸ｺﾞｼｯｸM-PRO" w:ascii="HG丸ｺﾞｼｯｸM-PRO" w:hAnsi="HG丸ｺﾞｼｯｸM-PRO"/>
          <w:szCs w:val="21"/>
        </w:rPr>
        <w:t>89</w:t>
      </w:r>
      <w:r>
        <w:rPr>
          <w:rFonts w:ascii="HG丸ｺﾞｼｯｸM-PRO" w:hAnsi="HG丸ｺﾞｼｯｸM-PRO" w:cs="HG丸ｺﾞｼｯｸM-PRO" w:eastAsia="HG丸ｺﾞｼｯｸM-PRO"/>
          <w:szCs w:val="21"/>
        </w:rPr>
        <w:t>）が腐敗した状態で発見されたという事件。母親が認知症の父親と、足の不自由な父親の兄の世話をしていたという老老介護の悲惨さが浮き彫りになりました。</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年</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奈良県大和郡山市の市営住宅で９６歳の夫が、寝たきりの９１歳の妻の首を絞めて殺害した事件も記憶に新しい。妻が施設に入所することを拒み、夫が自宅で介護を続けてきた。しかし、１００歳を間近に控えて自身の体力も限界に。妻との行く末を悲観して「一緒に死のう」と犯行に及んだという。このような悲惨な結末を迎える事件は後を絶ちません。</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pPr>
      <w:r>
        <w:drawing>
          <wp:anchor behindDoc="1" distT="0" distB="0" distL="114935" distR="114935" simplePos="0" locked="0" layoutInCell="0" allowOverlap="1" relativeHeight="2">
            <wp:simplePos x="0" y="0"/>
            <wp:positionH relativeFrom="column">
              <wp:posOffset>4519295</wp:posOffset>
            </wp:positionH>
            <wp:positionV relativeFrom="paragraph">
              <wp:posOffset>430530</wp:posOffset>
            </wp:positionV>
            <wp:extent cx="1863725" cy="1637030"/>
            <wp:effectExtent l="0" t="0" r="0" b="0"/>
            <wp:wrapTight wrapText="bothSides">
              <wp:wrapPolygon edited="0">
                <wp:start x="-78" y="0"/>
                <wp:lineTo x="-78" y="21508"/>
                <wp:lineTo x="21599" y="21508"/>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863725" cy="1637030"/>
                    </a:xfrm>
                    <a:prstGeom prst="rect">
                      <a:avLst/>
                    </a:prstGeom>
                  </pic:spPr>
                </pic:pic>
              </a:graphicData>
            </a:graphic>
          </wp:anchor>
        </w:drawing>
      </w:r>
      <w:r>
        <w:rPr>
          <w:rFonts w:ascii="HG丸ｺﾞｼｯｸM-PRO" w:hAnsi="HG丸ｺﾞｼｯｸM-PRO" w:cs="HG丸ｺﾞｼｯｸM-PRO" w:eastAsia="HG丸ｺﾞｼｯｸM-PRO"/>
          <w:szCs w:val="21"/>
        </w:rPr>
        <w:t>　このような悲惨な事件が未然に防止できるように、</w:t>
      </w:r>
      <w:r>
        <w:rPr>
          <w:rFonts w:eastAsia="HG丸ｺﾞｼｯｸM-PRO" w:cs="HG丸ｺﾞｼｯｸM-PRO" w:ascii="HG丸ｺﾞｼｯｸM-PRO" w:hAnsi="HG丸ｺﾞｼｯｸM-PRO"/>
          <w:szCs w:val="21"/>
        </w:rPr>
        <w:t>2012</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から第５期介護保険事業が実施されているはずです。その柱となるのは、住み慣れた地域で介護や医療、生活支援などを受けることができる「地域包括ケアシステム」の確立で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主に在宅の要介護高齢者が２４時間３６５日を通し、３０分以内に駆け付けられる日常生活圏域（中学校区を想定）で介護、医療、生活支援などの各種サービスを受けることができるようにするのが、地域包括ケアシステムの狙いであり、高齢者の生活を地域で支えるシステムで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のために、必ずしも介護保険の保険給付だけでは十分ではないことから、まず高齢者のニーズに応じ、①住宅が提供されることを基本とした上で、高齢者の生活上の安全・安心・健康を確保するために、②独居や夫婦二人暮らしの高齢者世帯、あるいは認知症の方がいる世帯に対する緊急通報システム、見回り、配食等の介護保険の給付対象でないサービス、③介護保険サービス、④予防サービス、⑤在宅の生活の質を確保する上で必要不可欠な医療保険サービスの５つを包括的に提供していくという考え方が示されています。これにより、高齢者が住み慣れた地域で医療や介護を受けながら、安心して暮らし続けることができる体制の構築をめざして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こで以下、我がまちの「地域包括ケア」の取り組みについて伺い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地域包括支援センター」などが拠点となり、ケアマネジャーがこれまでバラバラだった医療と介護のコーディネート役を担うことが想定されています。その取組みについて伺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２４時間対応の定期巡回・随時対応型訪問介護・看護サービス」が今後の地域包括ケアシスムの中核部分を担う仕組みとして期待されています。その取り組みについて伺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見守りや買い物などの生活支援、認知症の人に対する財産管理など権利の擁護についても、地域のニーズは高い。その取り組みについて伺う。</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地域包括ケアシステムには、医療や介護など専門家以外にも地域などからの幅広い支援が欠かせない。地域力、住民力を生かした取り組みについて伺う。</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公明新聞</w:t>
      </w:r>
    </w:p>
    <w:p>
      <w:pPr>
        <w:pStyle w:val="Normal"/>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8</w:t>
      </w:r>
      <w:r>
        <w:rPr>
          <w:rFonts w:ascii="HG丸ｺﾞｼｯｸM-PRO" w:hAnsi="HG丸ｺﾞｼｯｸM-PRO" w:cs="HG丸ｺﾞｼｯｸM-PRO" w:eastAsia="HG丸ｺﾞｼｯｸM-PRO"/>
          <w:szCs w:val="21"/>
        </w:rPr>
        <w:t>　社会保障　全世代で支え合う　　　　Ｐ</w:t>
      </w:r>
      <w:r>
        <w:rPr>
          <w:rFonts w:eastAsia="HG丸ｺﾞｼｯｸM-PRO" w:cs="HG丸ｺﾞｼｯｸM-PRO" w:ascii="HG丸ｺﾞｼｯｸM-PRO" w:hAnsi="HG丸ｺﾞｼｯｸM-PRO"/>
          <w:szCs w:val="21"/>
        </w:rPr>
        <w:t>.91</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社会福祉セミナー第</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回　「社会保障制度国民会議報告書」</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社会保障改革　高所得者に照準　Ｐ</w:t>
      </w:r>
      <w:r>
        <w:rPr>
          <w:rFonts w:eastAsia="HG丸ｺﾞｼｯｸM-PRO" w:cs="HG丸ｺﾞｼｯｸM-PRO" w:ascii="HG丸ｺﾞｼｯｸM-PRO" w:hAnsi="HG丸ｺﾞｼｯｸM-PRO"/>
          <w:szCs w:val="21"/>
        </w:rPr>
        <w:t>.124</w:t>
      </w:r>
      <w:r>
        <w:rPr>
          <w:rFonts w:ascii="HG丸ｺﾞｼｯｸM-PRO" w:hAnsi="HG丸ｺﾞｼｯｸM-PRO" w:cs="HG丸ｺﾞｼｯｸM-PRO" w:eastAsia="HG丸ｺﾞｼｯｸM-PRO"/>
          <w:szCs w:val="21"/>
        </w:rPr>
        <w:t>　　　　　国民会議報告書の要旨　Ｐ</w:t>
      </w:r>
      <w:r>
        <w:rPr>
          <w:rFonts w:eastAsia="HG丸ｺﾞｼｯｸM-PRO" w:cs="HG丸ｺﾞｼｯｸM-PRO" w:ascii="HG丸ｺﾞｼｯｸM-PRO" w:hAnsi="HG丸ｺﾞｼｯｸM-PRO"/>
          <w:szCs w:val="21"/>
        </w:rPr>
        <w:t>.125</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切り替わる　負担の形　　　　　Ｐ</w:t>
      </w:r>
      <w:r>
        <w:rPr>
          <w:rFonts w:eastAsia="HG丸ｺﾞｼｯｸM-PRO" w:cs="HG丸ｺﾞｼｯｸM-PRO" w:ascii="HG丸ｺﾞｼｯｸM-PRO" w:hAnsi="HG丸ｺﾞｼｯｸM-PRO"/>
          <w:szCs w:val="21"/>
        </w:rPr>
        <w:t>.126</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考えられる展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地域包括支援センター（地域包括支援センターは、主任介護支援専門員、保健師、社会福祉士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職種が連携し、高齢者の介護や介護予防、福祉、医療などの総合的な相談をワンストップで行うことをねらいとする）の課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センターの業務は総合相談や介護予防事業、高齢者の生活実態の把握、地域が抱える課題や困難事例への対応など、それぞれの専門性を活かした高度な技能が要求されるため、職員の資質向上が課題。（職種それぞれの専門性に即した研修の実施）。</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要支援高齢者の増加により、予防プランの作成業務とその後の家庭訪問に追われて包括的支援業務などに十分な時間を取れないセンターも見受けられるなど、予防プランに関する業務が大きな負担となっている。（予防プラン作成業務の一部を居宅介護支援事業所に委託することにより、利用者は担当者が変わることなく一貫した支援を受けられるようになり、センターは職員の負担軽減につながる）</w:t>
      </w:r>
    </w:p>
    <w:p>
      <w:pPr>
        <w:pStyle w:val="Normal"/>
        <w:ind w:firstLine="210"/>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地域包括支援センターが住民に知られていない現状（施設名を愛称に変更「長寿あんしん相談センター」に／包括支援センター　認知度アップめざす／鹿児島市：鹿児島市は先ごろ、分かりにくいとの声があった地域包括支援センターの名称を、「長寿あんしん相談センター」の愛称で呼ぶことにし、看板を一斉に書き換え、利用者から喜ばれている。同包括支援センターは、介護保険法に基づき高齢者やその家族の介護、福祉、医療などの相談や支援などを行う施設。市内に１７カ所設置されているが、認知度は低く、市の調査でも「半数以上が知らない」と答えてい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例えば</w:t>
      </w:r>
      <w:r>
        <w:rPr>
          <w:rFonts w:ascii="HG丸ｺﾞｼｯｸM-PRO" w:hAnsi="HG丸ｺﾞｼｯｸM-PRO" w:cs="HG丸ｺﾞｼｯｸM-PRO" w:eastAsia="HG丸ｺﾞｼｯｸM-PRO"/>
        </w:rPr>
        <w:t>、要介護高齢者が病気になり病院に入院しても病状が回復すると、次は入所する介護施設を探さなくてはならないといったケースも目立ち、高齢者や家族の負担は大きい。</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また、特別養護老人ホームの入所待ちは現在４２万人に上っており、多くの人が在宅で介護を受けざるを得ないのが実情だ。</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訪問看護をする際に、都市部では効率的に巡回できるが、利用者が点在している地方の過疎地などでは移動時間がかかり過ぎ、迅速な対応ができにくい</w:t>
      </w:r>
      <w:r>
        <w:rPr>
          <w:rFonts w:ascii="HG丸ｺﾞｼｯｸM-PRO" w:hAnsi="HG丸ｺﾞｼｯｸM-PRO" w:cs="HG丸ｺﾞｼｯｸM-PRO" w:eastAsia="HG丸ｺﾞｼｯｸM-PRO"/>
        </w:rPr>
        <w:t>。このような地域間格差を</w:t>
      </w:r>
      <w:r>
        <w:rPr>
          <w:rFonts w:ascii="HG丸ｺﾞｼｯｸM-PRO" w:hAnsi="HG丸ｺﾞｼｯｸM-PRO" w:cs="HG丸ｺﾞｼｯｸM-PRO" w:eastAsia="HG丸ｺﾞｼｯｸM-PRO"/>
        </w:rPr>
        <w:t>どう是正していくかも、同システムの成否につながろ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福井・若狭町モデル」</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介護を必要とする認知症の高齢者が急増する中、全国に先駆けて認知症の早期発見、早期対応へ向けて訪問支援に力を入れる福井県若狭町の取り組みが注目を集めている。病院と地域包括支援センターによる連携で、認知症に関する地域理解や予防に努め</w:t>
      </w:r>
      <w:r>
        <w:rPr>
          <w:rFonts w:ascii="HG丸ｺﾞｼｯｸM-PRO" w:hAnsi="HG丸ｺﾞｼｯｸM-PRO" w:cs="HG丸ｺﾞｼｯｸM-PRO" w:eastAsia="HG丸ｺﾞｼｯｸM-PRO"/>
        </w:rPr>
        <w:t>てい</w:t>
      </w:r>
      <w:r>
        <w:rPr>
          <w:rFonts w:ascii="HG丸ｺﾞｼｯｸM-PRO" w:hAnsi="HG丸ｺﾞｼｯｸM-PRO" w:cs="HG丸ｺﾞｼｯｸM-PRO" w:eastAsia="HG丸ｺﾞｼｯｸM-PRO"/>
        </w:rPr>
        <w:t>る</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訪問支援で早期発見』</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出前講座で住民理解も　１１年で入院患者が２割減』</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きょうが何日か分からなくなることはありますか？」「もう年だから、時々忘れるねぇ（笑い）」。福井県若狭町に住む男性（７５歳）は、看護師の問い掛けに笑顔で応じていた。</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これは、認知症早期発見のための訪問調査の一場面だ。同町の地域包括支援センターは、隣町の敦賀市にある認知症疾患医療センターと協力し、認知症に関する早期支援体制を構築している。訪問支援は、６５歳以上を対象として、看護師が専用のチェックシートを基に記憶力や食生活などを調べ、高齢者の健康状態を確認している。</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同センターの高島久美子さん（看護師）は、「認知症の疑いのある人には、家族に調査結果や気付いた点を説明し、受診を促している。早い段階で診察を受ければ、認知症の進行を遅らせることができる」と話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また、訪問支援を受ける側にとっても、「自分でも気付かないうちに認知症になっているかもしれないから、安心できる。ありがたい取り組みだ」（７０歳代の男性）と好評だ。</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さらに、同居する家族に対しては、認知症の対処法をアドバイスしている。高島さんは「身内が認知症を発症しても、けんかなどせずに家族間で良好な関係性を保つことが症状の安定につながる」と指摘する。</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一方、地域の理解を広げる取り組みとして同町は、集落ごとに行う「出前講座」やコミュニティーづくりも進めている。「健常者より軽度認知障害（ＭＣＩ）の人が認知症になる確率は１０倍も高い。だからこそ、ＭＣＩの段階で対応することが大切」と強調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同システムは、地域のさまざまな人が参加した「町づくり」という側面もあり、地域の力量が問われるとの指摘もある。その意味から今後、同システムを理解してもらうため、広く国民に周知徹底していくことが課題といえ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体的に）</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上旬に発表された社会保障国民会議報告書では、介護保険の利用者が想定を上回るペースで増え続け、財政を圧迫している問題に対応し、「要支援」向けのサービスを介護保険から市町村が独自に手掛ける事業に移すことが示されている。要支援は、介護が必要な度合いに応じた</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段階の認定のうち比較的軽い二つの区分で、介護が必要と認定された</w:t>
      </w:r>
      <w:r>
        <w:rPr>
          <w:rFonts w:eastAsia="HG丸ｺﾞｼｯｸM-PRO" w:cs="HG丸ｺﾞｼｯｸM-PRO" w:ascii="HG丸ｺﾞｼｯｸM-PRO" w:hAnsi="HG丸ｺﾞｼｯｸM-PRO"/>
        </w:rPr>
        <w:t>533</w:t>
      </w:r>
      <w:r>
        <w:rPr>
          <w:rFonts w:ascii="HG丸ｺﾞｼｯｸM-PRO" w:hAnsi="HG丸ｺﾞｼｯｸM-PRO" w:cs="HG丸ｺﾞｼｯｸM-PRO" w:eastAsia="HG丸ｺﾞｼｯｸM-PRO"/>
        </w:rPr>
        <w:t>万人のうち</w:t>
      </w:r>
      <w:r>
        <w:rPr>
          <w:rFonts w:eastAsia="HG丸ｺﾞｼｯｸM-PRO" w:cs="HG丸ｺﾞｼｯｸM-PRO" w:ascii="HG丸ｺﾞｼｯｸM-PRO" w:hAnsi="HG丸ｺﾞｼｯｸM-PRO"/>
        </w:rPr>
        <w:t>140</w:t>
      </w:r>
      <w:r>
        <w:rPr>
          <w:rFonts w:ascii="HG丸ｺﾞｼｯｸM-PRO" w:hAnsi="HG丸ｺﾞｼｯｸM-PRO" w:cs="HG丸ｺﾞｼｯｸM-PRO" w:eastAsia="HG丸ｺﾞｼｯｸM-PRO"/>
        </w:rPr>
        <w:t>万人が該当する。サービス内容は掃除や買い物など身の回りの世話が中心だ。</w:t>
      </w:r>
    </w:p>
    <w:p>
      <w:pPr>
        <w:pStyle w:val="Normal"/>
        <w:rPr/>
      </w:pPr>
      <w:r>
        <w:rPr>
          <w:rFonts w:ascii="HG丸ｺﾞｼｯｸM-PRO" w:hAnsi="HG丸ｺﾞｼｯｸM-PRO" w:cs="HG丸ｺﾞｼｯｸM-PRO" w:eastAsia="HG丸ｺﾞｼｯｸM-PRO"/>
        </w:rPr>
        <w:t>　提案は、このサービスを介護保険から切り離し、市町村が受け皿になって、地元のＮＰＯやボランティアも活用してコストを抑えるやり方を想定。地域事情に応じて</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年度から段階的に移行していく道筋を描く。　　　　　　　　　　　　　　　　　　　　　　　　　　　　　　　　　　　　　　　　　　　　　　　　　　　　　　　　　　　　　　　　　　　　　　　　　　　　　　　　　　　　　　　　　　　　　　　　　　　　　　　　　　　　　　　　　　　　　　　　　　　　　　　　　　　　　　　　　　　　　　　　　　　　　　　　　　　　　　　　　　　　</w:t>
      </w:r>
    </w:p>
    <w:sectPr>
      <w:headerReference w:type="default" r:id="rId3"/>
      <w:type w:val="nextPage"/>
      <w:pgSz w:w="11906" w:h="16838"/>
      <w:pgMar w:left="851" w:right="851" w:gutter="0" w:header="851" w:top="907" w:footer="0" w:bottom="851"/>
      <w:pgNumType w:start="6" w:fmt="decimal"/>
      <w:formProt w:val="false"/>
      <w:textDirection w:val="lrTb"/>
      <w:docGrid w:type="default" w:linePitch="7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議会テーマ　</w:t>
    </w:r>
    <w:r>
      <w:rPr>
        <w:i/>
      </w:rPr>
      <w:t>1508</w:t>
    </w:r>
    <w:r>
      <w:rPr>
        <w:i/>
      </w:rPr>
      <w:t>地方政治研究　</w:t>
    </w:r>
    <w:r>
      <w:rPr>
        <w:i/>
      </w:rPr>
      <w:fldChar w:fldCharType="begin"/>
    </w:r>
    <w:r>
      <w:rPr>
        <w:i/>
      </w:rPr>
      <w:instrText xml:space="preserve"> PAGE </w:instrText>
    </w:r>
    <w:r>
      <w:rPr>
        <w:i/>
      </w:rPr>
      <w:fldChar w:fldCharType="separate"/>
    </w:r>
    <w:r>
      <w:rPr>
        <w:i/>
      </w:rPr>
      <w:t>7</w:t>
    </w:r>
    <w:r>
      <w:rPr>
        <w:i/>
      </w:rPr>
      <w:fldChar w:fldCharType="end"/>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3">
    <w:name w:val="本文 3 (文字)"/>
    <w:qFormat/>
    <w:rPr>
      <w:rFonts w:ascii="Arial" w:hAnsi="Arial" w:eastAsia="ＭＳ Ｐゴシック" w:cs="Arial"/>
      <w:color w:val="000000"/>
      <w:kern w:val="2"/>
      <w:sz w:val="18"/>
      <w:szCs w:val="18"/>
    </w:rPr>
  </w:style>
  <w:style w:type="character" w:styleId="Usercontent2">
    <w:name w:val="usercontent2"/>
    <w:qFormat/>
    <w:rPr/>
  </w:style>
  <w:style w:type="character" w:styleId="Textexposedhide2">
    <w:name w:val="text_exposed_hide2"/>
    <w:qFormat/>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31">
    <w:name w:val="本文 3"/>
    <w:qFormat/>
    <w:pPr>
      <w:widowControl/>
      <w:tabs>
        <w:tab w:val="clear" w:pos="840"/>
        <w:tab w:val="left" w:pos="43" w:leader="none"/>
      </w:tabs>
      <w:bidi w:val="0"/>
      <w:spacing w:before="0" w:after="84"/>
    </w:pPr>
    <w:rPr>
      <w:rFonts w:ascii="Arial" w:hAnsi="Arial" w:eastAsia="ＭＳ Ｐゴシック" w:cs="Arial"/>
      <w:color w:val="000000"/>
      <w:kern w:val="2"/>
      <w:sz w:val="18"/>
      <w:szCs w:val="18"/>
      <w:lang w:val="en-US" w:eastAsia="ja-JP" w:bidi="ar-SA"/>
    </w:rPr>
  </w:style>
  <w:style w:type="paragraph" w:styleId="Style1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21:00Z</dcterms:created>
  <dc:creator>Hideaki</dc:creator>
  <dc:description/>
  <dc:language>en-US</dc:language>
  <cp:lastModifiedBy>Hideaki</cp:lastModifiedBy>
  <cp:lastPrinted>2013-08-17T02:01:00Z</cp:lastPrinted>
  <dcterms:modified xsi:type="dcterms:W3CDTF">2013-08-16T17:02:00Z</dcterms:modified>
  <cp:revision>6</cp:revision>
  <dc:subject/>
  <dc:title/>
</cp:coreProperties>
</file>