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Ⅰ</w:t>
      </w:r>
      <w:r>
        <w:rPr>
          <w:rFonts w:ascii="HG丸ｺﾞｼｯｸM-PRO" w:hAnsi="HG丸ｺﾞｼｯｸM-PRO" w:cs="HG丸ｺﾞｼｯｸM-PRO" w:eastAsia="HG丸ｺﾞｼｯｸM-PRO"/>
          <w:sz w:val="24"/>
          <w:u w:val="single"/>
        </w:rPr>
        <w:t>生活保護制度の見直しについて</w:t>
      </w:r>
    </w:p>
    <w:p>
      <w:pPr>
        <w:pStyle w:val="Normal"/>
        <w:ind w:firstLine="21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10"/>
        <w:rPr/>
      </w:pPr>
      <w:r>
        <w:rPr>
          <w:rFonts w:ascii="HG丸ｺﾞｼｯｸM-PRO" w:hAnsi="HG丸ｺﾞｼｯｸM-PRO" w:cs="HG丸ｺﾞｼｯｸM-PRO" w:eastAsia="HG丸ｺﾞｼｯｸM-PRO"/>
        </w:rPr>
        <w:t>生活保護制度の見直しの問題についてお聞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は、就労による自立の促進や不正受給対策の強化などを盛り込んだ「生活保護法改正案」と、生活保護に至る前段階にある人々への支援を強化する「生活困窮者自立支援法案」を閣議決定し、国会に提出し、衆議院で可決され参議院に送られて、今国会で成立する見通しです。</w:t>
      </w:r>
    </w:p>
    <w:p>
      <w:pPr>
        <w:pStyle w:val="Normal"/>
        <w:ind w:firstLine="210"/>
        <w:rPr/>
      </w:pPr>
      <w:r>
        <w:rPr>
          <w:rFonts w:ascii="HG丸ｺﾞｼｯｸM-PRO" w:hAnsi="HG丸ｺﾞｼｯｸM-PRO" w:cs="HG丸ｺﾞｼｯｸM-PRO" w:eastAsia="HG丸ｺﾞｼｯｸM-PRO"/>
        </w:rPr>
        <w:t>近年、高齢化や長引く景気の低迷で生活保護受給者は増加を続けていて、特に高齢者だけではなく、まだ働ける若い世代が失業などにより受給者となるケースが増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現状を踏まえ、受給者が保護から脱却できるよう制度を見直すとともに、総額１７３億円にも上る不正受給対策の強化、医療扶助の適正化などが盛り込まれ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改正案」が成立すれば、主に物価の下落を理由にして、</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かけて、生活保護の生活扶助費の削減を実施することになり、この</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から扶助費が大幅に減らされることになります。額にして全国で</w:t>
      </w:r>
      <w:r>
        <w:rPr>
          <w:rFonts w:eastAsia="HG丸ｺﾞｼｯｸM-PRO" w:cs="HG丸ｺﾞｼｯｸM-PRO" w:ascii="HG丸ｺﾞｼｯｸM-PRO" w:hAnsi="HG丸ｺﾞｼｯｸM-PRO"/>
        </w:rPr>
        <w:t>670</w:t>
      </w:r>
      <w:r>
        <w:rPr>
          <w:rFonts w:ascii="HG丸ｺﾞｼｯｸM-PRO" w:hAnsi="HG丸ｺﾞｼｯｸM-PRO" w:cs="HG丸ｺﾞｼｯｸM-PRO" w:eastAsia="HG丸ｺﾞｼｯｸM-PRO"/>
        </w:rPr>
        <w:t>億円の削減です。平均</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最大</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削減で、報道では、月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万円もカットされる子育て世代もあるとのこと。</w:t>
      </w:r>
    </w:p>
    <w:p>
      <w:pPr>
        <w:pStyle w:val="Normal"/>
        <w:ind w:firstLine="210"/>
        <w:rPr/>
      </w:pPr>
      <w:r>
        <w:rPr>
          <w:rFonts w:ascii="HG丸ｺﾞｼｯｸM-PRO" w:hAnsi="HG丸ｺﾞｼｯｸM-PRO" w:cs="HG丸ｺﾞｼｯｸM-PRO" w:eastAsia="HG丸ｺﾞｼｯｸM-PRO"/>
        </w:rPr>
        <w:t>今でも、生活保護世帯は、経済的な理由によって勉学の中断や、進学の断念を余儀なくされるという「貧困の連鎖」が少なからず生まれています。最低限の生活の、ギリギリのところから、扶助費の削減によって、生活保護受給者が困窮することはないのか、市としての認識を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また、不正・不適正受給対策として、福祉事務所の調査権限を拡大し、罰則を引き上げます。さらに、指定医療機関制度を改善するとともに、一般住民と同様に後発（ジェネリック）医薬品の使用促進などで医療扶助の適正化を図りとされています。このことから、保護「申請」が厳格化されるというような報道もありますが、「申請ハードルは高くなったのでしょうか」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生活が苦しい人を自治体などが支援する制度―「生活困窮者自立支援法」は</w:t>
      </w:r>
      <w:r>
        <w:rPr>
          <w:rFonts w:eastAsia="HG丸ｺﾞｼｯｸM-PRO" w:cs="HG丸ｺﾞｼｯｸM-PRO" w:ascii="HG丸ｺﾞｼｯｸM-PRO" w:hAnsi="HG丸ｺﾞｼｯｸM-PRO"/>
        </w:rPr>
        <w:t>2015</w:t>
      </w:r>
      <w:r>
        <w:rPr>
          <w:rFonts w:ascii="HG丸ｺﾞｼｯｸM-PRO" w:hAnsi="HG丸ｺﾞｼｯｸM-PRO" w:cs="HG丸ｺﾞｼｯｸM-PRO" w:eastAsia="HG丸ｺﾞｼｯｸM-PRO"/>
        </w:rPr>
        <w:t>年度スタートとしています。同法は、生活保護を受ける状況になる前に困窮状態から脱してもらうのが狙いです。新制度の要は、福祉事務所が設置されている自治体です。しかし、ほとんどの自治体が支援のノウハウを持たないのが現状ではないでしょうか。その窓口担当者は福祉制度の様々な知識だけでなく、法テラス、民生委員、ハローワークなど外部との調整能力も必要とされています。人材育成を含め、どのように取り組むのか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　</w:t>
      </w:r>
      <w:r>
        <w:rPr>
          <w:rFonts w:eastAsia="HG丸ｺﾞｼｯｸM-PRO" w:cs="HG丸ｺﾞｼｯｸM-PRO" w:ascii="HG丸ｺﾞｼｯｸM-PRO" w:hAnsi="HG丸ｺﾞｼｯｸM-PRO"/>
        </w:rPr>
        <w:t>05/22</w:t>
      </w:r>
      <w:r>
        <w:rPr>
          <w:rFonts w:ascii="HG丸ｺﾞｼｯｸM-PRO" w:hAnsi="HG丸ｺﾞｼｯｸM-PRO" w:cs="HG丸ｺﾞｼｯｸM-PRO" w:eastAsia="HG丸ｺﾞｼｯｸM-PRO"/>
        </w:rPr>
        <w:t>　「保護からの自立を支援」（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3/14</w:t>
      </w:r>
      <w:r>
        <w:rPr>
          <w:rFonts w:ascii="HG丸ｺﾞｼｯｸM-PRO" w:hAnsi="HG丸ｺﾞｼｯｸM-PRO" w:cs="HG丸ｺﾞｼｯｸM-PRO" w:eastAsia="HG丸ｺﾞｼｯｸM-PRO"/>
        </w:rPr>
        <w:t>　主張「生活困窮者対策、自立促す法整備が急務」（３月号、Ｐ</w:t>
      </w:r>
      <w:r>
        <w:rPr>
          <w:rFonts w:eastAsia="HG丸ｺﾞｼｯｸM-PRO" w:cs="HG丸ｺﾞｼｯｸM-PRO" w:ascii="HG丸ｺﾞｼｯｸM-PRO" w:hAnsi="HG丸ｺﾞｼｯｸM-PRO"/>
        </w:rPr>
        <w:t>.94</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日新聞　</w:t>
      </w:r>
      <w:r>
        <w:rPr>
          <w:rFonts w:eastAsia="HG丸ｺﾞｼｯｸM-PRO" w:cs="HG丸ｺﾞｼｯｸM-PRO" w:ascii="HG丸ｺﾞｼｯｸM-PRO" w:hAnsi="HG丸ｺﾞｼｯｸM-PRO"/>
        </w:rPr>
        <w:t>05/18</w:t>
      </w:r>
      <w:r>
        <w:rPr>
          <w:rFonts w:ascii="HG丸ｺﾞｼｯｸM-PRO" w:hAnsi="HG丸ｺﾞｼｯｸM-PRO" w:cs="HG丸ｺﾞｼｯｸM-PRO" w:eastAsia="HG丸ｺﾞｼｯｸM-PRO"/>
        </w:rPr>
        <w:t>　貧困対策　自立を重視（Ｐ</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日新聞　</w:t>
      </w:r>
      <w:r>
        <w:rPr>
          <w:rFonts w:eastAsia="HG丸ｺﾞｼｯｸM-PRO" w:cs="HG丸ｺﾞｼｯｸM-PRO" w:ascii="HG丸ｺﾞｼｯｸM-PRO" w:hAnsi="HG丸ｺﾞｼｯｸM-PRO"/>
        </w:rPr>
        <w:t>05/23</w:t>
      </w:r>
      <w:r>
        <w:rPr>
          <w:rFonts w:ascii="HG丸ｺﾞｼｯｸM-PRO" w:hAnsi="HG丸ｺﾞｼｯｸM-PRO" w:cs="HG丸ｺﾞｼｯｸM-PRO" w:eastAsia="HG丸ｺﾞｼｯｸM-PRO"/>
        </w:rPr>
        <w:t>　生活保護申請　厳格化に懸念（Ｐ</w:t>
      </w:r>
      <w:r>
        <w:rPr>
          <w:rFonts w:eastAsia="HG丸ｺﾞｼｯｸM-PRO" w:cs="HG丸ｺﾞｼｯｸM-PRO" w:ascii="HG丸ｺﾞｼｯｸM-PRO" w:hAnsi="HG丸ｺﾞｼｯｸM-PRO"/>
        </w:rPr>
        <w:t>.122</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5/26</w:t>
      </w:r>
      <w:r>
        <w:rPr>
          <w:rFonts w:ascii="HG丸ｺﾞｼｯｸM-PRO" w:hAnsi="HG丸ｺﾞｼｯｸM-PRO" w:cs="HG丸ｺﾞｼｯｸM-PRO" w:eastAsia="HG丸ｺﾞｼｯｸM-PRO"/>
        </w:rPr>
        <w:t>　生活保護の支給減額　弱者の実情無視した算出（Ｐ</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6/06</w:t>
      </w:r>
      <w:r>
        <w:rPr>
          <w:rFonts w:ascii="HG丸ｺﾞｼｯｸM-PRO" w:hAnsi="HG丸ｺﾞｼｯｸM-PRO" w:cs="HG丸ｺﾞｼｯｸM-PRO" w:eastAsia="HG丸ｺﾞｼｯｸM-PRO"/>
        </w:rPr>
        <w:t>　救えるか？生活困窮者　自立支援法成立の見通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考えられる展開】豊橋市役所福祉事務所の考え方</w:t>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今回の生活扶助基準等の見直しは、生活保護受給世帯の年齢・人員・地域差による影響の調整と、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の基準見直し以降の物価動向が反映されたものが示されております。年齢による調整では、幼児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歳以上の高齢者が増額され、中間の年齢層が減額されています。人員による調整では世帯人員に応じて、生活扶助額合計に対して逓減率が設けられているため、おおむね減額とな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生計に与える影響の急激な変動を避けるため、今回の見直し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に渡って段階的に減額する配慮がなされている。さらに、保護世帯全体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割以上を占める高齢者世帯は基準扶助費の増額が図られており、その他の世帯においてもプラスマイナス</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パーセントの生活扶助額の変動は行わないような制限も加えられているため、</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ケ月当たりの生活扶助費の減額は</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から</w:t>
      </w:r>
      <w:r>
        <w:rPr>
          <w:rFonts w:eastAsia="HG丸ｺﾞｼｯｸM-PRO" w:cs="HG丸ｺﾞｼｯｸM-PRO" w:ascii="HG丸ｺﾞｼｯｸM-PRO" w:hAnsi="HG丸ｺﾞｼｯｸM-PRO"/>
        </w:rPr>
        <w:t>7000</w:t>
      </w:r>
      <w:r>
        <w:rPr>
          <w:rFonts w:ascii="HG丸ｺﾞｼｯｸM-PRO" w:hAnsi="HG丸ｺﾞｼｯｸM-PRO" w:cs="HG丸ｺﾞｼｯｸM-PRO" w:eastAsia="HG丸ｺﾞｼｯｸM-PRO"/>
        </w:rPr>
        <w:t>円程度に抑えられ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って、今回の生活扶助基準の見直しにより、ケースワーカーが個々の生活保護世帯の状況を勘案するので、直ちに困窮に陥るようなことはな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現在、生括保護制度の申請において申請書以外に、収入申告書、資産申告書、生活保護を決定するための各種調査に同意していただく書類等を提出していただきます。そして資産調査や扶養義務調査を行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らの手続きのために、「敷居が高い」、「生活保護を受けること自体に抵抗感がある」などという印象を持たれる方もありますが、生活保護制度が「利用しやすい制度」であることは大切なことです。</w:t>
      </w:r>
    </w:p>
    <w:p>
      <w:pPr>
        <w:pStyle w:val="Normal"/>
        <w:ind w:firstLine="210"/>
        <w:rPr/>
      </w:pPr>
      <w:r>
        <w:rPr>
          <w:rFonts w:ascii="HG丸ｺﾞｼｯｸM-PRO" w:hAnsi="HG丸ｺﾞｼｯｸM-PRO" w:cs="HG丸ｺﾞｼｯｸM-PRO" w:eastAsia="HG丸ｺﾞｼｯｸM-PRO"/>
        </w:rPr>
        <w:t>しかし、「保護の要否」、「程度等の決定」には正確な収入、資産保有等を把握するための調査は欠かせません。それらを簡略化してしまうと、保護の実施の正確性が損なわれ、市民の不公平感・不平等感を助長する恐れもあります。</w:t>
      </w:r>
    </w:p>
    <w:p>
      <w:pPr>
        <w:pStyle w:val="Normal"/>
        <w:ind w:firstLine="210"/>
        <w:rPr/>
      </w:pPr>
      <w:r>
        <w:rPr>
          <w:rFonts w:ascii="HG丸ｺﾞｼｯｸM-PRO" w:hAnsi="HG丸ｺﾞｼｯｸM-PRO" w:cs="HG丸ｺﾞｼｯｸM-PRO" w:eastAsia="HG丸ｺﾞｼｯｸM-PRO"/>
        </w:rPr>
        <w:t>重要なことは生活保護受給が必要な方に必要な扶助が行き届くよう、申請窓口では、丁寧な「総合的生活相談」と「速やかな保護決定」に留意し、その後の自立支援へと繋げ、効果的で実効ある生活保護制度の運用に努めていくことが第一義だと考え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今回の生活保護制度の見直しにおいても、申請手続きは、従前と変わりなく、書面、口頭による申請も可能とされており、報道されているような書類が揃わないことによる申請の不受理が行われることなどは考えられ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生活保護からの自立めざす／成果挙げる埼玉県の受給者支援事業（</w:t>
      </w:r>
      <w:r>
        <w:rPr>
          <w:rFonts w:eastAsia="HG丸ｺﾞｼｯｸM-PRO" w:cs="HG丸ｺﾞｼｯｸM-PRO" w:ascii="HG丸ｺﾞｼｯｸM-PRO" w:hAnsi="HG丸ｺﾞｼｯｸM-PRO"/>
        </w:rPr>
        <w:t>2012/07/06</w:t>
      </w:r>
      <w:r>
        <w:rPr>
          <w:rFonts w:ascii="HG丸ｺﾞｼｯｸM-PRO" w:hAnsi="HG丸ｺﾞｼｯｸM-PRO" w:cs="HG丸ｺﾞｼｯｸM-PRO" w:eastAsia="HG丸ｺﾞｼｯｸM-PRO"/>
        </w:rPr>
        <w:t xml:space="preserve">　公明新聞）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急増する生活保護受給者の自立支援策として、埼玉県は、「教育」「就労」「住宅」支援の３本柱からなる「生活保護受給者チャレンジ支援事業」を展開し、大きな成果を挙げ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０１０年９月にスタートした「生活保護受給者チャレンジ支援事業」。この支援では、教員ＯＢと大学生ボランティアが、特別養護老人ホームで学習教室を開き、生活保護世帯の中学生にほぼマンツーマンで勉強を教え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貧困の連鎖」防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育支援の狙いは、保護世帯で育った子どもが大人になっても再び保護に陥る「貧困の連鎖」を防ぐことだ。とりわけ「連鎖の防止に効果があるのが、高校への進学および卒業」（県社会福祉課）とい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実績は目に見える形で現れている。１１年度の中学３年生の対象者８０１人のうち、教室参加者は３０５人と全体の４割近くにまで達し、参加者の高校進学率は９７％に上昇した。制度開始前の保護世帯の高校進学率と比較すると、実に１０ポイントも増加している。こうした成果を受けて、県は１２年度から、教員ＯＢなどの支援員およびボランティアの人員をそれぞれ増員し、学習教室も１０カ所から１７カ所に増設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変わる子ども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んなにも多くの中学生が小学２、３年生程度の算数ができないとは思っていませんでした」。学習教室を始めた当時をこう振り返るのは、教育支援の取り組みの統括責任者である白鳥勲氏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氏は「それでも、こんなにも多くの中学生が教室に通ってくれるとは……。休み時間を削って勉強に打ち込むなど大きく変化した子もいます。こうした場が求められているのだと、つくづく感じています」と学習教室の重要性を語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活保護受給者チャレンジ支援事業」の二つ目の柱が、働くことができる受給者への就労支援だ。埼玉県は全国的な傾向と同様、長引く不況や高齢化の進展により生活保護受給者が増加しており、特にその伸びが著しいのが、主に４０～５０歳代の“まだ働ける”世代だ。これらの受給者数は１２年３月時点で、０８年９月に比べて約２・７倍にも膨れ上が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で県は、民間企業などで働いた経験を持つ支援員が職業訓練の受講から再就職まで、一貫して受給者を支援する制度を設けた。その結果、１１年度は６１８人が就職し、９６人が生活保護から脱出。こうした受給者の就職により、県は約３億７０００万円分の生活保護費を削減することができ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宅』</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本柱の残る一つが、住まいの無い生活保護受給者への住宅支援だ。これは、社会福祉士の資格を持つ支援員が、受給者と一緒に不動産会社を訪れて、受給者のアパート入居の交渉などを行うもの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給者の中には、民間非営利団体（ＮＰＯ）などが運用する無料低額宿泊所に長期間、宿泊し続けている人もいる。住宅支援では、アパートへの転居を通じて、こうした人たちの生活の自立を促すのが目的だ。１１年度は６７３人がアパートなどに転居することができた。県は１２年度で「８００人の転居」をめざ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支援員は単に住居のアドバイスを行うだけではなく、受給者のさまざまな相談にも応じている。「受給者が半年以内に１人で生活できるよう一貫して支援していく」（県社会福祉課）と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type w:val="nextPage"/>
      <w:pgSz w:w="11906" w:h="16838"/>
      <w:pgMar w:left="851" w:right="851" w:gutter="0" w:header="851" w:top="907"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議会テーマ　地方政治研究　</w:t>
    </w:r>
    <w:r>
      <w:rPr>
        <w:i/>
      </w:rPr>
      <w:fldChar w:fldCharType="begin"/>
    </w:r>
    <w:r>
      <w:rPr>
        <w:i/>
      </w:rPr>
      <w:instrText xml:space="preserve"> PAGE </w:instrText>
    </w:r>
    <w:r>
      <w:rPr>
        <w:i/>
      </w:rPr>
      <w:fldChar w:fldCharType="separate"/>
    </w:r>
    <w:r>
      <w:rPr>
        <w:i/>
      </w:rPr>
      <w:t>3</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00:00Z</dcterms:created>
  <dc:creator>Hideaki</dc:creator>
  <dc:description/>
  <dc:language>en-US</dc:language>
  <cp:lastModifiedBy>Hideaki</cp:lastModifiedBy>
  <cp:lastPrinted>2013-05-17T13:47:00Z</cp:lastPrinted>
  <dcterms:modified xsi:type="dcterms:W3CDTF">2013-06-15T02:00:00Z</dcterms:modified>
  <cp:revision>2</cp:revision>
  <dc:subject/>
  <dc:title/>
</cp:coreProperties>
</file>