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Ⅱ</w:t>
      </w:r>
      <w:r>
        <w:rPr>
          <w:rFonts w:ascii="HG丸ｺﾞｼｯｸM-PRO" w:hAnsi="HG丸ｺﾞｼｯｸM-PRO" w:cs="HG丸ｺﾞｼｯｸM-PRO" w:eastAsia="HG丸ｺﾞｼｯｸM-PRO"/>
          <w:sz w:val="24"/>
          <w:u w:val="single"/>
        </w:rPr>
        <w:t>企業会計の在り方と上下水道について</w:t>
      </w:r>
    </w:p>
    <w:p>
      <w:pPr>
        <w:pStyle w:val="Normal"/>
        <w:ind w:firstLine="21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活サービスの供給や社会資本の整備など市民福祉の向上を目的として、全国の自治体では病院の運営や電気の供給など様々な公営企業が運営され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市においても病院事業と上下水道事業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つの事業が運営されているように、公営企業はその経営原則において「公共性」と「経済性」、こ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つの相反する課題の同時追求に向け、常に努力し続けなければなりません。これからの公営企業には効率性を高め、自立的な経営が求められているとも言われ、公営企業の在り方が問われています。そこで</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点伺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公営企業会計制度の見直しと消費税増税に伴う影響について</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予算から地方公営企業に民間企業並みの会計基準が導入されます。この地方公営企業の会計基準は</w:t>
      </w:r>
      <w:r>
        <w:rPr>
          <w:rFonts w:eastAsia="HG丸ｺﾞｼｯｸM-PRO" w:cs="HG丸ｺﾞｼｯｸM-PRO" w:ascii="HG丸ｺﾞｼｯｸM-PRO" w:hAnsi="HG丸ｺﾞｼｯｸM-PRO"/>
        </w:rPr>
        <w:t>46</w:t>
      </w:r>
      <w:r>
        <w:rPr>
          <w:rFonts w:ascii="HG丸ｺﾞｼｯｸM-PRO" w:hAnsi="HG丸ｺﾞｼｯｸM-PRO" w:cs="HG丸ｺﾞｼｯｸM-PRO" w:eastAsia="HG丸ｺﾞｼｯｸM-PRO"/>
        </w:rPr>
        <w:t>年ぶりに大きな改正となり、また新基準に移行されれば、今まで資本に計上していた借入資本金が負債の対象となり、退職給付引当金の負債計上や固定資産に減損会計を導入するなど、一般的には資産及び資本について減少し、負債は増加する傾向にあるなど現行の会計基準に比べ経営指標上、悪化すると言われ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えて景気条項はあるものの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から</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には</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と段階的に消費税増税</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行うことがほぼ決定しており、これらに伴う影響が心配されます。そこで公営企業会計制度の見直しと消費税増税に伴う影響について以下伺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上下水道事業における認識と対応について</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病院事業における認識と対応について</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上下水道事業について</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点伺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上下水道における水道管路等の更新と耐震化について</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年の水道事業を取り巻く環境は、少子高齢化による給水人口の減少や景気の低迷、節水機器の普及等に伴い、給水収益が減少傾向にある一方、水道施設の耐震化や更新に伴う整備も必要となることから今後はより厳しい経営状況になると言われています。本市においても例外ではなく、水道事業については水道施設等の老朽化が進み、施設の改修等に多額の支出が予想され、また下水道事業についても同じく第</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次拡張事業（豊橋市の場合）の推進のために多大な資本投資が必要であり、新たな減価償却費及び新規施設の維持管理費が発生すると言われ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らには近年多発する局地的な大雨や懸念される東海、東南海地震などへの対応についても急務であり、このように老朽化するいわゆるインフラ整備への対応は、どの自治体においても大きな問題となっ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こで上下水道における水道管路等の更新と耐震化についてどのようにお考えか何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新たな運営体制に対する考え方について</w:t>
      </w:r>
    </w:p>
    <w:p>
      <w:pPr>
        <w:pStyle w:val="Normal"/>
        <w:ind w:firstLine="210"/>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改正水道法が施行され、法的責任を含めた本格的な水道民間委託の幕開けとなりました。翌年には指定管理者制度の確立、さらには平成</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には、今後の行政改革の新たな方針が打ち出されました。地方公営企業については、民間との適切な役割分担を踏まえた業務の在り方の見直しや民間的経営手法の積極的な導入等により、経営健全化等を一層推進することが求められるなど、日本の水道事業を取り巻く環境は様々な変化をしてまいりました。この結果、現在多くの自治体では、浄水場の運転操作や保守点検等の一部分、料金徴収など周辺事業について民間委託を行っている現状にあります。</w:t>
      </w:r>
    </w:p>
    <w:p>
      <w:pPr>
        <w:pStyle w:val="Normal"/>
        <w:ind w:firstLine="210"/>
        <w:rPr/>
      </w:pPr>
      <w:r>
        <w:rPr>
          <w:rFonts w:ascii="HG丸ｺﾞｼｯｸM-PRO" w:hAnsi="HG丸ｺﾞｼｯｸM-PRO" w:cs="HG丸ｺﾞｼｯｸM-PRO" w:eastAsia="HG丸ｺﾞｼｯｸM-PRO"/>
        </w:rPr>
        <w:t>今後は当然厳しい経営環境のもと、水道事業の公共性や公益性を確保しながら、引き続き市民が安心安全な水を将来にわたり享受するためには、新たな運営体制を構築することが求められています。</w:t>
      </w:r>
    </w:p>
    <w:p>
      <w:pPr>
        <w:pStyle w:val="Normal"/>
        <w:ind w:firstLine="210"/>
        <w:rPr/>
      </w:pPr>
      <w:r>
        <w:rPr>
          <w:rFonts w:ascii="HG丸ｺﾞｼｯｸM-PRO" w:hAnsi="HG丸ｺﾞｼｯｸM-PRO" w:cs="HG丸ｺﾞｼｯｸM-PRO" w:eastAsia="HG丸ｺﾞｼｯｸM-PRO"/>
        </w:rPr>
        <w:t>そこで新たな運営体制に対する考え方について伺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　考】</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営企業会計の見直し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総務省　</w:t>
      </w:r>
      <w:hyperlink r:id="rId2">
        <w:r>
          <w:rPr>
            <w:rStyle w:val="InternetLink"/>
            <w:rFonts w:eastAsia="HG丸ｺﾞｼｯｸM-PRO" w:cs="HG丸ｺﾞｼｯｸM-PRO" w:ascii="HG丸ｺﾞｼｯｸM-PRO" w:hAnsi="HG丸ｺﾞｼｯｸM-PRO"/>
          </w:rPr>
          <w:t>http://www.soumu.go.jp/main_sosiki/c-zaisei/kouei_minaoshi.html</w:t>
        </w:r>
      </w:hyperlink>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を参照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考えられる展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ア、上下水道事業（豊橋市上下水道局）</w:t>
      </w:r>
    </w:p>
    <w:p>
      <w:pPr>
        <w:pStyle w:val="Normal"/>
        <w:ind w:firstLine="210"/>
        <w:rPr/>
      </w:pPr>
      <w:r>
        <w:rPr>
          <w:rFonts w:ascii="HG丸ｺﾞｼｯｸM-PRO" w:hAnsi="HG丸ｺﾞｼｯｸM-PRO" w:cs="HG丸ｺﾞｼｯｸM-PRO" w:eastAsia="HG丸ｺﾞｼｯｸM-PRO"/>
        </w:rPr>
        <w:t>借入資本金制度の廃止により、現在資本金に整理きれている企業債の借り入れが負債に移されること、また、みなし償却制度の廃止により資本剰余金として整理されております補助金等が負債の部に繰延収益として移ることから．貸借対照表での資本が大幅に減りその分負債が増えることとな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に下水道事業においては、整備に要する費用の財源として、多額の補助金や企業債を充てているため、負債の額が大幅に増額し、負債比率など経営分析の指標が悪化するほか、みなし償却制度により減価償却の対象となっていなかった補助金分の減価償却費が発生することにより、予算規模が増大することが見込まれ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らに、退職給付引当金の義務化により、概算で水道事業において約</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億円、下水道事業において約</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億円の引当金の計上が必要となるため、</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年間で分割して計上した場合、毎年度の収支に影響することにな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に、消費税増税に伴う影響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両事業ともに、収入の大部分を水道料金、下水道使用料等の課税収入が占めており、仕入れに係る消費税のほとんどが売り上げに係る消費税から控除されるため、消費税の増税が直接的に経営へ影響することはないものと考えている。</w:t>
      </w:r>
    </w:p>
    <w:p>
      <w:pPr>
        <w:pStyle w:val="Normal"/>
        <w:ind w:firstLine="210"/>
        <w:rPr/>
      </w:pPr>
      <w:r>
        <w:rPr>
          <w:rFonts w:ascii="HG丸ｺﾞｼｯｸM-PRO" w:hAnsi="HG丸ｺﾞｼｯｸM-PRO" w:cs="HG丸ｺﾞｼｯｸM-PRO" w:eastAsia="HG丸ｺﾞｼｯｸM-PRO"/>
        </w:rPr>
        <w:t>しかしながら、間接的に増税に伴う消費抑制から、水道料金及び下水道使用料が減収し、損益にマイナスの影響を及ぼすことも考えられ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現行料金の維持に向けた経営改善の取組みがポイント</w:t>
      </w:r>
    </w:p>
    <w:p>
      <w:pPr>
        <w:pStyle w:val="Normal"/>
        <w:ind w:firstLine="21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firstLine="21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イ、病院事業への影響（豊橋市民病院の場合）</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院事業における退職給付引当金は、約</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億円の計上が必要であると考えている。消費税増税の影響については病院事業では、収入の多くを占める入院及び外来収益が非課税収入である一方で、支出は給与費や減価償却費、支払利息などを除き、多くが課税対象となっ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常は収入にかかる消費税と物品の購入等にかかる消費税との差額が納付額または還付額となりますが、病院事業の場合は実際に支払った消費税の殆どが、制度上算定されないため、その額を費用として処理するこ　とにな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ような税計算の制度であるため、消費税が増税されますと病院が負担する消費税が増大し、損益に大きくマイナスの影響を及ぼすことと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くマイナスの影響を及ぼすこととな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院団体としては、診療報酬のゼロ税率を要望していますが、消費税法改正法においては、診療報酬の引き上げなどで対応することと規定されており、その場合には診療報酬の増額改定により医療費の増という形で市民の皆様にも影響するものと考えられ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会計制度の見直しや消費税増税、一般会計からの繰入金など様々な影響から、企業経営として厳しい対応が迫られるが、さらなる経営改善にどのように取り組んでいくのかがポイント。</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イ、上下水道事業の新たな運営体制について。</w:t>
      </w:r>
    </w:p>
    <w:p>
      <w:pPr>
        <w:pStyle w:val="Normal"/>
        <w:ind w:firstLine="210"/>
        <w:rPr/>
      </w:pPr>
      <w:r>
        <w:rPr>
          <w:rFonts w:eastAsia="HG丸ｺﾞｼｯｸM-PRO" w:cs="HG丸ｺﾞｼｯｸM-PRO" w:ascii="HG丸ｺﾞｼｯｸM-PRO" w:hAnsi="HG丸ｺﾞｼｯｸM-PRO"/>
        </w:rPr>
        <w:t>2011</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に改正された</w:t>
      </w:r>
      <w:r>
        <w:rPr>
          <w:rFonts w:eastAsia="HG丸ｺﾞｼｯｸM-PRO" w:cs="HG丸ｺﾞｼｯｸM-PRO" w:ascii="HG丸ｺﾞｼｯｸM-PRO" w:hAnsi="HG丸ｺﾞｼｯｸM-PRO"/>
        </w:rPr>
        <w:t>PFI</w:t>
      </w:r>
      <w:r>
        <w:rPr>
          <w:rFonts w:ascii="HG丸ｺﾞｼｯｸM-PRO" w:hAnsi="HG丸ｺﾞｼｯｸM-PRO" w:cs="HG丸ｺﾞｼｯｸM-PRO" w:eastAsia="HG丸ｺﾞｼｯｸM-PRO"/>
        </w:rPr>
        <w:t>法では公共施設の所有権を行政が保有したまま施設の運営権を民間事業者に認めるコンセッション方式の導入が決まりましたが、例えば下水道事業でいえば、浜松市ではこのコンセッション方式導入の可能性について調査、検討が始まっている。また水道事業でいえば、広島県では県と民間による「公民共同企業体」を設立し、指定管理者制度を活用しながら、水道事業の運営を行っているなど多様な新たな取り組みが始まっている。その一方で水資源の公共性や水道の安定供給、安全性を考えて公営事業のままでいいとする意見もあり様々です。そこで今後どのように取り組まれるか伺う。</w:t>
      </w:r>
    </w:p>
    <w:sectPr>
      <w:headerReference w:type="default" r:id="rId3"/>
      <w:type w:val="nextPage"/>
      <w:pgSz w:w="11906" w:h="16838"/>
      <w:pgMar w:left="851" w:right="851" w:gutter="0" w:header="851" w:top="907" w:footer="0" w:bottom="851"/>
      <w:pgNumType w:start="4"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議会テーマ　地方政治研究　</w:t>
    </w:r>
    <w:r>
      <w:rPr>
        <w:i/>
      </w:rPr>
      <w:fldChar w:fldCharType="begin"/>
    </w:r>
    <w:r>
      <w:rPr>
        <w:i/>
      </w:rPr>
      <w:instrText xml:space="preserve"> PAGE </w:instrText>
    </w:r>
    <w:r>
      <w:rPr>
        <w:i/>
      </w:rPr>
      <w:fldChar w:fldCharType="separate"/>
    </w:r>
    <w:r>
      <w:rPr>
        <w:i/>
      </w:rPr>
      <w:t>5</w:t>
    </w:r>
    <w:r>
      <w:rPr>
        <w:i/>
      </w:rPr>
      <w:fldChar w:fldCharType="end"/>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3">
    <w:name w:val="本文 3 (文字)"/>
    <w:qFormat/>
    <w:rPr>
      <w:rFonts w:ascii="Arial" w:hAnsi="Arial" w:eastAsia="ＭＳ Ｐゴシック" w:cs="Arial"/>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31">
    <w:name w:val="本文 3"/>
    <w:qFormat/>
    <w:pPr>
      <w:widowControl/>
      <w:tabs>
        <w:tab w:val="clear" w:pos="840"/>
        <w:tab w:val="left" w:pos="43" w:leader="none"/>
      </w:tabs>
      <w:bidi w:val="0"/>
      <w:spacing w:before="0" w:after="84"/>
    </w:pPr>
    <w:rPr>
      <w:rFonts w:ascii="Arial" w:hAnsi="Arial" w:eastAsia="ＭＳ Ｐゴシック" w:cs="Arial"/>
      <w:color w:val="000000"/>
      <w:kern w:val="2"/>
      <w:sz w:val="18"/>
      <w:szCs w:val="18"/>
      <w:lang w:val="en-US" w:eastAsia="ja-JP" w:bidi="ar-SA"/>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main_sosiki/c-zaisei/kouei_minaoshi.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1:57:00Z</dcterms:created>
  <dc:creator>Hideaki</dc:creator>
  <dc:description/>
  <cp:keywords/>
  <dc:language>en-US</dc:language>
  <cp:lastModifiedBy>Hideaki</cp:lastModifiedBy>
  <cp:lastPrinted>2013-06-15T16:00:00Z</cp:lastPrinted>
  <dcterms:modified xsi:type="dcterms:W3CDTF">2013-06-15T07:02:00Z</dcterms:modified>
  <cp:revision>7</cp:revision>
  <dc:subject/>
  <dc:title/>
</cp:coreProperties>
</file>