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Ⅲ</w:t>
      </w:r>
      <w:r>
        <w:rPr>
          <w:rFonts w:ascii="HG丸ｺﾞｼｯｸM-PRO" w:hAnsi="HG丸ｺﾞｼｯｸM-PRO" w:cs="HG丸ｺﾞｼｯｸM-PRO" w:eastAsia="HG丸ｺﾞｼｯｸM-PRO"/>
          <w:sz w:val="24"/>
          <w:u w:val="single"/>
        </w:rPr>
        <w:t>、買い物弱者対策について</w:t>
      </w:r>
    </w:p>
    <w:p>
      <w:pPr>
        <w:pStyle w:val="Normal"/>
        <w:ind w:firstLine="420"/>
        <w:rPr/>
      </w:pPr>
      <w:r>
        <w:rPr>
          <w:rFonts w:ascii="HG丸ｺﾞｼｯｸM-PRO" w:hAnsi="HG丸ｺﾞｼｯｸM-PRO" w:cs="HG丸ｺﾞｼｯｸM-PRO" w:eastAsia="HG丸ｺﾞｼｯｸM-PRO"/>
        </w:rPr>
        <w:t>少子高齢化や過疎地域の拡大が進む中、移動手段がない高齢者を中心とする「買い物弱者」が増えています。最近では、中山間部だけでな＜、地方都市や首都圏近郊の団地にも広がっていて、各自治体は企業と連携しながら、対策に乗り出しています。経済産業省は、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地域生活インフラを支える流通の在り方研究会報告書」を公表し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報告書では、「買い物弱者」を「流通機能や交通網の弱体化とともに、食料品等の日常の買い物が困難な状況に置かれている人々」と定義して、その増加の兆候は高齢者が多＜暮らす過疎地や高度成長期に建てられた大規模団地等で見られその数は</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万人と推計し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の市民相談に多＜の相談が寄せられている中で「買い物弱者」の声がい＜つも届＜ようになってきました。よって、我がまちにおける「葺い物弱者」の問題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買い物弱者」の現状の認識と対応を伺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公営住宅における買い物弱者の対策について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経済産業省</w:t>
      </w:r>
      <w:r>
        <w:rPr>
          <w:rFonts w:eastAsia="HG丸ｺﾞｼｯｸM-PRO" w:cs="HG丸ｺﾞｼｯｸM-PRO" w:ascii="HG丸ｺﾞｼｯｸM-PRO" w:hAnsi="HG丸ｺﾞｼｯｸM-PRO"/>
        </w:rPr>
        <w:t>HP</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補正予算「地域自立型翼い物弱者対策支援事業（補助金）」の三次公募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www.meti.go.jp/information/publicoffer/kobo/k130405002.html</w:t>
        </w:r>
      </w:hyperlink>
    </w:p>
    <w:p>
      <w:pPr>
        <w:pStyle w:val="Normal"/>
        <w:ind w:firstLine="210"/>
        <w:rPr/>
      </w:pPr>
      <w:r>
        <w:rPr>
          <w:rFonts w:ascii="HG丸ｺﾞｼｯｸM-PRO" w:hAnsi="HG丸ｺﾞｼｯｸM-PRO" w:cs="HG丸ｺﾞｼｯｸM-PRO" w:eastAsia="HG丸ｺﾞｼｯｸM-PRO"/>
        </w:rPr>
        <w:t>地方公共団体における買い物弱者支援関連制度一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www.meti.go.jp/policy/economy/distribution/tihoukanrenjigyou25.pdf</w:t>
        </w:r>
      </w:hyperlink>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　</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次世代型ディ施設／群馬高崎市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号</w:t>
      </w:r>
      <w:r>
        <w:rPr>
          <w:rFonts w:eastAsia="HG丸ｺﾞｼｯｸM-PRO" w:cs="HG丸ｺﾞｼｯｸM-PRO" w:ascii="HG丸ｺﾞｼｯｸM-PRO" w:hAnsi="HG丸ｺﾞｼｯｸM-PRO"/>
        </w:rPr>
        <w:t>P</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　商店街に活気再び／鳥取市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号</w:t>
      </w:r>
      <w:r>
        <w:rPr>
          <w:rFonts w:eastAsia="HG丸ｺﾞｼｯｸM-PRO" w:cs="HG丸ｺﾞｼｯｸM-PRO" w:ascii="HG丸ｺﾞｼｯｸM-PRO" w:hAnsi="HG丸ｺﾞｼｯｸM-PRO"/>
        </w:rPr>
        <w:t>P88</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買い物弱者に対しては大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対策があ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身近な場所に「店を作ろ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近に買い物できる場所で、生活に必要なモノやサービスを提供できる店を作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家まで「商品を届けよ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近な場所で提供できないモノやサービスを、移動販売車や仮設店舗、宅配などで届け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家から「出かけやす＜しよう」</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まで乗合タクシーで送迎したり、気軽に乗れるコミュニティパスを運営したりすることで、外出しやす＜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橋市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高齢者安心生活サポート事業」登録ボランティアによるひとり暮らし高齢者の生活支援を目的、この利用者の中に買い物の支援の活用しているケースも多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環境や健康状態などのニース調査を行い、買い物弱者の実態や課題について集約し、次期介護保険計画に反映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市営住宅（</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団地　管理戸数</w:t>
      </w:r>
      <w:r>
        <w:rPr>
          <w:rFonts w:eastAsia="HG丸ｺﾞｼｯｸM-PRO" w:cs="HG丸ｺﾞｼｯｸM-PRO" w:ascii="HG丸ｺﾞｼｯｸM-PRO" w:hAnsi="HG丸ｺﾞｼｯｸM-PRO"/>
        </w:rPr>
        <w:t>4139</w:t>
      </w:r>
      <w:r>
        <w:rPr>
          <w:rFonts w:ascii="HG丸ｺﾞｼｯｸM-PRO" w:hAnsi="HG丸ｺﾞｼｯｸM-PRO" w:cs="HG丸ｺﾞｼｯｸM-PRO" w:eastAsia="HG丸ｺﾞｼｯｸM-PRO"/>
        </w:rPr>
        <w:t>戸）入居者の</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は</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高齢単身者の世帯が</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世帯、高齢者夫婦のみの世帯が</w:t>
      </w:r>
      <w:r>
        <w:rPr>
          <w:rFonts w:eastAsia="HG丸ｺﾞｼｯｸM-PRO" w:cs="HG丸ｺﾞｼｯｸM-PRO" w:ascii="HG丸ｺﾞｼｯｸM-PRO" w:hAnsi="HG丸ｺﾞｼｯｸM-PRO"/>
        </w:rPr>
        <w:t>330</w:t>
      </w:r>
      <w:r>
        <w:rPr>
          <w:rFonts w:ascii="HG丸ｺﾞｼｯｸM-PRO" w:hAnsi="HG丸ｺﾞｼｯｸM-PRO" w:cs="HG丸ｺﾞｼｯｸM-PRO" w:eastAsia="HG丸ｺﾞｼｯｸM-PRO"/>
        </w:rPr>
        <w:t>世帯と市営住宅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を占め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営住宅敷地内で移動販売を許可することについての市の考え方：市有財産の目的外使用許可にかかることであり、従来から市財産管理規則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の規定に照らし判断している。まず、当該移動販売が市営住電の入居者のためのものであるかどうかということ、次に、移動販売を行う場所が、本来の用途、目的の妨げとならないかどうかということ、以上の点を判断する必要がある。したがって、ただ単に特定の事業者から営利を目的とした移動販売の申出があっても、これを許可することはできない。しかし、自治会の要望など買物支援のニーズや近隣の商業者の状況、具体的な販売方法等、それぞれの状況に応じ、適切に判断をして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事例】</w:t>
      </w:r>
    </w:p>
    <w:p>
      <w:pPr>
        <w:pStyle w:val="Normal"/>
        <w:ind w:firstLine="210"/>
        <w:rPr/>
      </w:pPr>
      <w:r>
        <w:rPr>
          <w:rFonts w:ascii="HG丸ｺﾞｼｯｸM-PRO" w:hAnsi="HG丸ｺﾞｼｯｸM-PRO" w:cs="HG丸ｺﾞｼｯｸM-PRO" w:eastAsia="HG丸ｺﾞｼｯｸM-PRO"/>
        </w:rPr>
        <w:t>石川県金沢市：身体障がい者や高齢者などの“買い物弱者’’を減らそうと、民間事業者と協力し「買い物利便性向上スタートアップ事業」を展開し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石引商店街にある食料品店「こざれ市」。「こざれ市」の店内には、無農薬野菜とともに、手作りの総菜が並ぶ。今回の事業では、なんでもこざれ（なんでも来い、という意味）の「まかせまっし隊」と銘打ち、市からの補助を受けた「ござれ市」が買い物代行や庭の草取り、ごみ捨てといった家事の手伝い、弁当と総菜の配達を実施。さらに、利用者がこの商店街の協力店のチラシをまとめたカタログを見て、電話かファクスで注文すれば、「こざれ市」が協力店の品物も配達して＜れるというサービスも。月会費</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党金沢市譲団の松井代表らは「雪が降って外出できないときに、便利さを知ってもらえれば登録者も増えるのでは」と期待を寄せてい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群馬県／高崎市</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世代型デイサービス施設「エムダブルエス（</w:t>
      </w:r>
      <w:r>
        <w:rPr>
          <w:rFonts w:eastAsia="HG丸ｺﾞｼｯｸM-PRO" w:cs="HG丸ｺﾞｼｯｸM-PRO" w:ascii="HG丸ｺﾞｼｯｸM-PRO" w:hAnsi="HG丸ｺﾞｼｯｸM-PRO"/>
        </w:rPr>
        <w:t>MWS</w:t>
      </w:r>
      <w:r>
        <w:rPr>
          <w:rFonts w:ascii="HG丸ｺﾞｼｯｸM-PRO" w:hAnsi="HG丸ｺﾞｼｯｸM-PRO" w:cs="HG丸ｺﾞｼｯｸM-PRO" w:eastAsia="HG丸ｺﾞｼｯｸM-PRO"/>
        </w:rPr>
        <w:t>）日高　地域福祉交流センター」：今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にオープンした同センター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建てで延べ床面積が全国屈指の約</w:t>
      </w:r>
      <w:r>
        <w:rPr>
          <w:rFonts w:eastAsia="HG丸ｺﾞｼｯｸM-PRO" w:cs="HG丸ｺﾞｼｯｸM-PRO" w:ascii="HG丸ｺﾞｼｯｸM-PRO" w:hAnsi="HG丸ｺﾞｼｯｸM-PRO"/>
        </w:rPr>
        <w:t>3218</w:t>
      </w:r>
      <w:r>
        <w:rPr>
          <w:rFonts w:ascii="HG丸ｺﾞｼｯｸM-PRO" w:hAnsi="HG丸ｺﾞｼｯｸM-PRO" w:cs="HG丸ｺﾞｼｯｸM-PRO" w:eastAsia="HG丸ｺﾞｼｯｸM-PRO"/>
        </w:rPr>
        <w:t>平方メートル。利用者はホールや風呂場で体を動かしたり、フラワーアレンジやパソコン、料理教室などの中から自分に適したプログラムを選択し、リハビリに励んで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パチンコやカラオケ、シミュレーションコルフなどの娯楽施設も充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には会員制スポーツジム「シニアトレーニンクジム」を備え、</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歳以上を限定に健康維持や介護予防に取り組んで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は、利用者が楽し＜過こしながらリハビリできる空間として人気を集め、</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前後が利用。</w:t>
      </w:r>
      <w:r>
        <w:rPr>
          <w:rFonts w:eastAsia="HG丸ｺﾞｼｯｸM-PRO" w:cs="HG丸ｺﾞｼｯｸM-PRO" w:ascii="HG丸ｺﾞｼｯｸM-PRO" w:hAnsi="HG丸ｺﾞｼｯｸM-PRO"/>
        </w:rPr>
        <w:t>MWS</w:t>
      </w:r>
      <w:r>
        <w:rPr>
          <w:rFonts w:ascii="HG丸ｺﾞｼｯｸM-PRO" w:hAnsi="HG丸ｺﾞｼｯｸM-PRO" w:cs="HG丸ｺﾞｼｯｸM-PRO" w:eastAsia="HG丸ｺﾞｼｯｸM-PRO"/>
        </w:rPr>
        <w:t>日高の北嶋史書代表取締役は、「高齢者が笑顔で楽し＜、はつらつとした気分で日々を過こしてもらいたい」と話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特徴的なのが、マイクロバスほどの特別車を使った買い物弱者向けの移動販売。</w:t>
      </w:r>
      <w:r>
        <w:rPr>
          <w:rFonts w:eastAsia="HG丸ｺﾞｼｯｸM-PRO" w:cs="HG丸ｺﾞｼｯｸM-PRO" w:ascii="HG丸ｺﾞｼｯｸM-PRO" w:hAnsi="HG丸ｺﾞｼｯｸM-PRO"/>
        </w:rPr>
        <w:t>MWS</w:t>
      </w:r>
      <w:r>
        <w:rPr>
          <w:rFonts w:ascii="HG丸ｺﾞｼｯｸM-PRO" w:hAnsi="HG丸ｺﾞｼｯｸM-PRO" w:cs="HG丸ｺﾞｼｯｸM-PRO" w:eastAsia="HG丸ｺﾞｼｯｸM-PRO"/>
        </w:rPr>
        <w:t>日高とスーパーチェーンのフレッセイが連携して平日の日中、日常生活で必要な食料品などを敷地内で販売する。体の不自由な高齢者らに買い物しやすい環境を提供し、機能回復にも役立て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買い物を楽しんでいた</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歳の女性は、「帰宅しても足が不自由だから外に出られない。助かります」と笑顔を見せてい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直言／過疎地の買い物弱者対策を推進（公明新聞</w:t>
      </w:r>
      <w:r>
        <w:rPr>
          <w:rFonts w:eastAsia="HG丸ｺﾞｼｯｸM-PRO" w:cs="HG丸ｺﾞｼｯｸM-PRO" w:ascii="HG丸ｺﾞｼｯｸM-PRO" w:hAnsi="HG丸ｺﾞｼｯｸM-PRO"/>
        </w:rPr>
        <w:t>2011/10/10</w:t>
      </w:r>
      <w:r>
        <w:rPr>
          <w:rFonts w:ascii="HG丸ｺﾞｼｯｸM-PRO" w:hAnsi="HG丸ｺﾞｼｯｸM-PRO" w:cs="HG丸ｺﾞｼｯｸM-PRO" w:eastAsia="HG丸ｺﾞｼｯｸM-PRO"/>
        </w:rPr>
        <w:t>　直言）</w:t>
      </w:r>
    </w:p>
    <w:p>
      <w:pPr>
        <w:pStyle w:val="Normal"/>
        <w:ind w:firstLine="210"/>
        <w:rPr/>
      </w:pPr>
      <w:r>
        <w:rPr>
          <w:rFonts w:ascii="HG丸ｺﾞｼｯｸM-PRO" w:hAnsi="HG丸ｺﾞｼｯｸM-PRO" w:cs="HG丸ｺﾞｼｯｸM-PRO" w:eastAsia="HG丸ｺﾞｼｯｸM-PRO"/>
        </w:rPr>
        <w:t>私は首都圏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期目の村会議員。こ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定例議会で、村内に村民待望のコンビニを誘致・設置するとの答弁を得た。初当選した当時から「コンビニがほしい」という切なる声が多＜寄せられていたので感慨無量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の村は過疎化が進み、個人商店がこ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で</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らいがな＜なった。大型で品数が多い店やコンビ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軒もない。生活必需品を求めに隣の市まで車を</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以上、走らせなければならず、買い物弱者にとっては深刻な問題になってい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と答弁は地元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紙にも「初のコンビニ設置へ」「総合型ストア設置へ」と大き＜掲載された。私が村民の声を代弁し、村に何度も要望したことを知る村民から「いよいよ設置の道筋がつきましたね」と喜びが広がっ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質問で私は大震災を踏まえ単なるコンビニではな＜、防災住宅や災害時の備蓄庫を兼ねたものにしてはどうかと新しい提案をした。この発想が長年の問題解決につながる村の決断を促したの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都市部の周辺にも過疎地はある。国会議員はその実態をもっと学んで、総合的な政策を打ってほしい。（</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買い物弱者、実態把握を／名古屋市議会で≡輪議員（公明新聞</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w:t>
      </w:r>
    </w:p>
    <w:p>
      <w:pPr>
        <w:pStyle w:val="Normal"/>
        <w:ind w:firstLine="210"/>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の名古屋市議会本会議で一般質問に立った公明党の≡輪芳裕議員は、市内の“買い物弱者”の実態を把握するための調査を提言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議員は、市内の小売業音数が採算の問題や後継者不足によって減少している現状を指摘。その上で、高齢者にとっては地域の商店やスーパーがな＜なることは「毎日の食生活に支障をきたす問題」として、“買い物弱者”の実態調査と、問題解決に向け企業、地域、商店街などと連携した環境整備の必要性を主張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側は、民生委員や老人クラフなどとともに実態把握に努めてい＜ことや、商店街など関係団休と連携し、課題や対策を検討してい＜考えを示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例会ダイジェスト／買い物弱者への対策、早急に／宮崎県議会（公明新聞　</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わの哲也議員が、中山間地域の交通維持問題に関連し、高齢者など買い物弱者に対する早急な対策を強＜求めた。この中で同議員は、生活交通の早急な確保、集落を超えた地域運営、マネジメント、ボランティア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などを掲げて中山間地域振興に取り組む島根県を側に挙げ、県の対応をただ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対し、山下健次県民政策部長は「今後は、国が創設する買い物弱者支援事業や県北で予定している</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情報通信技術）を活用した北ひむかスマートコミュニティ事業の買い物支援サービスの実施状況などを踏まえながら、市町村と連携し有効な対策を検討したい」と答えた。</w:t>
      </w:r>
    </w:p>
    <w:sectPr>
      <w:headerReference w:type="default" r:id="rId4"/>
      <w:type w:val="nextPage"/>
      <w:pgSz w:w="11906" w:h="16838"/>
      <w:pgMar w:left="851" w:right="851" w:gutter="0" w:header="851" w:top="907" w:footer="0" w:bottom="851"/>
      <w:pgNumType w:start="8"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地方政治研究　</w:t>
    </w:r>
    <w:r>
      <w:rPr>
        <w:i/>
      </w:rPr>
      <w:fldChar w:fldCharType="begin"/>
    </w:r>
    <w:r>
      <w:rPr>
        <w:i/>
      </w:rPr>
      <w:instrText xml:space="preserve"> PAGE </w:instrText>
    </w:r>
    <w:r>
      <w:rPr>
        <w:i/>
      </w:rPr>
      <w:fldChar w:fldCharType="separate"/>
    </w:r>
    <w:r>
      <w:rPr>
        <w:i/>
      </w:rPr>
      <w:t>9</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character" w:styleId="Usercontent2">
    <w:name w:val="usercontent2"/>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publicoffer/kobo/k130405002.html" TargetMode="External"/><Relationship Id="rId3" Type="http://schemas.openxmlformats.org/officeDocument/2006/relationships/hyperlink" Target="http://www.meti.go.jp/policy/economy/distribution/tihoukanrenjigyou25.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1:00Z</dcterms:created>
  <dc:creator>Hideaki</dc:creator>
  <dc:description/>
  <cp:keywords/>
  <dc:language>en-US</dc:language>
  <cp:lastModifiedBy>Hideaki</cp:lastModifiedBy>
  <cp:lastPrinted>2013-06-16T10:14:00Z</cp:lastPrinted>
  <dcterms:modified xsi:type="dcterms:W3CDTF">2013-06-18T13:02:00Z</dcterms:modified>
  <cp:revision>4</cp:revision>
  <dc:subject/>
  <dc:title/>
</cp:coreProperties>
</file>