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4"/>
          <w:u w:val="single"/>
        </w:rPr>
        <w:t>Ⅱ</w:t>
      </w:r>
      <w:r>
        <w:rPr>
          <w:rFonts w:ascii="HG丸ｺﾞｼｯｸM-PRO" w:hAnsi="HG丸ｺﾞｼｯｸM-PRO" w:cs="HG丸ｺﾞｼｯｸM-PRO" w:eastAsia="HG丸ｺﾞｼｯｸM-PRO"/>
          <w:sz w:val="24"/>
          <w:u w:val="single"/>
        </w:rPr>
        <w:t>、災害対策基本法改正案と我がまちの取り組み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東日本大震災から得た教訓を生かし、災害対策を強化する「災害対策基本法改正案」が閣議決定され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改正案のポイントの一つは、災害が発生し自治体の業務遂行が困難になった場合、自治体に代わって、被災者の救助活動や道路の障害物除去などの応急措置を国が代行する仕組みを創設することです。東日本大震災では、庁舎が津波に流され、職員の多くが犠牲になった自治体もあり、自治体が被災したため、義援金の多くが被災者の元に迅速に届かなかったなど、こうした緊急事態への即応力の強化をめざ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つ目は、災害弱者（災害時要援護者）対策の強化です。有病者や高齢者、障がい者など避難支援が必要な人の名簿作成を市町村に義務付けられました。本人の同意を得た上で、消防など関係機関にあらかじめ提供するとともに、災害発生時には同意がなくても必要な個人情報を提供できると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災害では、自力で避難できない要援護者が犠牲になる割合が高いのはいうまでもありません。近年の大規模災害における死者、行方不明者のうち、</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の占める割合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割以上と高くなっており、災害時の高齢者支援の充実強化は急務であることは明白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は自治体に対し、平時から要援護者の状況を把握して個別の支援計画を策定するよう求めてきました。しかし、個人情報保護の観点から、名簿作成をためらう自治体もあるのが現状で、国の明確な指針を求める声を踏まえた対策で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個人情報を知り得た人に対しては、秘密保持の義務も併せて求めた。個人情報を目的外に漏らす行為が許されないことは指摘するまでもない。厳格な運用を行ってもら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避難所における生活環境の整備を明記したことも重要です。安全性を満たした施設を確保する一方、食料や医薬品などを用意し、医療サービスの提供にも努めるとしています。東日本大震災では、震災関連死の約９割が６６歳以上だった（昨年３月３１日現在）。死亡原因としては、避難生活の肉体・精神的疲労が多いと指摘されています。避難所生活が長引くと高齢者や障がい者はもちろん、若くて健康な人でもつらいのです。東日本大震災の教訓を生かし、こうした点を早急に改善していくよう法案で定め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つ目は、災害による住宅などの被害状況を示す罹災証明書を自治体が速やかに発行すると明記した点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罹災証明書は、住宅が全壊や大規模半壊など著しい被害を受けた世帯に支給される「被災者生活再建支援金」を受ける際に必要となる。だが、東日本大震災の被災自治体では、罹災証明書を発行する職員が不足したため手続きがスムーズに進まず、被災者の生活再建が遅れた。そのため、専門的な知識を持つ職員の育成も提示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規模災害は、いつ起こるか予測は難しい。今後、首都直下地震や南海トラフを震源とする巨大地震などの発生も懸念されている。平時からの防災対策の強化は“待ったなし”の緊急課題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案は対策強化の確かな一歩と期待されています。よって以上の観点から以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点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災害時には自治体が致命的な緊急事態に陥ることも想定されます。そのような場合の自治体の業務追行、事業継続にどのような対策をしているのか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災害弱者（災害時要援護者）対策の強化、特に要援護者の名簿義務化と取扱いについて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避難所における生活環境の整備について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罹災証明書の速やかな発行のための体制づくりと職員の育成について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公明新聞</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6</w:t>
      </w:r>
      <w:r>
        <w:rPr>
          <w:rFonts w:ascii="HG丸ｺﾞｼｯｸM-PRO" w:hAnsi="HG丸ｺﾞｼｯｸM-PRO" w:cs="HG丸ｺﾞｼｯｸM-PRO" w:eastAsia="HG丸ｺﾞｼｯｸM-PRO"/>
        </w:rPr>
        <w:t>　「震災関連死、命のケア強化を」（</w:t>
      </w:r>
      <w:r>
        <w:rPr>
          <w:rFonts w:eastAsia="HG丸ｺﾞｼｯｸM-PRO" w:cs="HG丸ｺﾞｼｯｸM-PRO" w:ascii="HG丸ｺﾞｼｯｸM-PRO" w:hAnsi="HG丸ｺﾞｼｯｸM-PRO"/>
        </w:rPr>
        <w:t>P.1</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8</w:t>
      </w:r>
      <w:r>
        <w:rPr>
          <w:rFonts w:ascii="HG丸ｺﾞｼｯｸM-PRO" w:hAnsi="HG丸ｺﾞｼｯｸM-PRO" w:cs="HG丸ｺﾞｼｯｸM-PRO" w:eastAsia="HG丸ｺﾞｼｯｸM-PRO"/>
        </w:rPr>
        <w:t>　「災害対策基本法改正案」即応力強化を（</w:t>
      </w:r>
      <w:r>
        <w:rPr>
          <w:rFonts w:eastAsia="HG丸ｺﾞｼｯｸM-PRO" w:cs="HG丸ｺﾞｼｯｸM-PRO" w:ascii="HG丸ｺﾞｼｯｸM-PRO" w:hAnsi="HG丸ｺﾞｼｯｸM-PRO"/>
        </w:rPr>
        <w:t>P.7</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3</w:t>
      </w:r>
      <w:r>
        <w:rPr>
          <w:rFonts w:ascii="HG丸ｺﾞｼｯｸM-PRO" w:hAnsi="HG丸ｺﾞｼｯｸM-PRO" w:cs="HG丸ｺﾞｼｯｸM-PRO" w:eastAsia="HG丸ｺﾞｼｯｸM-PRO"/>
        </w:rPr>
        <w:t>　災害時の高齢者の避難支援（</w:t>
      </w:r>
      <w:r>
        <w:rPr>
          <w:rFonts w:eastAsia="HG丸ｺﾞｼｯｸM-PRO" w:cs="HG丸ｺﾞｼｯｸM-PRO" w:ascii="HG丸ｺﾞｼｯｸM-PRO" w:hAnsi="HG丸ｺﾞｼｯｸM-PRO"/>
        </w:rPr>
        <w:t>P.24</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4</w:t>
      </w:r>
      <w:r>
        <w:rPr>
          <w:rFonts w:ascii="HG丸ｺﾞｼｯｸM-PRO" w:hAnsi="HG丸ｺﾞｼｯｸM-PRO" w:cs="HG丸ｺﾞｼｯｸM-PRO" w:eastAsia="HG丸ｺﾞｼｯｸM-PRO"/>
        </w:rPr>
        <w:t>　防災に女性の視点（</w:t>
      </w:r>
      <w:r>
        <w:rPr>
          <w:rFonts w:eastAsia="HG丸ｺﾞｼｯｸM-PRO" w:cs="HG丸ｺﾞｼｯｸM-PRO" w:ascii="HG丸ｺﾞｼｯｸM-PRO" w:hAnsi="HG丸ｺﾞｼｯｸM-PRO"/>
        </w:rPr>
        <w:t>P.27</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6</w:t>
      </w:r>
      <w:r>
        <w:rPr>
          <w:rFonts w:ascii="HG丸ｺﾞｼｯｸM-PRO" w:hAnsi="HG丸ｺﾞｼｯｸM-PRO" w:cs="HG丸ｺﾞｼｯｸM-PRO" w:eastAsia="HG丸ｺﾞｼｯｸM-PRO"/>
        </w:rPr>
        <w:t>　要援護者の支援万全に（</w:t>
      </w:r>
      <w:r>
        <w:rPr>
          <w:rFonts w:eastAsia="HG丸ｺﾞｼｯｸM-PRO" w:cs="HG丸ｺﾞｼｯｸM-PRO" w:ascii="HG丸ｺﾞｼｯｸM-PRO" w:hAnsi="HG丸ｺﾞｼｯｸM-PRO"/>
        </w:rPr>
        <w:t>P.35</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6</w:t>
      </w:r>
      <w:r>
        <w:rPr>
          <w:rFonts w:ascii="HG丸ｺﾞｼｯｸM-PRO" w:hAnsi="HG丸ｺﾞｼｯｸM-PRO" w:cs="HG丸ｺﾞｼｯｸM-PRO" w:eastAsia="HG丸ｺﾞｼｯｸM-PRO"/>
        </w:rPr>
        <w:t>　災害時の支援迅速に　政令市初の条例　神戸市（</w:t>
      </w:r>
      <w:r>
        <w:rPr>
          <w:rFonts w:eastAsia="HG丸ｺﾞｼｯｸM-PRO" w:cs="HG丸ｺﾞｼｯｸM-PRO" w:ascii="HG丸ｺﾞｼｯｸM-PRO" w:hAnsi="HG丸ｺﾞｼｯｸM-PRO"/>
        </w:rPr>
        <w:t>P.36</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簿があっても、自治会長や民生委員など限定した人が管理している場合が多い。仮に管理している人が被災すると要援護者を救助したくても名簿で確認できないため、的確に対応できるか懸念される。そのための対策はどうなっているの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要援護者を対象にした避難訓練の実施状況については、全く実施してない自治体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割、高齢者などの安否確認体制は未整備が約</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割に上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市壬生市：『ふれあい安心名簿条例』</w:t>
      </w:r>
      <w:r>
        <w:rPr>
          <w:rFonts w:ascii="HG丸ｺﾞｼｯｸM-PRO" w:hAnsi="HG丸ｺﾞｼｯｸM-PRO" w:cs="HG丸ｺﾞｼｯｸM-PRO" w:eastAsia="HG丸ｺﾞｼｯｸM-PRO"/>
        </w:rPr>
        <w:t>『連絡網の整備を後押し／個人情報への配慮、市が認証』</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２０１０年４月に施行された「箕面市ふれあい安心名簿条例」は、学級やクラブ、ＰＴＡなどでの名簿作りを後押しするために制定されたもので、「行き過ぎた個人情報保護への警鐘」（牧瀬稔・財団法人地域開発研究所主任研究員）として注目を集めてい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市では０９年に新型インフルエンザが流行した際、学級連絡網がなかったため、休校の連絡が速やかに行き届かず混乱した。背景には、個人情報保護法の施行に伴い、「個人情報は何でも保護」「名簿は作ってはいけない」といった同法への誤解や過剰反応から、名簿作成を控える状況があっ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こで市は災害時など、いざという時に必要とされる名簿の有用性を踏まえ、同条例で個人情報を保護しながら市民が安心して名簿を作成し、管理できる“仕組み”を定め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具体的には、（１）利用目的などの「規約」がある（２）問い合わせなどに応じる「名簿管理者」を置いている――などの基準を満たす名簿については、「個人情報に配慮している」として市長が「ふれあい安心名簿」に認証する。１１年度は、小中学校合わせて４７３名簿が作成され、市の認証を受けた。市総務課は「名簿作りが進めば、地域コミュニティーも活性化する。しっかりと周知を図っていきたい」としてい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12/06/01</w:t>
      </w:r>
      <w:r>
        <w:rPr>
          <w:rFonts w:ascii="HG丸ｺﾞｼｯｸM-PRO" w:hAnsi="HG丸ｺﾞｼｯｸM-PRO" w:cs="HG丸ｺﾞｼｯｸM-PRO" w:eastAsia="HG丸ｺﾞｼｯｸM-PRO"/>
        </w:rPr>
        <w:t>公明新聞）</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避難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橋市の市障害者福祉会館「さくらピア」は災害時に高齢者や障がい者を受け入れる福祉避難所の一つ。そこで避難所体験が続けられている。豊障連（豊橋障がい者児団体連合協議会）が指定管理者となった</w:t>
      </w:r>
      <w:r>
        <w:rPr>
          <w:rFonts w:eastAsia="HG丸ｺﾞｼｯｸM-PRO" w:cs="HG丸ｺﾞｼｯｸM-PRO" w:ascii="HG丸ｺﾞｼｯｸM-PRO" w:hAnsi="HG丸ｺﾞｼｯｸM-PRO"/>
        </w:rPr>
        <w:t>2009</w:t>
      </w:r>
      <w:r>
        <w:rPr>
          <w:rFonts w:ascii="HG丸ｺﾞｼｯｸM-PRO" w:hAnsi="HG丸ｺﾞｼｯｸM-PRO" w:cs="HG丸ｺﾞｼｯｸM-PRO" w:eastAsia="HG丸ｺﾞｼｯｸM-PRO"/>
        </w:rPr>
        <w:t>年から毎年開い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の避難所課題がまとめられた。避難所体験には身体障害者や知的障害者、精神障害者と家族、地域住民らが参加。応急手当てなどの防災講座をはじめ、夜は体育館で宿泊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とめでは、四年間のアンケート結果や避難所体験を終えての考察、検討課題を各年ごとに収録。昨年の報告では「部屋やトイレがバリアフリーだからといって、それだけで福祉避難所が機能すると考えてはいけない」と記してある。「障害者は地域の訓練になかなか参加できず、諦めるしかないと思っている人もいた。「少しでも訓練の経験があれば、実際に災害が起きた時のつらさを減らすことができる」という。昨年は初めて停電を想定した夜間の避難訓練を行い、暗闇の影響やライトの必要性を確認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橋市内の障害者手帳所持者は約一万六千人。東日本大震災では、耳の聞こえない人が避難所内の情報を得られなかったり、介助が必要な人がトイレに行けなかったりする問題があっ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館事務長の本田さんは「福祉避難所にはなっているが、中身はまだ整備されていない。体験に参加した人には、ここでの経験を地域に持ち帰って、役立ててほしい」と話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被災者支援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支援システムは、住民基本台帳を基に被災者支援に必要な情報を一元管理することを通じ、災害時に迅速な行政サービスを提供できる仕組みで、</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以降、全国の地方自治体で普及してき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個人とともに避難所、緊急物資、仮設住宅などの状況を一括して把握できるメリットに触れ、「職員の参集もなかなか確保できず、業務量も拡大する災害時に、住民のために少しでも多くの業務に対応し、継続できる、かなり有効なシステム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地方自治体の役場と職員が被災し、行政サービスが被災者に届きにくかった東日本大震災の教訓から、現場の地方自治体職員の実情をよく認識し取り組んでいかなければならな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災害時、全国各地の避難所などで、不自由な生活を余儀なくされている被災者の支援には、被災自治体による、いち早い被災者情報の把握と、さまざまな行政サービスの提供が求められる。そこで、膨大な行政事務の負担を軽減し、被災者への迅速な行政サービスの提供に一役かうのが、「被災者支援システム」であるが、それが緊急時にどのように使いこなせるかがポイント。また避難者情報システムとともに被災者支援システムをセットで活用することが大事。</w:t>
      </w:r>
    </w:p>
    <w:p>
      <w:pPr>
        <w:pStyle w:val="Normal"/>
        <w:ind w:firstLine="210"/>
        <w:rPr/>
      </w:pPr>
      <w:r>
        <w:rPr>
          <w:rFonts w:ascii="HG丸ｺﾞｼｯｸM-PRO" w:hAnsi="HG丸ｺﾞｼｯｸM-PRO" w:cs="HG丸ｺﾞｼｯｸM-PRO" w:eastAsia="HG丸ｺﾞｼｯｸM-PRO"/>
        </w:rPr>
        <w:t>平時から被災者支援システムを整え、そのための複数の人材育成は不可欠。また住宅の被害状況の調査について専門的な知識を持つ職員を育成したり、専門職を確保する（家屋調査士、建築士）ことも不可欠。</w:t>
      </w:r>
    </w:p>
    <w:sectPr>
      <w:headerReference w:type="default" r:id="rId2"/>
      <w:type w:val="nextPage"/>
      <w:pgSz w:w="11906" w:h="16838"/>
      <w:pgMar w:left="851" w:right="851" w:gutter="0" w:header="851" w:top="907" w:footer="0" w:bottom="851"/>
      <w:pgNumType w:start="5"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議会テーマ　地方政治研究　</w:t>
    </w:r>
    <w:r>
      <w:rPr>
        <w:i/>
      </w:rPr>
      <w:fldChar w:fldCharType="begin"/>
    </w:r>
    <w:r>
      <w:rPr>
        <w:i/>
      </w:rPr>
      <w:instrText xml:space="preserve"> PAGE </w:instrText>
    </w:r>
    <w:r>
      <w:rPr>
        <w:i/>
      </w:rPr>
      <w:fldChar w:fldCharType="separate"/>
    </w:r>
    <w:r>
      <w:rPr>
        <w:i/>
      </w:rPr>
      <w:t>6</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5:00Z</dcterms:created>
  <dc:creator>Hideaki</dc:creator>
  <dc:description/>
  <dc:language>en-US</dc:language>
  <cp:lastModifiedBy>Hideaki</cp:lastModifiedBy>
  <cp:lastPrinted>2013-05-17T13:46:00Z</cp:lastPrinted>
  <dcterms:modified xsi:type="dcterms:W3CDTF">2013-05-17T04:50:00Z</dcterms:modified>
  <cp:revision>4</cp:revision>
  <dc:subject/>
  <dc:title/>
</cp:coreProperties>
</file>