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cs="HG丸ｺﾞｼｯｸM-PRO" w:ascii="HG丸ｺﾞｼｯｸM-PRO" w:hAnsi="HG丸ｺﾞｼｯｸM-PRO"/>
          <w:sz w:val="24"/>
          <w:szCs w:val="24"/>
          <w:u w:val="single"/>
        </w:rPr>
        <w:t>Ⅶ</w:t>
      </w:r>
      <w:r>
        <w:rPr>
          <w:rFonts w:ascii="HG丸ｺﾞｼｯｸM-PRO" w:hAnsi="HG丸ｺﾞｼｯｸM-PRO" w:cs="HG丸ｺﾞｼｯｸM-PRO" w:eastAsia="HG丸ｺﾞｼｯｸM-PRO"/>
          <w:sz w:val="24"/>
          <w:szCs w:val="24"/>
          <w:u w:val="single"/>
        </w:rPr>
        <w:t>、我がまちの職員人事管理について</w:t>
      </w:r>
    </w:p>
    <w:p>
      <w:pPr>
        <w:pStyle w:val="Normal"/>
        <w:jc w:val="center"/>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我がまちの義務的経費である人件費については、これまで業務の民間委託化や職員の嘱託化によって、さらには給料表や地域手当をはじめとする諸手当を改訂することで、その時代ごとに見直しが図られ、総人件費抑制に取り組んできたことは誰もが評価するところです。</w:t>
      </w:r>
    </w:p>
    <w:p>
      <w:pPr>
        <w:pStyle w:val="Normal"/>
        <w:rPr/>
      </w:pPr>
      <w:r>
        <w:rPr>
          <w:rFonts w:ascii="HG丸ｺﾞｼｯｸM-PRO" w:hAnsi="HG丸ｺﾞｼｯｸM-PRO" w:cs="HG丸ｺﾞｼｯｸM-PRO" w:eastAsia="HG丸ｺﾞｼｯｸM-PRO"/>
          <w:szCs w:val="21"/>
        </w:rPr>
        <w:t>　そのような中で、総務省は２月８日、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の地方公務員給与の実態調査を公表しました。それによりますと、国家公務員を</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とした場合の地方公務員の給与水準を表すいわゆるラスパイレス指数は前年度よりも</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ポイント増の</w:t>
      </w:r>
      <w:r>
        <w:rPr>
          <w:rFonts w:eastAsia="HG丸ｺﾞｼｯｸM-PRO" w:cs="HG丸ｺﾞｼｯｸM-PRO" w:ascii="HG丸ｺﾞｼｯｸM-PRO" w:hAnsi="HG丸ｺﾞｼｯｸM-PRO"/>
          <w:szCs w:val="21"/>
        </w:rPr>
        <w:t>107.0</w:t>
      </w:r>
      <w:r>
        <w:rPr>
          <w:rFonts w:ascii="HG丸ｺﾞｼｯｸM-PRO" w:hAnsi="HG丸ｺﾞｼｯｸM-PRO" w:cs="HG丸ｺﾞｼｯｸM-PRO" w:eastAsia="HG丸ｺﾞｼｯｸM-PRO"/>
          <w:szCs w:val="21"/>
        </w:rPr>
        <w:t>となり、</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年ぶりに国家公務員を上回りました。この要因としては東日本大震災の復興財源を確保するため、国家公務員は昨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から平均</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引き下げたことによるものが大きいと言われますが、このことを地方公務員にも同程度の痛みを強いる考えを示し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財務省では地方公務員給与のために国が支払う今年度分の人件費のうち、国家公務員並みに給与を削減する前提で、地方交付税を</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千億円減額する方向で総務省と調整しているとも言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もちろん地方自治体にしてみれば、これまで国に先行して人件費削減などの行改改革に取り組んできたことは周知のとおりです。その時代に合った給料体系や人件費、定員管理の在り方についても様々な議論があったのも事実であり、今後の対応の在り方が大変気なる所でもあ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pPr>
      <w:r>
        <w:rPr>
          <w:rFonts w:ascii="HG丸ｺﾞｼｯｸM-PRO" w:hAnsi="HG丸ｺﾞｼｯｸM-PRO" w:cs="HG丸ｺﾞｼｯｸM-PRO" w:eastAsia="HG丸ｺﾞｼｯｸM-PRO"/>
          <w:szCs w:val="21"/>
        </w:rPr>
        <w:t>そこで（</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総人件費抑制に対する考え方について、（</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政府の地方公務員給与費削減による地方交付税の減額に対する市長の見解、及び本市への影響について伺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に「障害者雇用について」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障害の有無にかかわらず、だれもが相互に人格と個性を尊重し、支え合ういわゆる共生社会の実現は、今後を考える上で大変重要な課題であり、障害者の人権が尊重されその能力が発揮できる社会の実現を社会全体で促進していくことが大切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すべての事業主は法定雇用率以上の割合で障害者を雇用する義務があるとされています。</w:t>
      </w:r>
    </w:p>
    <w:p>
      <w:pPr>
        <w:pStyle w:val="Normal"/>
        <w:rPr/>
      </w:pPr>
      <w:r>
        <w:rPr>
          <w:rFonts w:ascii="HG丸ｺﾞｼｯｸM-PRO" w:hAnsi="HG丸ｺﾞｼｯｸM-PRO" w:cs="HG丸ｺﾞｼｯｸM-PRO" w:eastAsia="HG丸ｺﾞｼｯｸM-PRO"/>
          <w:szCs w:val="21"/>
        </w:rPr>
        <w:t>　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障害者雇用状況の集計結果によれば、民間企業の法定雇用率</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に対し、実雇用率は</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9</w:t>
      </w:r>
      <w:r>
        <w:rPr>
          <w:rFonts w:ascii="HG丸ｺﾞｼｯｸM-PRO" w:hAnsi="HG丸ｺﾞｼｯｸM-PRO" w:cs="HG丸ｺﾞｼｯｸM-PRO" w:eastAsia="HG丸ｺﾞｼｯｸM-PRO"/>
          <w:szCs w:val="21"/>
        </w:rPr>
        <w:t>％、法定雇用率達成企業の割合は</w:t>
      </w:r>
      <w:r>
        <w:rPr>
          <w:rFonts w:eastAsia="HG丸ｺﾞｼｯｸM-PRO" w:cs="HG丸ｺﾞｼｯｸM-PRO" w:ascii="HG丸ｺﾞｼｯｸM-PRO" w:hAnsi="HG丸ｺﾞｼｯｸM-PRO"/>
          <w:szCs w:val="21"/>
        </w:rPr>
        <w:t>4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また公的機関の法定雇用率</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に対し、本市においては</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となっています。このように依然として、未達成企業も多く、指導し、お願いしていく立場である本市でさえ未達成という状況においては、共生社会の実現に向けてまだまだ課題が多いように感じます。そこで（</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本市の障害者雇用に対する認識と対応について伺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に「再任用制度」についてです。公的年金の支給開始年齢が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以降、段階的に引き上げられ、このままでは定年退職後支給開始年齢までの間、無収入期間が発生してしまうことから、雇用と年金の接続を図ることは公的機関、民間企業を問わず全国的に大きな課題とな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民間では、昨年（</w:t>
      </w:r>
      <w:r>
        <w:rPr>
          <w:rFonts w:eastAsia="HG丸ｺﾞｼｯｸM-PRO" w:cs="HG丸ｺﾞｼｯｸM-PRO" w:ascii="HG丸ｺﾞｼｯｸM-PRO" w:hAnsi="HG丸ｺﾞｼｯｸM-PRO"/>
          <w:szCs w:val="21"/>
        </w:rPr>
        <w:t>2012</w:t>
      </w:r>
      <w:r>
        <w:rPr>
          <w:rFonts w:ascii="HG丸ｺﾞｼｯｸM-PRO" w:hAnsi="HG丸ｺﾞｼｯｸM-PRO" w:cs="HG丸ｺﾞｼｯｸM-PRO" w:eastAsia="HG丸ｺﾞｼｯｸM-PRO"/>
          <w:szCs w:val="21"/>
        </w:rPr>
        <w:t>年）の</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から「高齢者雇用安定法」が改正され、従業員は希望すれば誰でも</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歳まで雇用しなければならないこととなりました。また公務員についてもこのほど無収入期間が発生しないよう再任用により雇用と年金を接続する旨の方針が打ち出されました。</w:t>
      </w:r>
    </w:p>
    <w:p>
      <w:pPr>
        <w:pStyle w:val="Normal"/>
        <w:rPr/>
      </w:pPr>
      <w:r>
        <w:rPr>
          <w:rFonts w:ascii="HG丸ｺﾞｼｯｸM-PRO" w:hAnsi="HG丸ｺﾞｼｯｸM-PRO" w:cs="HG丸ｺﾞｼｯｸM-PRO" w:eastAsia="HG丸ｺﾞｼｯｸM-PRO"/>
          <w:szCs w:val="21"/>
        </w:rPr>
        <w:t>　本市においては、平成</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に市職員として働く高齢職員が退職後、長年培った能力や経験を有効に発揮できるように再任用制度を条例整備し、平成</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年度から運用が開始されています。現在、再任用制度を活用している</w:t>
      </w:r>
      <w:r>
        <w:rPr>
          <w:rFonts w:eastAsia="HG丸ｺﾞｼｯｸM-PRO" w:cs="HG丸ｺﾞｼｯｸM-PRO" w:ascii="HG丸ｺﾞｼｯｸM-PRO" w:hAnsi="HG丸ｺﾞｼｯｸM-PRO"/>
          <w:szCs w:val="21"/>
        </w:rPr>
        <w:t>60</w:t>
      </w:r>
      <w:r>
        <w:rPr>
          <w:rFonts w:ascii="HG丸ｺﾞｼｯｸM-PRO" w:hAnsi="HG丸ｺﾞｼｯｸM-PRO" w:cs="HG丸ｺﾞｼｯｸM-PRO" w:eastAsia="HG丸ｺﾞｼｯｸM-PRO"/>
          <w:szCs w:val="21"/>
        </w:rPr>
        <w:t>歳以上の方が現業を中心に</w:t>
      </w:r>
      <w:r>
        <w:rPr>
          <w:rFonts w:eastAsia="HG丸ｺﾞｼｯｸM-PRO" w:cs="HG丸ｺﾞｼｯｸM-PRO" w:ascii="HG丸ｺﾞｼｯｸM-PRO" w:hAnsi="HG丸ｺﾞｼｯｸM-PRO"/>
          <w:szCs w:val="21"/>
        </w:rPr>
        <w:t>123</w:t>
      </w:r>
      <w:r>
        <w:rPr>
          <w:rFonts w:ascii="HG丸ｺﾞｼｯｸM-PRO" w:hAnsi="HG丸ｺﾞｼｯｸM-PRO" w:cs="HG丸ｺﾞｼｯｸM-PRO" w:eastAsia="HG丸ｺﾞｼｯｸM-PRO"/>
          <w:szCs w:val="21"/>
        </w:rPr>
        <w:t>名働いておられます。そこで（</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本市の再任用制度に対する認識と対応について伺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　考】</w:t>
      </w:r>
    </w:p>
    <w:p>
      <w:pPr>
        <w:pStyle w:val="Normal"/>
        <w:rPr/>
      </w:pPr>
      <w:r>
        <w:rPr>
          <w:rFonts w:ascii="HG丸ｺﾞｼｯｸM-PRO" w:hAnsi="HG丸ｺﾞｼｯｸM-PRO" w:cs="HG丸ｺﾞｼｯｸM-PRO" w:eastAsia="HG丸ｺﾞｼｯｸM-PRO"/>
          <w:szCs w:val="21"/>
        </w:rPr>
        <w:t>・「知事・政令市長８割反対」　</w:t>
      </w:r>
      <w:r>
        <w:rPr>
          <w:rFonts w:eastAsia="HG丸ｺﾞｼｯｸM-PRO" w:cs="HG丸ｺﾞｼｯｸM-PRO" w:ascii="HG丸ｺﾞｼｯｸM-PRO" w:hAnsi="HG丸ｺﾞｼｯｸM-PRO"/>
          <w:szCs w:val="21"/>
        </w:rPr>
        <w:t>2013/03/05</w:t>
      </w:r>
      <w:r>
        <w:rPr>
          <w:rFonts w:ascii="HG丸ｺﾞｼｯｸM-PRO" w:hAnsi="HG丸ｺﾞｼｯｸM-PRO" w:cs="HG丸ｺﾞｼｯｸM-PRO" w:eastAsia="HG丸ｺﾞｼｯｸM-PRO"/>
          <w:szCs w:val="21"/>
        </w:rPr>
        <w:t>　Ｐ</w:t>
      </w:r>
      <w:r>
        <w:rPr>
          <w:rFonts w:eastAsia="HG丸ｺﾞｼｯｸM-PRO" w:cs="HG丸ｺﾞｼｯｸM-PRO" w:ascii="HG丸ｺﾞｼｯｸM-PRO" w:hAnsi="HG丸ｺﾞｼｯｸM-PRO"/>
          <w:szCs w:val="21"/>
        </w:rPr>
        <w:t>.135</w:t>
      </w: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方公務員給与の削減／木庭健太郎・党総務部会長に聞く」　</w:t>
      </w:r>
      <w:r>
        <w:rPr>
          <w:rFonts w:eastAsia="HG丸ｺﾞｼｯｸM-PRO" w:cs="HG丸ｺﾞｼｯｸM-PRO" w:ascii="HG丸ｺﾞｼｯｸM-PRO" w:hAnsi="HG丸ｺﾞｼｯｸM-PRO"/>
          <w:szCs w:val="21"/>
        </w:rPr>
        <w:t xml:space="preserve">2013./02/.07 </w:t>
      </w:r>
      <w:r>
        <w:rPr>
          <w:rFonts w:ascii="HG丸ｺﾞｼｯｸM-PRO" w:hAnsi="HG丸ｺﾞｼｯｸM-PRO" w:cs="HG丸ｺﾞｼｯｸM-PRO" w:eastAsia="HG丸ｺﾞｼｯｸM-PRO"/>
          <w:szCs w:val="21"/>
        </w:rPr>
        <w:t>公明新聞</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政府は、復興財源捻出のために給与を削減している国家公務員に準じて、７月から地方公務員の給与も削減するよう要請しています。要請の背景や公明党の考え方などについて、党総務部会の木庭健太郎部会長（参院議員）に聞き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７・８％引下げの国に準じた水準に／行革努力反映し地域活性化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地方公務員給与の削減に対する公明党の考え方は。</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木庭健太郎部会長　東日本大震災の復興財源捻出のため、２０１２年４月から２年間の臨時的措置として国家公務員は給与を７・８％引き下げています。地方公務員についても国に準じた形で協力をお願いするという意味で、今回、給与の引き下げを要請し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さらに、増大する社会保障費を賄うため、昨年、社会保障と税に関する一体改革の３党合意の中で、消費税率の引き上げが決まりました。国民の皆さまに負担を強いることになるのだから、公務員や国会議員も、地方も国も一体になって行政改革を進めなければならない。今回の措置には、そうした意味合いもあります。</w:t>
      </w:r>
    </w:p>
    <w:p>
      <w:pPr>
        <w:pStyle w:val="Normal"/>
        <w:rPr/>
      </w:pPr>
      <w:r>
        <w:rPr>
          <w:rFonts w:ascii="HG丸ｺﾞｼｯｸM-PRO" w:hAnsi="HG丸ｺﾞｼｯｸM-PRO" w:cs="HG丸ｺﾞｼｯｸM-PRO" w:eastAsia="HG丸ｺﾞｼｯｸM-PRO"/>
          <w:szCs w:val="21"/>
        </w:rPr>
        <w:t>　――国からの“要請”とした理由は。</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木庭　既に、定数削減や給与の引き下げなど、さまざまな行政改革の努力をしている地方自治体も少なくありません。中には国以上の努力をしている所もあり、さらに全国一律で７・８％切り込むというのは現実的には不可能です。このため、地域の実情に配慮して、強制ではなく要請という形を取り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財務省などは４月からの実施を強く主張していましたが、地方にしてみれば、地方公務員の給与を削減するためには、組合と交渉をして、条例を作って、それを地方議会にかけて決めなければならない。衆院選で来年度予算を組むのも遅れており、１月に決めて無理やり４月に実施するというのは、いかにも地方への配慮が足りない。ここは公明党が強く主張し、実施時期は７月からとしま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公務員の給与削減分だけ国から地方に渡される交付税が減らされる、との懸念も地方にありましたが。</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木庭　地方が安定的な財政運営を行えるよう、一般財源の総額（地方税、地方交付税など）は、昨年度よりも１０００億円増の５９・８兆円を確保しました。今年７月からは、給与関係経費を地方歳出ベースで８５００億円減らしていますが、緊急に行わなければならない防災・減災事業や地域の活性化などの課題に、削減額に見合った事業費を計上し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具体的には、全国防災事業費の地方負担分に１０００億円、緊急防災・減災事業費として４６００億円、さらには地域の元気づくり事業費に３０００億円を計上しており、３事業の合計は８６００億円になります。中でも地域の元気づくり事業費については、地方のこれまでの行革努力を反映し、定数や人件費をどう削減してきたかという数字に合わせて事業費を加算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回の要請は、一般財源の総額を減らすことなく、地方の行革努力をきちんと評価し、準備期間も確保しています。これらは、地方の要望を踏まえた公明党の主張を反映した対応だと評価し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高齢者雇用の確保／人口減時代の内需支える柱」　公明新聞　</w:t>
      </w:r>
      <w:r>
        <w:rPr>
          <w:rFonts w:eastAsia="HG丸ｺﾞｼｯｸM-PRO" w:cs="HG丸ｺﾞｼｯｸM-PRO" w:ascii="HG丸ｺﾞｼｯｸM-PRO" w:hAnsi="HG丸ｺﾞｼｯｸM-PRO"/>
          <w:szCs w:val="21"/>
        </w:rPr>
        <w:t>2009/05/08</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世界的な不況で輸出が伸び悩む中、内需の拡大は日本経済にとって急務の課題だ。急速な少子高齢化と人口減少という問題にも直面する中、内需の拡大を進めるためには、高齢者の雇用を確保し、潜在的な消費需要を高めていくことが、必然的に求められ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高年齢者雇用安定法の改正で、近年、高齢者雇用は着実な前進を見せてきた。２００６年４月からは、定年が６５歳未満の企業は、６５歳までの定年延長、継続雇用制度の導入、定年廃止のいずれかの選択を義務付けられた。この結果、０８年６月時点では、義務化前の０５年に比べ、６０～６４歳の常用労働者数は約５０万人、６５歳以上では約２２万人増加してい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しかし、昨秋以降の景気悪化で、高齢者の雇用は、今また厳しい状況に直面している。今後も人口減少が見込まれる以上、将来的な展望も踏まえた着実な対策を進めていきた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すでに実施されている政府の一連の経済対策では、高齢者などの雇用安定のため、緊急雇用創出事業として、自治体が企業やシルバー人材センターに事業を委託し、一時的に雇用を創出してい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事業例としては、多客期の観光地での案内や、商店街、公園、河川などの美化活動、農繁期の農作業支援、補助犬の啓発活動、学校安全警備員、違法駐車や迷惑駐輪の防止などが雇用の受け皿として挙げられてい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さらに、新経済対策では、この事業を拡充し、都道府県に創設された基金に３０００億円を積み増し、その分を、介護や福祉、子育て、医療、教育、治安・防災といった、人材確保などが強く求められている分野に重点配分する方針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高齢者の就業行動を見れば、これまで身に付けた知識や技能を生かせるか、を重視する傾向が強い。人材が求められる分野にあっては、高齢者の特性に合わせ、高齢者自身のこれまでの取り組みと継続性を持たせる丁寧な対応が必要だ。</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０８年度第１次補正予算に盛り込まれた措置では、６５歳以上の離職者を雇い入れた事業主に助成する「高年齢者雇用開発特別奨励金」が創設されたほか、「中高年齢者トライアル雇用奨励金」の対象者の年齢要件（６５歳未満）が撤廃され、６５歳以上の高齢者の雇用が促進されてい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雇用開発特別奨励金は、１年以上継続して雇用する場合に、事業主に対して大企業なら５０万円、中小企業なら６０万円を助成。トライアル雇用奨励金では、高齢者などを試行的に雇い入れる事業主に対して、一人当たり月額４万円（最長３カ月）が支給される。こうした制度の活用も進めていく必要があ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高齢期の生きが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　元気な高齢者が経験や技術を生かし、働き続けることは社会の活性化につながるだけでなく、なにより高齢者自身の生きがいになる。　高齢者雇用の着実な環境整備を進めていきたい。  </w:t>
      </w:r>
    </w:p>
    <w:sectPr>
      <w:headerReference w:type="default" r:id="rId2"/>
      <w:type w:val="nextPage"/>
      <w:pgSz w:w="11906" w:h="16838"/>
      <w:pgMar w:left="851" w:right="851" w:gutter="0" w:header="851" w:top="907" w:footer="0" w:bottom="851"/>
      <w:pgNumType w:start="2" w:fmt="decimal"/>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rFonts w:ascii="ＭＳ 明朝;MS Mincho" w:hAnsi="ＭＳ 明朝;MS Mincho" w:cs="ＭＳ 明朝;MS Mincho"/>
        <w:i/>
      </w:rPr>
      <w:t>議会テーマ　地方政治研究</w:t>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3">
    <w:name w:val="本文 3 (文字)"/>
    <w:qFormat/>
    <w:rPr>
      <w:rFonts w:ascii="Arial" w:hAnsi="Arial" w:eastAsia="ＭＳ Ｐゴシック" w:cs="Arial"/>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31">
    <w:name w:val="本文 3"/>
    <w:qFormat/>
    <w:pPr>
      <w:widowControl/>
      <w:tabs>
        <w:tab w:val="clear" w:pos="840"/>
        <w:tab w:val="left" w:pos="43" w:leader="none"/>
      </w:tabs>
      <w:bidi w:val="0"/>
      <w:spacing w:before="0" w:after="84"/>
    </w:pPr>
    <w:rPr>
      <w:rFonts w:ascii="Arial" w:hAnsi="Arial" w:eastAsia="ＭＳ Ｐゴシック" w:cs="Arial"/>
      <w:color w:val="000000"/>
      <w:kern w:val="2"/>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0:36:00Z</dcterms:created>
  <dc:creator>Hideaki</dc:creator>
  <dc:description/>
  <cp:keywords/>
  <dc:language>en-US</dc:language>
  <cp:lastModifiedBy>Hideaki</cp:lastModifiedBy>
  <cp:lastPrinted>2013-03-27T15:58:00Z</cp:lastPrinted>
  <dcterms:modified xsi:type="dcterms:W3CDTF">2013-03-27T07:00:00Z</dcterms:modified>
  <cp:revision>8</cp:revision>
  <dc:subject/>
  <dc:title/>
</cp:coreProperties>
</file>