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4"/>
        </w:rPr>
        <w:t>　　Ⅰ、子育て３法の具体化について</w:t>
      </w:r>
    </w:p>
    <w:p>
      <w:pPr>
        <w:pStyle w:val="Normal"/>
        <w:jc w:val="left"/>
        <w:rPr/>
      </w:pPr>
      <w:r>
        <w:rPr>
          <w:rFonts w:ascii="HG丸ｺﾞｼｯｸM-PRO" w:hAnsi="HG丸ｺﾞｼｯｸM-PRO" w:cs="HG丸ｺﾞｼｯｸM-PRO" w:eastAsia="HG丸ｺﾞｼｯｸM-PRO"/>
          <w:szCs w:val="21"/>
        </w:rPr>
        <w:t>　先の通常国会では社会保障と税の一体改革の一環として、子育て環境の充実を図る子ども・子育て関連３法―「認定こども園法の一部改正法」、「子ども・子育て支援法」、「関係整備法」が成立し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　今回の改正では発足して</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年が経過した「認定こども園」を単一の施設として扱い、認可・指導監督を内閣府に一本化するとともに財政支援を強化し、幼稚園と保育所が連携し一体的な運営を行う「幼保連携型」の認定こども園を拡充していくことになり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　また、全国で２万人を超す待機児童の解消へ向け、国の認可基準に満たず、これまで十分な公的支援を得られなかった利用定員６人以上１９人以下の小規模保育や保育ママなどによる利用定員５人以下の家庭的保育、事業所内保育など多様な保育を推進することになり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今まで、基準に適合しながら自治体が財政難を理由に認可しない事例があることから、保育所の認可は基準を満たせば原則として認可するよう改められました。併せて、保育の担い手である保育士などの待遇改善や復職支援による人材確保などが盛り込まれ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の施策を実現するため、子育て予算が１兆円超増額されます。例えば、この予算を活用して新たな財政支援制度が創設されます。具体的には認定こども園、幼稚園、保育所は「施設型給付」、小規模保育や保育ママなどは「地域型保育給付」の対象とな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ほか、「地域子ども・子育て支援事業」として、市町村が地域の実情に応じて実施する病児・病後児保育や放課後児童クラブなどの事業にも助成し、総合的に子育て支援を進めていくことになり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切な事は子育て分野に１兆円超の予算が増額されますが、この財源を活用して地域で子育て支援策を実施する主体は自治体だということです。このため、自治体には、以前にも増して主体性が求められることにな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治体は今後、新たな支援策を実施するに当たり、地域の子どもや子育てに関するニーズ（要望）を把握し、「子ども・子育て支援事業計画」をつくる必要があります。都道府県も独自に計画を立て、実施主体である市町村を後押しします。教育・保育施設の認可のほかに、保育士の人材確保など市町村だけでは対応が難しい事業に取り組み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した計画立案には認定こども園や幼稚園、保育所の事業者、利用者など現場の声を反映させる必要があります。時代の変化に伴い、子育て支援に関するニーズ（要望）も大きく変化してきています。そのための仕組みとして、関連法では自治体に対して「地方版子ども・子育て会議」の設置が努力義務として定められ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本格施行に向けて、この会議による早期の議論が重要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種支援策の本格実施は消費税が１０％に引き上げられる２０１５年と想定されています。それまでに自治体が、準備すべき事柄は山ほどあります。また、計画策定に向けた調査や子育て会議の設置を来年度から実施するとなると、予算の確保が必要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来年度予算編成の時期でもあり、「子育て</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法」の具体化に向け、どのように取り組んで子どもや子育ての施策を拡充していくのか以下伺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子育て支援に関するニーズを把握し「子ども・子育て支援事業計画」作成への取り組み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努力義務として設置が定められている「地方版子ども・子育て会議」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我がまちの認可保育所の待機児童の実態と「幼保連携型」の「認定こども園」の拡充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小規模保育」「保育ママ」など「地域型保育給付」への取り組み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児・病後児保育や放課後児童クラブ、乳児家庭全戸訪問など支援事業の拡充につい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参考】</w:t>
      </w:r>
      <w:r>
        <w:rPr>
          <w:rFonts w:eastAsia="HG丸ｺﾞｼｯｸM-PRO" w:cs="HG丸ｺﾞｼｯｸM-PRO" w:ascii="HG丸ｺﾞｼｯｸM-PRO" w:hAnsi="HG丸ｺﾞｼｯｸM-PRO"/>
          <w:szCs w:val="21"/>
        </w:rPr>
        <w:t>2012/08</w:t>
      </w:r>
      <w:r>
        <w:rPr>
          <w:rFonts w:ascii="HG丸ｺﾞｼｯｸM-PRO" w:hAnsi="HG丸ｺﾞｼｯｸM-PRO" w:cs="HG丸ｺﾞｼｯｸM-PRO" w:eastAsia="HG丸ｺﾞｼｯｸM-PRO"/>
          <w:szCs w:val="21"/>
        </w:rPr>
        <w:t>号「地方政治研究」議会テーマ「子育て支援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新聞</w:t>
      </w:r>
    </w:p>
    <w:p>
      <w:pPr>
        <w:pStyle w:val="Normal"/>
        <w:jc w:val="left"/>
        <w:rPr/>
      </w:pPr>
      <w:r>
        <w:rPr>
          <w:rFonts w:eastAsia="HG丸ｺﾞｼｯｸM-PRO" w:cs="HG丸ｺﾞｼｯｸM-PRO" w:ascii="HG丸ｺﾞｼｯｸM-PRO" w:hAnsi="HG丸ｺﾞｼｯｸM-PRO"/>
          <w:szCs w:val="21"/>
        </w:rPr>
        <w:t>2012/09/29</w:t>
      </w:r>
      <w:r>
        <w:rPr>
          <w:rFonts w:ascii="HG丸ｺﾞｼｯｸM-PRO" w:hAnsi="HG丸ｺﾞｼｯｸM-PRO" w:cs="HG丸ｺﾞｼｯｸM-PRO" w:eastAsia="HG丸ｺﾞｼｯｸM-PRO"/>
          <w:szCs w:val="21"/>
        </w:rPr>
        <w:t>「子育て安心社会を目指す」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2/10/10</w:t>
      </w:r>
      <w:r>
        <w:rPr>
          <w:rFonts w:ascii="HG丸ｺﾞｼｯｸM-PRO" w:hAnsi="HG丸ｺﾞｼｯｸM-PRO" w:cs="HG丸ｺﾞｼｯｸM-PRO" w:eastAsia="HG丸ｺﾞｼｯｸM-PRO"/>
          <w:szCs w:val="21"/>
        </w:rPr>
        <w:t>「子育て</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法の具体化」Ｐ</w:t>
      </w:r>
      <w:r>
        <w:rPr>
          <w:rFonts w:eastAsia="HG丸ｺﾞｼｯｸM-PRO" w:cs="HG丸ｺﾞｼｯｸM-PRO" w:ascii="HG丸ｺﾞｼｯｸM-PRO" w:hAnsi="HG丸ｺﾞｼｯｸM-PRO"/>
          <w:szCs w:val="21"/>
        </w:rPr>
        <w:t>.54</w:t>
      </w:r>
    </w:p>
    <w:p>
      <w:pPr>
        <w:pStyle w:val="Normal"/>
        <w:jc w:val="left"/>
        <w:rPr/>
      </w:pPr>
      <w:r>
        <w:rPr>
          <w:rFonts w:eastAsia="HG丸ｺﾞｼｯｸM-PRO" w:cs="HG丸ｺﾞｼｯｸM-PRO" w:ascii="HG丸ｺﾞｼｯｸM-PRO" w:hAnsi="HG丸ｺﾞｼｯｸM-PRO"/>
          <w:szCs w:val="21"/>
        </w:rPr>
        <w:t>2012/10/14</w:t>
      </w:r>
      <w:r>
        <w:rPr>
          <w:rFonts w:ascii="HG丸ｺﾞｼｯｸM-PRO" w:hAnsi="HG丸ｺﾞｼｯｸM-PRO" w:cs="HG丸ｺﾞｼｯｸM-PRO" w:eastAsia="HG丸ｺﾞｼｯｸM-PRO"/>
          <w:szCs w:val="21"/>
        </w:rPr>
        <w:t>「地域の子育て環境を総点検」Ｐ</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2/08/18</w:t>
      </w:r>
      <w:r>
        <w:rPr>
          <w:rFonts w:ascii="HG丸ｺﾞｼｯｸM-PRO" w:hAnsi="HG丸ｺﾞｼｯｸM-PRO" w:cs="HG丸ｺﾞｼｯｸM-PRO" w:eastAsia="HG丸ｺﾞｼｯｸM-PRO"/>
          <w:szCs w:val="21"/>
        </w:rPr>
        <w:t>一体改革の子育て支援（⑧Ｐ</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8/29</w:t>
      </w:r>
      <w:r>
        <w:rPr>
          <w:rFonts w:ascii="HG丸ｺﾞｼｯｸM-PRO" w:hAnsi="HG丸ｺﾞｼｯｸM-PRO" w:cs="HG丸ｺﾞｼｯｸM-PRO" w:eastAsia="HG丸ｺﾞｼｯｸM-PRO"/>
          <w:szCs w:val="21"/>
        </w:rPr>
        <w:t>「地域型保育給付制度」（⑧Ｐ</w:t>
      </w:r>
      <w:r>
        <w:rPr>
          <w:rFonts w:eastAsia="HG丸ｺﾞｼｯｸM-PRO" w:cs="HG丸ｺﾞｼｯｸM-PRO" w:ascii="HG丸ｺﾞｼｯｸM-PRO" w:hAnsi="HG丸ｺﾞｼｯｸM-PRO"/>
          <w:szCs w:val="21"/>
        </w:rPr>
        <w:t>.97</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定こども園：</w:t>
      </w:r>
      <w:r>
        <w:rPr>
          <w:rFonts w:ascii="HG丸ｺﾞｼｯｸM-PRO" w:hAnsi="HG丸ｺﾞｼｯｸM-PRO" w:cs="HG丸ｺﾞｼｯｸM-PRO" w:eastAsia="HG丸ｺﾞｼｯｸM-PRO"/>
        </w:rPr>
        <w:t>少子化の進む中、幼稚園利用児童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減少、一方で保育所待機児童が２万</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人も存在することなどから、既存の幼稚園の活用により「保育所待機児童ゼロ」、「幼稚園と保育園の一元化」を目指すとして、「認定こども園」が</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w:t>
      </w:r>
      <w:r>
        <w:rPr>
          <w:rFonts w:ascii="HG丸ｺﾞｼｯｸM-PRO" w:hAnsi="HG丸ｺﾞｼｯｸM-PRO" w:cs="HG丸ｺﾞｼｯｸM-PRO" w:eastAsia="HG丸ｺﾞｼｯｸM-PRO"/>
        </w:rPr>
        <w:t>公明党のリードで</w:t>
      </w:r>
      <w:r>
        <w:rPr>
          <w:rFonts w:ascii="HG丸ｺﾞｼｯｸM-PRO" w:hAnsi="HG丸ｺﾞｼｯｸM-PRO" w:cs="HG丸ｺﾞｼｯｸM-PRO" w:eastAsia="HG丸ｺﾞｼｯｸM-PRO"/>
        </w:rPr>
        <w:t>スタートしました。</w:t>
      </w:r>
      <w:r>
        <w:rPr>
          <w:rFonts w:ascii="HG丸ｺﾞｼｯｸM-PRO" w:hAnsi="HG丸ｺﾞｼｯｸM-PRO" w:cs="HG丸ｺﾞｼｯｸM-PRO" w:eastAsia="HG丸ｺﾞｼｯｸM-PRO"/>
        </w:rPr>
        <w:t>新たな制度ですが、「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施設」ではありません。既存の幼稚園や保育所を改編したものです。簡単に言えば、幼稚園は保育所並みの長時間保育を、保育所は幼稚園のように「教育」を行うのが、これまでとの違いです。</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歳～就学前の子どもが対象で、保護者が共働きかどうかは問いません。地域の子育て支援も担います。幼稚園・保育所双方の利点を合わせ持ったものが、こども園というわけで、利用者から高い評価を受けてきた。その反面、文部科学省と厚生労働省による二重行政や、財政支援が不十分という課題を抱えていて、全国で</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園をめざしたが、</w:t>
      </w:r>
      <w:r>
        <w:rPr>
          <w:rFonts w:eastAsia="HG丸ｺﾞｼｯｸM-PRO" w:cs="HG丸ｺﾞｼｯｸM-PRO" w:ascii="HG丸ｺﾞｼｯｸM-PRO" w:hAnsi="HG丸ｺﾞｼｯｸM-PRO"/>
        </w:rPr>
        <w:t>201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の認定こども園数は全国で</w:t>
      </w:r>
      <w:r>
        <w:rPr>
          <w:rFonts w:eastAsia="HG丸ｺﾞｼｯｸM-PRO" w:cs="HG丸ｺﾞｼｯｸM-PRO" w:ascii="HG丸ｺﾞｼｯｸM-PRO" w:hAnsi="HG丸ｺﾞｼｯｸM-PRO"/>
        </w:rPr>
        <w:t>911</w:t>
      </w:r>
      <w:r>
        <w:rPr>
          <w:rFonts w:ascii="HG丸ｺﾞｼｯｸM-PRO" w:hAnsi="HG丸ｺﾞｼｯｸM-PRO" w:cs="HG丸ｺﾞｼｯｸM-PRO" w:eastAsia="HG丸ｺﾞｼｯｸM-PRO"/>
        </w:rPr>
        <w:t>園</w:t>
      </w:r>
      <w:r>
        <w:rPr>
          <w:rFonts w:ascii="HG丸ｺﾞｼｯｸM-PRO" w:hAnsi="HG丸ｺﾞｼｯｸM-PRO" w:cs="HG丸ｺﾞｼｯｸM-PRO" w:eastAsia="HG丸ｺﾞｼｯｸM-PRO"/>
        </w:rPr>
        <w:t>。設置者から見れば「負担を増やしてまで認定こども園に移行するメリットが感じられない」という園が少なくないのが、数の伸びない要因のよう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改革が目指すのは、待機児童の解消だけでなく親の就労状況を問わず、就学前のすべての子供に良質な保育・教育を一体的に提供する仕組み作りだ。幼児期の良質な発達環境は人材育成の上でも効果が大きく、先進諸国も力を入れている。乳幼児期から追跡調査したところ、良質な教育・保育を受けた子どもは、受けなかった子どもよりも高校を中退したり、犯罪を犯す率が低いという研究報告もある。一人ひとりを大切にした保育・教育の実践をどう具体化するか。実際のサービスを担う自治体の取り組みが問われる―ここが最大のポイント。</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区町村は今後、多様な施設事業を組み合わせて計画的に学校教育、保育の整備を行っていくことになるが、その場合保育人材の確保が重要になる。保育人材の確保のためには保育士有資格者の再就職の支援がポイント。これらの取り組みについて質していきた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児・病後児保育は子育てと就労において最も重要なサービスの一つである。現在の労働環境を考えると、突発的に休暇が取れるのは</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間、この間に他に看てくれる人を確保できなければ、完治していない状態で保育園などに送り出すことになり、場合によっては保育所内で病気が蔓延することになる。現在は、民間医療機関の指定施設に</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豊橋市の場合）の補助で行っている。この現状と、医療機関の確保・拡大、及び公的機関での実施も検討させた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　今回、子ども・子育て支援事業が拡大されて乳児家庭全戸訪問事業が法定対象事業に位置付けられた意味は大きい。児童虐待の件数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連続で過去最多を更新している中で、特徴的なのは亡くなった子供の４割強は</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歳という事実。「望まない妊娠」をした母親が、出産後すぐに虐待死させるケースが繰り返されている。出産まで無事でも、育児支援が不十分なら虐待を防げない。出産後の相談体制など、具体的な支援の強化が必要。また母子手帳をもらわず、妊婦健診を受けていない傾向もある。「にんしんＳＯＳ」などの相談体制も急務。</w:t>
      </w:r>
    </w:p>
    <w:sectPr>
      <w:headerReference w:type="default" r:id="rId2"/>
      <w:type w:val="nextPage"/>
      <w:pgSz w:w="11906" w:h="16838"/>
      <w:pgMar w:left="720" w:right="720" w:gutter="0" w:header="851" w:top="907" w:footer="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233" w:leader="none"/>
        <w:tab w:val="right" w:pos="10466" w:leader="none"/>
      </w:tabs>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48:00Z</dcterms:created>
  <dc:creator>Hideaki</dc:creator>
  <dc:description/>
  <cp:keywords/>
  <dc:language>en-US</dc:language>
  <cp:lastModifiedBy>Hideaki</cp:lastModifiedBy>
  <cp:lastPrinted>2012-10-21T11:23:00Z</cp:lastPrinted>
  <dcterms:modified xsi:type="dcterms:W3CDTF">2012-10-25T12:26:00Z</dcterms:modified>
  <cp:revision>8</cp:revision>
  <dc:subject/>
  <dc:title/>
</cp:coreProperties>
</file>