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Ⅲ</w:t>
      </w:r>
      <w:r>
        <w:rPr>
          <w:rFonts w:ascii="HG丸ｺﾞｼｯｸM-PRO" w:hAnsi="HG丸ｺﾞｼｯｸM-PRO" w:cs="HG丸ｺﾞｼｯｸM-PRO" w:eastAsia="HG丸ｺﾞｼｯｸM-PRO"/>
          <w:sz w:val="24"/>
          <w:szCs w:val="21"/>
        </w:rPr>
        <w:t>、消費者教育の推進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の通常国会で「消費者教育推進法」が成立しました。この法律が成立した背景には、年々悪質化し、巧妙化している振り込め詐欺や、未公開株など架空の投資話をもちかける利殖勧誘事犯、悪質リフォームなどなど特定商取引事犯などの一般消費者を狙った悪質商法のまん延が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オレオレ詐欺、架空請求詐欺、還付金詐欺などの振り込め詐欺は、ピーク時より減少しているものの、</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には、</w:t>
      </w:r>
      <w:r>
        <w:rPr>
          <w:rFonts w:eastAsia="HG丸ｺﾞｼｯｸM-PRO" w:cs="HG丸ｺﾞｼｯｸM-PRO" w:ascii="HG丸ｺﾞｼｯｸM-PRO" w:hAnsi="HG丸ｺﾞｼｯｸM-PRO"/>
          <w:szCs w:val="21"/>
        </w:rPr>
        <w:t>6233</w:t>
      </w:r>
      <w:r>
        <w:rPr>
          <w:rFonts w:ascii="HG丸ｺﾞｼｯｸM-PRO" w:hAnsi="HG丸ｺﾞｼｯｸM-PRO" w:cs="HG丸ｺﾞｼｯｸM-PRO" w:eastAsia="HG丸ｺﾞｼｯｸM-PRO"/>
          <w:szCs w:val="21"/>
        </w:rPr>
        <w:t>件の発生を認知しています。なかでもオレオレ詐欺はむしろ増加しており、被害総額は</w:t>
      </w:r>
      <w:r>
        <w:rPr>
          <w:rFonts w:eastAsia="HG丸ｺﾞｼｯｸM-PRO" w:cs="HG丸ｺﾞｼｯｸM-PRO" w:ascii="HG丸ｺﾞｼｯｸM-PRO" w:hAnsi="HG丸ｺﾞｼｯｸM-PRO"/>
          <w:szCs w:val="21"/>
        </w:rPr>
        <w:t>127</w:t>
      </w:r>
      <w:r>
        <w:rPr>
          <w:rFonts w:ascii="HG丸ｺﾞｼｯｸM-PRO" w:hAnsi="HG丸ｺﾞｼｯｸM-PRO" w:cs="HG丸ｺﾞｼｯｸM-PRO" w:eastAsia="HG丸ｺﾞｼｯｸM-PRO"/>
          <w:szCs w:val="21"/>
        </w:rPr>
        <w:t>億円を超えています。携帯電話などの有料サイト利用料の請求などを装った架空請求詐欺は、認知件数は減少傾向にあるもの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件当たりの被害額はむしろ増加し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オレオレ詐欺の被害者は</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歳代以上の高齢者が</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割を占めていますが、架空請求詐欺は、</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歳代以下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割近くに上るなど、全世代で被害を受けている実態が伺えます。このため、若い世代からの消貴者教育が必要になっています。また、</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の利殖勧誘事犯の被害額は</w:t>
      </w:r>
      <w:r>
        <w:rPr>
          <w:rFonts w:eastAsia="HG丸ｺﾞｼｯｸM-PRO" w:cs="HG丸ｺﾞｼｯｸM-PRO" w:ascii="HG丸ｺﾞｼｯｸM-PRO" w:hAnsi="HG丸ｺﾞｼｯｸM-PRO"/>
          <w:szCs w:val="21"/>
        </w:rPr>
        <w:t>590</w:t>
      </w:r>
      <w:r>
        <w:rPr>
          <w:rFonts w:ascii="HG丸ｺﾞｼｯｸM-PRO" w:hAnsi="HG丸ｺﾞｼｯｸM-PRO" w:cs="HG丸ｺﾞｼｯｸM-PRO" w:eastAsia="HG丸ｺﾞｼｯｸM-PRO"/>
          <w:szCs w:val="21"/>
        </w:rPr>
        <w:t>億円、特定商取引事犯の被害額は</w:t>
      </w:r>
      <w:r>
        <w:rPr>
          <w:rFonts w:eastAsia="HG丸ｺﾞｼｯｸM-PRO" w:cs="HG丸ｺﾞｼｯｸM-PRO" w:ascii="HG丸ｺﾞｼｯｸM-PRO" w:hAnsi="HG丸ｺﾞｼｯｸM-PRO"/>
          <w:szCs w:val="21"/>
        </w:rPr>
        <w:t>207</w:t>
      </w:r>
      <w:r>
        <w:rPr>
          <w:rFonts w:ascii="HG丸ｺﾞｼｯｸM-PRO" w:hAnsi="HG丸ｺﾞｼｯｸM-PRO" w:cs="HG丸ｺﾞｼｯｸM-PRO" w:eastAsia="HG丸ｺﾞｼｯｸM-PRO"/>
          <w:szCs w:val="21"/>
        </w:rPr>
        <w:t>億円を超え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消費者教育推進法」は、巧妙化する詐欺や悪質商法から、消費者自らが身を守り、合理的に行動する知識と能力を養う教育を、幅広い年代、場所で行うのが狙い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ために学校や地域、事業所及び事業者団体などにおける消費者教育の推進、そのための先進的な取り組みなどの情報を収集・提供するとともに、収集した情報を消費者教育の内容に的確・迅速に反映するとし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有識者や消費者代表が消費者教育の効果的な推進方法について話し合う場として、消費者庁に消費者教育推進会議、地方自治体に消費者教育推進地域協議会を設置するとし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悪徳商法から消費者である市民を守るために以下伺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我がまちの振り込め詐欺、架空請求詐欺、利殖勧誘事犯、特定商取引事犯などの被害の実について伺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学校現場における消費者教育の推進、そのための教職員への研修についても伺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地域における消費者教育の推進、特に高齢者や障がい者について伺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事業者及び事業者団体による消費者教育の支援について伺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地方自治体に義務づけられた消費者教育推進地域協議会の設置と今後の展開について伺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　考】</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　</w:t>
      </w:r>
      <w:r>
        <w:rPr>
          <w:rFonts w:eastAsia="HG丸ｺﾞｼｯｸM-PRO" w:cs="HG丸ｺﾞｼｯｸM-PRO" w:ascii="HG丸ｺﾞｼｯｸM-PRO" w:hAnsi="HG丸ｺﾞｼｯｸM-PRO"/>
          <w:szCs w:val="21"/>
        </w:rPr>
        <w:t>2012/09/07</w:t>
      </w:r>
      <w:r>
        <w:rPr>
          <w:rFonts w:ascii="HG丸ｺﾞｼｯｸM-PRO" w:hAnsi="HG丸ｺﾞｼｯｸM-PRO" w:cs="HG丸ｺﾞｼｯｸM-PRO" w:eastAsia="HG丸ｺﾞｼｯｸM-PRO"/>
          <w:szCs w:val="21"/>
        </w:rPr>
        <w:t>消費者教育を広げよう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号Ｐ</w:t>
      </w:r>
      <w:r>
        <w:rPr>
          <w:rFonts w:eastAsia="HG丸ｺﾞｼｯｸM-PRO" w:cs="HG丸ｺﾞｼｯｸM-PRO" w:ascii="HG丸ｺﾞｼｯｸM-PRO" w:hAnsi="HG丸ｺﾞｼｯｸM-PRO"/>
          <w:szCs w:val="21"/>
        </w:rPr>
        <w:t>.26</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2/08/21</w:t>
      </w:r>
      <w:r>
        <w:rPr>
          <w:rFonts w:ascii="HG丸ｺﾞｼｯｸM-PRO" w:hAnsi="HG丸ｺﾞｼｯｸM-PRO" w:cs="HG丸ｺﾞｼｯｸM-PRO" w:eastAsia="HG丸ｺﾞｼｯｸM-PRO"/>
          <w:szCs w:val="21"/>
        </w:rPr>
        <w:t>「消費者教育推進法」が成立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号Ｐ</w:t>
      </w:r>
      <w:r>
        <w:rPr>
          <w:rFonts w:eastAsia="HG丸ｺﾞｼｯｸM-PRO" w:cs="HG丸ｺﾞｼｯｸM-PRO" w:ascii="HG丸ｺﾞｼｯｸM-PRO" w:hAnsi="HG丸ｺﾞｼｯｸM-PRO"/>
          <w:szCs w:val="21"/>
        </w:rPr>
        <w:t>.67</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消費者教育推進法：悪徳商法などの被害防止と消費者の自立支援を目的とし、公明党など</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党共同で国会に提出され</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に成立した。生涯教育の観点から、子どもから高齢者まで幅広い世代を対象に、消費者教育を推進するよう国や地方自治体に義務付けている。特に、若い世代からの消費者教育を重視して、国や地方自治体に学校現場での取り組みを求めている。また、被害に遭いやすい高齢者や障がい者への対策を進めるため、民生委員や介護福祉士らに対しても研修を義務付けてい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現行の学習指導要領は、小学校から高校までの社会科や家庭科などで「消費者の権利と責任」「金融の仕組み」といった消費者教育の充実をうたってはいる。だが、専門知識が要求されることに加え、教材探しやカリキュラムを組む難しさなどから、実際には十分に実施されていないのが現状。　このため国・自治体は、今回の責務化が単に教師の負担増にならないよう、教師への研修を充実させるべきだ。教育内容では、例えば若者たちに広がるソーシャルゲームのトラブルや著作権をめぐる問題なども積極的に取り上げていく姿勢が求められる。</w:t>
      </w:r>
    </w:p>
    <w:sectPr>
      <w:headerReference w:type="default" r:id="rId2"/>
      <w:type w:val="nextPage"/>
      <w:pgSz w:w="11906" w:h="16838"/>
      <w:pgMar w:left="720" w:right="720" w:gutter="0" w:header="851" w:top="907" w:footer="0" w:bottom="72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5:00Z</dcterms:created>
  <dc:creator>Hideaki</dc:creator>
  <dc:description/>
  <dc:language>en-US</dc:language>
  <cp:lastModifiedBy>Hideaki</cp:lastModifiedBy>
  <cp:lastPrinted>2012-09-28T12:10:00Z</cp:lastPrinted>
  <dcterms:modified xsi:type="dcterms:W3CDTF">2012-10-25T12:05:00Z</dcterms:modified>
  <cp:revision>3</cp:revision>
  <dc:subject/>
  <dc:title/>
</cp:coreProperties>
</file>