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南海トラフ地震の被害想定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想定死者　最大</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万人」、</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の新聞、テレビなどは一斉に報じています。駿河湾から四国沖に延びる、浅い海溝のことを南海トラフと呼び、この海溝沿いで東日本大震災と同じマグニチュード</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級の地震が発生した場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都道府県で最大</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万人を超す犠牲者が出るという被害想定を内閣府中央防災会議が公表しました。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閣府の中央防災会議が公表した被害想定は、想像を絶しています。東海地方が大きく被災するケースだと、冬の深夜に毎秒</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メートルの風が吹いていると、最悪</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千人の死者が出るという。近畿地方のケースは、約</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人とはじき出されていて、南海トラフ巨大地震の被害想定は、桁違いに大きいも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03</w:t>
      </w:r>
      <w:r>
        <w:rPr>
          <w:rFonts w:ascii="HG丸ｺﾞｼｯｸM-PRO" w:hAnsi="HG丸ｺﾞｼｯｸM-PRO" w:cs="HG丸ｺﾞｼｯｸM-PRO" w:eastAsia="HG丸ｺﾞｼｯｸM-PRO"/>
        </w:rPr>
        <w:t>年にも同会議は、三連動地震の被害想定を出していますが、犠牲者数は最大で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千人だっただけに、今回の推計値は、その</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倍以上にも跳ね上がったことになり、最悪で東日本大震災の１７倍の３２万人が命を落とす被害想定は想像を絶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これはあくまで</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年に一度の地震と津波が起きたらという「最悪」の想定に基づくものであり、数字だけを見て「とても逃げられない」とあきらめるのは、それこそ最悪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むしろ注目すべきは、すみやかな避難を徹底すれば、津波による死者を最大で８～９割減らせる、という指摘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巨大地震の大津波を、海沿いに高々と防潮堤をめぐらせて防ごうというのは現実的ではありません。それでも、防潮堤や水門が機能しないと、犠牲者数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千人も増えるとも指摘されています。ハード面の点検は不可欠とい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日本大震災の教訓で　できることはあります。それが「避難」というソフト面の対策です。どうすれば、みんなが地震後ただちに安全な場所へ逃げられるか。大切なのは、それぞれの地域で避難計画を練ることですし、高台への避難路など逃げるための備えを急がねばな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また、怖いのは津波だけではありません。揺れによる建物倒壊でも数万人の死亡が見込まれます。しかし、これも住宅の耐震化率を今の８割から９割に上げることで、犠牲者を４割減らせるという指摘もありま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以外にも地盤の液状化や建物倒壊、浸水、火災、帰宅難民など、さまざまな複合災害が待ち受けています。それでも最悪の事態を回避する防護策はあるはずです。それぞれの地域で、防災計画の見直しは必至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私たちは「今できることを積み重ねる」。それは、より現実的な「数十年に一度」レベルの地震への備えにもなることを確信し、我がまちの住民の命と財産を守り、死者ゼロをめざすために、以下、市長並びに市当局にお伺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今回の内閣府の「南海トラフ」付近で起きる最大級の巨大地震の被害想定についてどのような認識か伺う。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防潮堤や水門の機能などハード面の取り組み、点検状況、高台に代わる避難ビルの指定の状況などについて伺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住宅の耐震化、家具の固定化への取り組みの状況と、今後の対応について伺う。</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住民の立場で、どう避難し、行動すべきなのか、これらのカギを握る自主防災会の取り組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また、自宅や勤め先、そのルートに潜む危険を事前に把握し、周知徹底することも重要である。その取り組み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　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明　</w:t>
      </w:r>
      <w:r>
        <w:rPr>
          <w:rFonts w:eastAsia="HG丸ｺﾞｼｯｸM-PRO" w:cs="HG丸ｺﾞｼｯｸM-PRO" w:ascii="HG丸ｺﾞｼｯｸM-PRO" w:hAnsi="HG丸ｺﾞｼｯｸM-PRO"/>
        </w:rPr>
        <w:t>8/21</w:t>
      </w:r>
      <w:r>
        <w:rPr>
          <w:rFonts w:ascii="HG丸ｺﾞｼｯｸM-PRO" w:hAnsi="HG丸ｺﾞｼｯｸM-PRO" w:cs="HG丸ｺﾞｼｯｸM-PRO" w:eastAsia="HG丸ｺﾞｼｯｸM-PRO"/>
        </w:rPr>
        <w:t>　想定信じず率先避難者に（</w:t>
      </w:r>
      <w:r>
        <w:rPr>
          <w:rFonts w:eastAsia="HG丸ｺﾞｼｯｸM-PRO" w:cs="HG丸ｺﾞｼｯｸM-PRO" w:ascii="HG丸ｺﾞｼｯｸM-PRO" w:hAnsi="HG丸ｺﾞｼｯｸM-PRO"/>
        </w:rPr>
        <w:t>P.66</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30</w:t>
      </w:r>
      <w:r>
        <w:rPr>
          <w:rFonts w:ascii="HG丸ｺﾞｼｯｸM-PRO" w:hAnsi="HG丸ｺﾞｼｯｸM-PRO" w:cs="HG丸ｺﾞｼｯｸM-PRO" w:eastAsia="HG丸ｺﾞｼｯｸM-PRO"/>
        </w:rPr>
        <w:t>　「地域防災計画改定をリード」都議会公明党の取り組み　インフラの強化（</w:t>
      </w:r>
      <w:r>
        <w:rPr>
          <w:rFonts w:eastAsia="HG丸ｺﾞｼｯｸM-PRO" w:cs="HG丸ｺﾞｼｯｸM-PRO" w:ascii="HG丸ｺﾞｼｯｸM-PRO" w:hAnsi="HG丸ｺﾞｼｯｸM-PRO"/>
        </w:rPr>
        <w:t>P..1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31</w:t>
      </w:r>
      <w:r>
        <w:rPr>
          <w:rFonts w:ascii="HG丸ｺﾞｼｯｸM-PRO" w:hAnsi="HG丸ｺﾞｼｯｸM-PRO" w:cs="HG丸ｺﾞｼｯｸM-PRO" w:eastAsia="HG丸ｺﾞｼｯｸM-PRO"/>
        </w:rPr>
        <w:t>　「同上」発災時の備え（</w:t>
      </w:r>
      <w:r>
        <w:rPr>
          <w:rFonts w:eastAsia="HG丸ｺﾞｼｯｸM-PRO" w:cs="HG丸ｺﾞｼｯｸM-PRO" w:ascii="HG丸ｺﾞｼｯｸM-PRO" w:hAnsi="HG丸ｺﾞｼｯｸM-PRO"/>
        </w:rPr>
        <w:t>P.113</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南海トラフ地震　</w:t>
      </w:r>
      <w:r>
        <w:rPr>
          <w:rFonts w:eastAsia="HG丸ｺﾞｼｯｸM-PRO" w:cs="HG丸ｺﾞｼｯｸM-PRO" w:ascii="HG丸ｺﾞｼｯｸM-PRO" w:hAnsi="HG丸ｺﾞｼｯｸM-PRO"/>
        </w:rPr>
        <w:t>M9</w:t>
      </w:r>
      <w:r>
        <w:rPr>
          <w:rFonts w:ascii="HG丸ｺﾞｼｯｸM-PRO" w:hAnsi="HG丸ｺﾞｼｯｸM-PRO" w:cs="HG丸ｺﾞｼｯｸM-PRO" w:eastAsia="HG丸ｺﾞｼｯｸM-PRO"/>
        </w:rPr>
        <w:t>新推計（</w:t>
      </w:r>
      <w:r>
        <w:rPr>
          <w:rFonts w:eastAsia="HG丸ｺﾞｼｯｸM-PRO" w:cs="HG丸ｺﾞｼｯｸM-PRO" w:ascii="HG丸ｺﾞｼｯｸM-PRO" w:hAnsi="HG丸ｺﾞｼｯｸM-PRO"/>
        </w:rPr>
        <w:t>P.134</w:t>
      </w:r>
      <w:r>
        <w:rPr>
          <w:rFonts w:ascii="HG丸ｺﾞｼｯｸM-PRO" w:hAnsi="HG丸ｺﾞｼｯｸM-PRO" w:cs="HG丸ｺﾞｼｯｸM-PRO" w:eastAsia="HG丸ｺﾞｼｯｸM-PRO"/>
        </w:rPr>
        <w:t>）、科学限界　絞れぬ想定（</w:t>
      </w:r>
      <w:r>
        <w:rPr>
          <w:rFonts w:eastAsia="HG丸ｺﾞｼｯｸM-PRO" w:cs="HG丸ｺﾞｼｯｸM-PRO" w:ascii="HG丸ｺﾞｼｯｸM-PRO" w:hAnsi="HG丸ｺﾞｼｯｸM-PRO"/>
        </w:rPr>
        <w:t>P.135</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非難をあきらめるなど過度に恐れるのでなく、耐震化や食糧確保などできることをして「正しく恐れる必要」がある。西日本全体が壊滅するかもしれない震災を国や県、自治体だけの力で防ぐのは不可能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年に一度の災害はハード面で守れるようにし、それ以上の災害は住民の防災意識を上げないといけ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①震後の津波や火災から避難者に命をまもるために自治体が地域防災計画に基づき、学校のグランド、公園、緑地などを指定避難所と定めている。総務省消防庁によれば全国で</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万</w:t>
      </w:r>
      <w:r>
        <w:rPr>
          <w:rFonts w:eastAsia="HG丸ｺﾞｼｯｸM-PRO" w:cs="HG丸ｺﾞｼｯｸM-PRO" w:ascii="HG丸ｺﾞｼｯｸM-PRO" w:hAnsi="HG丸ｺﾞｼｯｸM-PRO"/>
        </w:rPr>
        <w:t>8000</w:t>
      </w:r>
      <w:r>
        <w:rPr>
          <w:rFonts w:ascii="HG丸ｺﾞｼｯｸM-PRO" w:hAnsi="HG丸ｺﾞｼｯｸM-PRO" w:cs="HG丸ｺﾞｼｯｸM-PRO" w:eastAsia="HG丸ｺﾞｼｯｸM-PRO"/>
        </w:rPr>
        <w:t>ヶ所が指定されている。岩手県陸前高田市では東日本大震災では</w:t>
      </w:r>
      <w:r>
        <w:rPr>
          <w:rFonts w:eastAsia="HG丸ｺﾞｼｯｸM-PRO" w:cs="HG丸ｺﾞｼｯｸM-PRO" w:ascii="HG丸ｺﾞｼｯｸM-PRO" w:hAnsi="HG丸ｺﾞｼｯｸM-PRO"/>
        </w:rPr>
        <w:t>68</w:t>
      </w:r>
      <w:r>
        <w:rPr>
          <w:rFonts w:ascii="HG丸ｺﾞｼｯｸM-PRO" w:hAnsi="HG丸ｺﾞｼｯｸM-PRO" w:cs="HG丸ｺﾞｼｯｸM-PRO" w:eastAsia="HG丸ｺﾞｼｯｸM-PRO"/>
        </w:rPr>
        <w:t>ヶ所のうち</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ヶ所が被災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高台に避難所を設けるなら、高齢者のために緩やかな避難路や、夜間照明等などの整備も必要になる。避難所の空き地に土を盛り上げて人工の高台を作ったり、避難タワーを設けることも考えないといけ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自治体は各避難所が津波、水害、地震とどんな種類の災害に耐えられるかをきちんと再評価するために、総点検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愛知県</w:t>
      </w:r>
      <w:r>
        <w:rPr>
          <w:rFonts w:ascii="HG丸ｺﾞｼｯｸM-PRO" w:hAnsi="HG丸ｺﾞｼｯｸM-PRO" w:cs="HG丸ｺﾞｼｯｸM-PRO" w:eastAsia="HG丸ｺﾞｼｯｸM-PRO"/>
          <w:szCs w:val="21"/>
        </w:rPr>
        <w:t>刈谷市は</w:t>
      </w:r>
      <w:r>
        <w:rPr>
          <w:rFonts w:eastAsia="HG丸ｺﾞｼｯｸM-PRO" w:cs="HG丸ｺﾞｼｯｸM-PRO" w:ascii="HG丸ｺﾞｼｯｸM-PRO" w:hAnsi="HG丸ｺﾞｼｯｸM-PRO"/>
          <w:szCs w:val="21"/>
        </w:rPr>
        <w:t>H11</w:t>
      </w:r>
      <w:r>
        <w:rPr>
          <w:rFonts w:ascii="HG丸ｺﾞｼｯｸM-PRO" w:hAnsi="HG丸ｺﾞｼｯｸM-PRO" w:cs="HG丸ｺﾞｼｯｸM-PRO" w:eastAsia="HG丸ｺﾞｼｯｸM-PRO"/>
          <w:szCs w:val="21"/>
        </w:rPr>
        <w:t>年度から、木造住宅の耐震化を進めていくため、従来、耐震改修工事費の２分の１、上限６０万円としていた補助額について、補助率の規定をなくし、上限を１００万円に増額した。対象者は、市の木造住宅無料耐震診断、または（財）愛知県建築住宅センターの診断を受けた人で、建物は（１）在来の木造軸組工法および伝統工法で平屋および２階建て（２）戸建て、長屋および共同住宅（３）１９８１年５月３１日以前に着工――などのいずれにも該当するものとしている。住宅の耐震化を推進してきた公明党の白土市議は、同市の耐震改修費の自己負担額が市の補助を差し引くと平均約１６０万円に上るという実情を踏まえ、「住宅の所有者が高齢者であれば、なかなか改修に踏み切れないのではないか」と述べ、補助制度の拡充を</w:t>
      </w:r>
      <w:r>
        <w:rPr>
          <w:rFonts w:ascii="HG丸ｺﾞｼｯｸM-PRO" w:hAnsi="HG丸ｺﾞｼｯｸM-PRO" w:cs="HG丸ｺﾞｼｯｸM-PRO" w:eastAsia="HG丸ｺﾞｼｯｸM-PRO"/>
          <w:szCs w:val="21"/>
        </w:rPr>
        <w:t>実現させ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今春から、地元町内会の副会長と防災リーダーを務めています。今夏には豊橋市の防災セミナーを受講し、防災士の資格も取得しました。その立場から、自主防災会の取り組みについて痛感するのは地域コミュニティが希薄になっていては、何事も形式的にしか進まないということ。自主防災組織を血の通ったものにするには「あいさつ運動」と「小さな親切運動」の単純な習慣を浸透させることが第一歩であり、全てであると思う。これができれば自主防災組織は活性化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三重県南伊勢町は一時避難所を見直し、全</w:t>
      </w:r>
      <w:r>
        <w:rPr>
          <w:rFonts w:eastAsia="HG丸ｺﾞｼｯｸM-PRO" w:cs="HG丸ｺﾞｼｯｸM-PRO" w:ascii="HG丸ｺﾞｼｯｸM-PRO" w:hAnsi="HG丸ｺﾞｼｯｸM-PRO"/>
        </w:rPr>
        <w:t>230</w:t>
      </w:r>
      <w:r>
        <w:rPr>
          <w:rFonts w:ascii="HG丸ｺﾞｼｯｸM-PRO" w:hAnsi="HG丸ｺﾞｼｯｸM-PRO" w:cs="HG丸ｺﾞｼｯｸM-PRO" w:eastAsia="HG丸ｺﾞｼｯｸM-PRO"/>
        </w:rPr>
        <w:t>ヶ所が海抜</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ｍ以上の高台に位置するように変更。各町会が協力し、高台への避難路を整備している。避難所までは急坂で、「</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代の男性で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かかる場所もある」（町防災課）。県の予測では地震発生から</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弱で第一波が到達する地域もある。いち早く自力で登れる高齢者を増やすのが最重要課題。健康体操を防災施策に位置付けて、足腰の強化に努め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地方政治研究　議会テーマ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9:00Z</dcterms:created>
  <dc:creator>Hideaki</dc:creator>
  <dc:description/>
  <cp:keywords/>
  <dc:language>en-US</dc:language>
  <cp:lastModifiedBy>Hideaki</cp:lastModifiedBy>
  <dcterms:modified xsi:type="dcterms:W3CDTF">2012-08-31T10:43:00Z</dcterms:modified>
  <cp:revision>4</cp:revision>
  <dc:subject/>
  <dc:title/>
</cp:coreProperties>
</file>