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4"/>
          <w:szCs w:val="21"/>
        </w:rPr>
        <w:t>Ⅰ</w:t>
      </w:r>
      <w:r>
        <w:rPr>
          <w:rFonts w:ascii="HG丸ｺﾞｼｯｸM-PRO" w:hAnsi="HG丸ｺﾞｼｯｸM-PRO" w:cs="HG丸ｺﾞｼｯｸM-PRO" w:eastAsia="HG丸ｺﾞｼｯｸM-PRO"/>
          <w:sz w:val="24"/>
          <w:szCs w:val="21"/>
        </w:rPr>
        <w:t>、深刻な児童虐待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９月２０日、愛知県豊橋市で４歳の女児が十分な食事も与えられずに放置され死亡が確認されるという痛ましい事件がおきました。発見時の女児は体重が８キロしかなく、４歳児の平均体重の約半分しかない状態だったとい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同時に保護された７歳の長男は外見上、体格的に衰弱した様子はみられないが、オムツをつけており、先天性の病である口唇口蓋裂（こうしんこうがいれつ）の症状があるにもかかわらず治療した形跡はなく、言葉の遅れもみられ、保育園や幼稚園、小学校にも通っておらず日常的な育児放棄が行われていたことが伺われ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ようなネグレクト（育児放棄）や暴力などの児童虐待が深刻さを増しています。今年上半期に全国の警察が摘発した児童虐待事件は、昨年同期比</w:t>
      </w:r>
      <w:r>
        <w:rPr>
          <w:rFonts w:eastAsia="HG丸ｺﾞｼｯｸM-PRO" w:cs="HG丸ｺﾞｼｯｸM-PRO" w:ascii="HG丸ｺﾞｼｯｸM-PRO" w:hAnsi="HG丸ｺﾞｼｯｸM-PRO"/>
          <w:szCs w:val="21"/>
        </w:rPr>
        <w:t>62.1</w:t>
      </w:r>
      <w:r>
        <w:rPr>
          <w:rFonts w:ascii="HG丸ｺﾞｼｯｸM-PRO" w:hAnsi="HG丸ｺﾞｼｯｸM-PRO" w:cs="HG丸ｺﾞｼｯｸM-PRO" w:eastAsia="HG丸ｺﾞｼｯｸM-PRO"/>
          <w:szCs w:val="21"/>
        </w:rPr>
        <w:t>％増の</w:t>
      </w:r>
      <w:r>
        <w:rPr>
          <w:rFonts w:eastAsia="HG丸ｺﾞｼｯｸM-PRO" w:cs="HG丸ｺﾞｼｯｸM-PRO" w:ascii="HG丸ｺﾞｼｯｸM-PRO" w:hAnsi="HG丸ｺﾞｼｯｸM-PRO"/>
          <w:szCs w:val="21"/>
        </w:rPr>
        <w:t>248</w:t>
      </w:r>
      <w:r>
        <w:rPr>
          <w:rFonts w:ascii="HG丸ｺﾞｼｯｸM-PRO" w:hAnsi="HG丸ｺﾞｼｯｸM-PRO" w:cs="HG丸ｺﾞｼｯｸM-PRO" w:eastAsia="HG丸ｺﾞｼｯｸM-PRO"/>
          <w:szCs w:val="21"/>
        </w:rPr>
        <w:t>件、被害児童数は同</w:t>
      </w:r>
      <w:r>
        <w:rPr>
          <w:rFonts w:eastAsia="HG丸ｺﾞｼｯｸM-PRO" w:cs="HG丸ｺﾞｼｯｸM-PRO" w:ascii="HG丸ｺﾞｼｯｸM-PRO" w:hAnsi="HG丸ｺﾞｼｯｸM-PRO"/>
          <w:szCs w:val="21"/>
        </w:rPr>
        <w:t>55.6</w:t>
      </w:r>
      <w:r>
        <w:rPr>
          <w:rFonts w:ascii="HG丸ｺﾞｼｯｸM-PRO" w:hAnsi="HG丸ｺﾞｼｯｸM-PRO" w:cs="HG丸ｺﾞｼｯｸM-PRO" w:eastAsia="HG丸ｺﾞｼｯｸM-PRO"/>
          <w:szCs w:val="21"/>
        </w:rPr>
        <w:t>％増の</w:t>
      </w:r>
      <w:r>
        <w:rPr>
          <w:rFonts w:eastAsia="HG丸ｺﾞｼｯｸM-PRO" w:cs="HG丸ｺﾞｼｯｸM-PRO" w:ascii="HG丸ｺﾞｼｯｸM-PRO" w:hAnsi="HG丸ｺﾞｼｯｸM-PRO"/>
          <w:szCs w:val="21"/>
        </w:rPr>
        <w:t>252</w:t>
      </w:r>
      <w:r>
        <w:rPr>
          <w:rFonts w:ascii="HG丸ｺﾞｼｯｸM-PRO" w:hAnsi="HG丸ｺﾞｼｯｸM-PRO" w:cs="HG丸ｺﾞｼｯｸM-PRO" w:eastAsia="HG丸ｺﾞｼｯｸM-PRO"/>
          <w:szCs w:val="21"/>
        </w:rPr>
        <w:t>人に上り、統計の残る</w:t>
      </w:r>
      <w:r>
        <w:rPr>
          <w:rFonts w:eastAsia="HG丸ｺﾞｼｯｸM-PRO" w:cs="HG丸ｺﾞｼｯｸM-PRO" w:ascii="HG丸ｺﾞｼｯｸM-PRO" w:hAnsi="HG丸ｺﾞｼｯｸM-PRO"/>
          <w:szCs w:val="21"/>
        </w:rPr>
        <w:t>2000</w:t>
      </w:r>
      <w:r>
        <w:rPr>
          <w:rFonts w:ascii="HG丸ｺﾞｼｯｸM-PRO" w:hAnsi="HG丸ｺﾞｼｯｸM-PRO" w:cs="HG丸ｺﾞｼｯｸM-PRO" w:eastAsia="HG丸ｺﾞｼｯｸM-PRO"/>
          <w:szCs w:val="21"/>
        </w:rPr>
        <w:t>年以降最多だったことが明らかになっています。児童虐待に対する住民の意識が高まり、通報が増えたことも一因と見られますが、多くの子どもたちが苦しんでいる事態を重く受け止めなければなりませ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虐待は発見が早ければ早いほど、事態の悪化を抑えることができます。地域はもちろんのこと、虐待に気が付きやすい学校や医療機関などが、児童相談所との連携を一段と強めていくことが重要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事件で残念なのは、女児は２００８年６月に１か月乳児検診を受けたが、４ヶ月、１歳６ヶ月、３歳の検診は未受診で、その都度、市のこども保険課職員が訪問していたということですが、不在だったり、引っ越した後だったりして家族に会えなかったことから「所在不明」と判断していたこと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方、長男が入学前の検診を受けなかったことから、学区の小学校が３、４回訪問したが誰も住んでいなかったことからやはり「所在不明」と市教委に報告していたということ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ところが、両親は二人の子供の児童手当や子ども手当を</w:t>
      </w:r>
      <w:r>
        <w:rPr>
          <w:rFonts w:eastAsia="HG丸ｺﾞｼｯｸM-PRO" w:cs="HG丸ｺﾞｼｯｸM-PRO" w:ascii="HG丸ｺﾞｼｯｸM-PRO" w:hAnsi="HG丸ｺﾞｼｯｸM-PRO"/>
          <w:szCs w:val="21"/>
        </w:rPr>
        <w:t>0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分から受け取っていました。当然ながら、受け取るには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現況届」に保険証の写しを添えて「子育て支援課」に申請する必要があります。保険証の写しには保護者の勤務先が記されていたため、転居先を確認できるすべはあったはず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事件の背後には「こども保険課」「学校・教育委員会」、そして「子ども支援課」と同じ市役所の担当でありながら、情報が共有されないタテ割り行政の弊害が浮かび上が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今回の事件のように住民票を残したまま行方不明になり、学校に行っているかどうか分からない子ども「居所不明児童生徒」も増えています。文部科学省が平成２３年度に行った「学校基本調査」によれば、１年以上所在不明の小中学生は全国で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９１人という衝撃的な数字が発表されています。その理由は、経済的な困窮やＤＶ被害で母子ともに身を隠してしまうケースなどさまざまだとい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虐待、消える子どもたちという悪循環を断ち切るためにも、子どもを社会全体で育てる仕組みが今ほど重要なことはありません。社会の宝である子どもたちの笑顔が輝く日々のために、以下伺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我がまちにおける居所不明児童生徒の実態と対応について伺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我がまちにおける児童虐待の実態と対応について伺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役所の中における横の連携、情報共有の取り組みについて伺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地域、学校、医療機関、児童相談所との連携について伺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　考】</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公明</w:t>
      </w:r>
      <w:r>
        <w:rPr>
          <w:rFonts w:eastAsia="HG丸ｺﾞｼｯｸM-PRO" w:cs="HG丸ｺﾞｼｯｸM-PRO" w:ascii="HG丸ｺﾞｼｯｸM-PRO" w:hAnsi="HG丸ｺﾞｼｯｸM-PRO"/>
          <w:szCs w:val="21"/>
        </w:rPr>
        <w:t>2012/09/07</w:t>
      </w:r>
      <w:r>
        <w:rPr>
          <w:rFonts w:ascii="HG丸ｺﾞｼｯｸM-PRO" w:hAnsi="HG丸ｺﾞｼｯｸM-PRO" w:cs="HG丸ｺﾞｼｯｸM-PRO" w:eastAsia="HG丸ｺﾞｼｯｸM-PRO"/>
          <w:szCs w:val="21"/>
        </w:rPr>
        <w:t xml:space="preserve">　 児童虐待　最多２４８件／上半期の摘発、昨年の１．６倍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2/09/20</w:t>
      </w:r>
      <w:r>
        <w:rPr>
          <w:rFonts w:ascii="HG丸ｺﾞｼｯｸM-PRO" w:hAnsi="HG丸ｺﾞｼｯｸM-PRO" w:cs="HG丸ｺﾞｼｯｸM-PRO" w:eastAsia="HG丸ｺﾞｼｯｸM-PRO"/>
          <w:szCs w:val="21"/>
        </w:rPr>
        <w:t>　高齢者が地域の子育てを応援　「ふくおか子育てマイスター制度」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号Ｐ</w:t>
      </w:r>
      <w:r>
        <w:rPr>
          <w:rFonts w:eastAsia="HG丸ｺﾞｼｯｸM-PRO" w:cs="HG丸ｺﾞｼｯｸM-PRO" w:ascii="HG丸ｺﾞｼｯｸM-PRO" w:hAnsi="HG丸ｺﾞｼｯｸM-PRO"/>
          <w:szCs w:val="21"/>
        </w:rPr>
        <w:t xml:space="preserve">.71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2/08/01</w:t>
      </w:r>
      <w:r>
        <w:rPr>
          <w:rFonts w:ascii="HG丸ｺﾞｼｯｸM-PRO" w:hAnsi="HG丸ｺﾞｼｯｸM-PRO" w:cs="HG丸ｺﾞｼｯｸM-PRO" w:eastAsia="HG丸ｺﾞｼｯｸM-PRO"/>
          <w:szCs w:val="21"/>
        </w:rPr>
        <w:t>　 主張／児童虐待問題／「早期発見」へ連携強めよ／児童福祉司の増員など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号Ｐ</w:t>
      </w:r>
      <w:r>
        <w:rPr>
          <w:rFonts w:eastAsia="HG丸ｺﾞｼｯｸM-PRO" w:cs="HG丸ｺﾞｼｯｸM-PRO" w:ascii="HG丸ｺﾞｼｯｸM-PRO" w:hAnsi="HG丸ｺﾞｼｯｸM-PRO"/>
          <w:szCs w:val="21"/>
        </w:rPr>
        <w:t>.1</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2/08/25</w:t>
      </w:r>
      <w:r>
        <w:rPr>
          <w:rFonts w:ascii="HG丸ｺﾞｼｯｸM-PRO" w:hAnsi="HG丸ｺﾞｼｯｸM-PRO" w:cs="HG丸ｺﾞｼｯｸM-PRO" w:eastAsia="HG丸ｺﾞｼｯｸM-PRO"/>
          <w:szCs w:val="21"/>
        </w:rPr>
        <w:t>　 住民登録はあるのに…／全国で１０００人以上　居場所不明の子どもたち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号Ｐ</w:t>
      </w:r>
      <w:r>
        <w:rPr>
          <w:rFonts w:eastAsia="HG丸ｺﾞｼｯｸM-PRO" w:cs="HG丸ｺﾞｼｯｸM-PRO" w:ascii="HG丸ｺﾞｼｯｸM-PRO" w:hAnsi="HG丸ｺﾞｼｯｸM-PRO"/>
          <w:szCs w:val="21"/>
        </w:rPr>
        <w:t>.80</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紙</w:t>
      </w:r>
      <w:r>
        <w:rPr>
          <w:rFonts w:eastAsia="HG丸ｺﾞｼｯｸM-PRO" w:cs="HG丸ｺﾞｼｯｸM-PRO" w:ascii="HG丸ｺﾞｼｯｸM-PRO" w:hAnsi="HG丸ｺﾞｼｯｸM-PRO"/>
          <w:szCs w:val="21"/>
        </w:rPr>
        <w:t>2012/09/12</w:t>
      </w:r>
      <w:r>
        <w:rPr>
          <w:rFonts w:ascii="HG丸ｺﾞｼｯｸM-PRO" w:hAnsi="HG丸ｺﾞｼｯｸM-PRO" w:cs="HG丸ｺﾞｼｯｸM-PRO" w:eastAsia="HG丸ｺﾞｼｯｸM-PRO"/>
          <w:szCs w:val="21"/>
        </w:rPr>
        <w:t>　育児放棄</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歳女児死亡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号　Ｐ</w:t>
      </w:r>
      <w:r>
        <w:rPr>
          <w:rFonts w:eastAsia="HG丸ｺﾞｼｯｸM-PRO" w:cs="HG丸ｺﾞｼｯｸM-PRO" w:ascii="HG丸ｺﾞｼｯｸM-PRO" w:hAnsi="HG丸ｺﾞｼｯｸM-PRO"/>
          <w:szCs w:val="21"/>
        </w:rPr>
        <w:t>.12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8</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xml:space="preserve">）居所不明児童：日本国籍を持つ就学年齢の子どもは、住民基本台帳に基づいて市区町村教委が学齢簿を作る。居場所がつかめないまま１年以上たつと、学齢簿の別冊に移して「居所（きょしょ）不明」として数えられる。家庭内暴力（ＤＶ）や夜逃げで、居場所をたどられないように住民票を移さない例が多いとみられる。父母のいずれかが外国人で、日本国籍を持つ子を自国に連れ帰ってしまうケースもあるという。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市区町村教委は年に１回、学校基本調査の一環で不明児の数を国に報告している。２０１０年度は３２６人だが、</w:t>
      </w: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年度は１１９１人に急増した。不明児を学齢簿自体から抹消したり、入学時からいない場合を不明児として数えなかったりする自治体が多く、不明児の実情が社会問題となり、文科省が昨年４月に調査の徹底を求めたため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文科省は同時に各教委に対し、民生委員や児童相談所と連携して子どもの行方の把握に努めるよう通知を出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んな中、相模原市教育委員会は去年から独自に作ったチェックリストを元に調査を開始。表札や電気メーター、生活感の有無などを確認し、曜日や時間を変えて何度も訪問することで、１９人いた居所不明児童生徒の数を７人に減らしたといいます。また、東京都足立区では乳幼児健診に来ない子どもの元を保健師が訪ね、早い段階での接触に力を入れ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所不明児童生徒の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３年度：２８０人、平成４年度：２７４人、平成５年度：２７５人、平成６年度：２９７人、平成７年度：２８１人、平成８年度：３６０人、平成９年度：３３９人、平成１０年度：３２５人、平成１１年度：２９２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１２年度：３０２人、平成１３年度：２９０人、平成１４年度：２９２人、平成１５年度：２８４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１６年度：３５７人、平成１７年度：３８４人、平成１８年度：４０９人、平成１９年度：３９５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０年度：３６５人、平成２１年度：３３３人、平成２２年度：３２６人、平成２３年度：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９１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子育て支援の必要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厚労省の専門委員会の分析によれば、２０１０年度に児童虐待で亡くなった子ども５１人（心中を除く）のうち、０歳児は２３人と最も多く、３歳以下の事例を合わせると８割超を占め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注目すべきは、虐待死した子どもの実母の多くが「若年妊娠」や「望まない妊娠」などの問題を抱え、医療機関での健診や行政のサービスも受けていなかった点だ。育児不安を抱えながらも誰にも相談できず、孤立を深めていることが虐待を生む原因になっているといえ、行政による積極的な支援が欠かせ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児童福祉司の増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だけに、児童相談所の体制拡充は待ったなしだ。児童相談所に寄せられる相談は、児童虐待の他に不良行為や不登校などさまざまで、現場の児童福祉司は多忙を極めている。</w:t>
      </w:r>
    </w:p>
    <w:p>
      <w:pPr>
        <w:pStyle w:val="Normal"/>
        <w:rPr/>
      </w:pPr>
      <w:r>
        <w:rPr>
          <w:rFonts w:ascii="HG丸ｺﾞｼｯｸM-PRO" w:hAnsi="HG丸ｺﾞｼｯｸM-PRO" w:cs="HG丸ｺﾞｼｯｸM-PRO" w:eastAsia="HG丸ｺﾞｼｯｸM-PRO"/>
          <w:szCs w:val="21"/>
        </w:rPr>
        <w:t>　また、児童虐待防止法が施行された２０００年度と昨年度を比較した場合、虐待の相談件数は約３・４倍も増加したのに対し、児童福祉司の増員は約２倍にとどまっており、人手が追いついていないのが実情だ。これまで公明党が児童福祉司の増員を繰り返し訴えてきたのは、そのためだ。</w:t>
      </w:r>
    </w:p>
    <w:sectPr>
      <w:headerReference w:type="default" r:id="rId2"/>
      <w:type w:val="nextPage"/>
      <w:pgSz w:w="11906" w:h="16838"/>
      <w:pgMar w:left="720" w:right="720" w:gutter="0" w:header="851" w:top="907" w:footer="0" w:bottom="72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06:00Z</dcterms:created>
  <dc:creator>Hideaki</dc:creator>
  <dc:description/>
  <dc:language>en-US</dc:language>
  <cp:lastModifiedBy>Hideaki</cp:lastModifiedBy>
  <cp:lastPrinted>2012-09-28T09:23:00Z</cp:lastPrinted>
  <dcterms:modified xsi:type="dcterms:W3CDTF">2012-10-25T12:06:00Z</dcterms:modified>
  <cp:revision>2</cp:revision>
  <dc:subject/>
  <dc:title/>
</cp:coreProperties>
</file>