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から始まるポリオ予防対策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よいよ９月からポリオ（小児まひ）の予防接種が安全性の高い不活化ワクチンに一斉に切り替わります。今までポリオ感染の可能性があった生ワクチンからの切り替えに「これで安心」とお母さん方から大きな期待が寄せられています。</w:t>
      </w:r>
    </w:p>
    <w:p>
      <w:pPr>
        <w:pStyle w:val="Normal"/>
        <w:rPr/>
      </w:pPr>
      <w:r>
        <w:rPr>
          <w:rFonts w:ascii="HG丸ｺﾞｼｯｸM-PRO" w:hAnsi="HG丸ｺﾞｼｯｸM-PRO" w:cs="HG丸ｺﾞｼｯｸM-PRO" w:eastAsia="HG丸ｺﾞｼｯｸM-PRO"/>
        </w:rPr>
        <w:t>　今までの生ワクチンは、毒性を弱めた生きたままのウイルスが用いられているため、ごくまれに、手足などにまひが出ることがあり、１００万人に１・４人程度の割合で、実際、２００１年から１０年間で１５件発症しています。不活化ワクチンは、ウイルスを無毒化し、感染力をなくしているため、接種しても発症する可能性はないというのが最大の特徴です。９月から、単独の不活化ワクチンに切り替え、予防接種法に基づく定期接種として行われ、費用は公費負担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で大事なのは、これまでの生ワクチンと違って不活化ワクチンは接種方法が変わり、注射で</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接種になります。ここで注意が必要なのは、今まで生ワクチンを１回以上接種した乳幼児の場合です。例えば、生ワクチンを１回接種した子どもの場合、不活化ワクチンの接種は３回でよい。また、生ワクチンをすでに２回接種した場合は、不活化ワクチン接種は不要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１１月からは不活化ポリオに加え、ジフテリア、百日ぜき、破傷風のワクチンが一緒になった４種混合ワクチンの定期接種がスタート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日本では２０００年にはポリオの根絶が宣言されましたが、海外のパキスタンやアフガニスタン、ナイジェリアなどでは今でも流行地域があり、ポリオの予防ワクチンで国内への流行を未然に防ぐことが重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不活化ワクチンの導入は</w:t>
      </w:r>
      <w:r>
        <w:rPr>
          <w:rFonts w:eastAsia="HG丸ｺﾞｼｯｸM-PRO" w:cs="HG丸ｺﾞｼｯｸM-PRO" w:ascii="HG丸ｺﾞｼｯｸM-PRO" w:hAnsi="HG丸ｺﾞｼｯｸM-PRO"/>
        </w:rPr>
        <w:t>2002</w:t>
      </w:r>
      <w:r>
        <w:rPr>
          <w:rFonts w:ascii="HG丸ｺﾞｼｯｸM-PRO" w:hAnsi="HG丸ｺﾞｼｯｸM-PRO" w:cs="HG丸ｺﾞｼｯｸM-PRO" w:eastAsia="HG丸ｺﾞｼｯｸM-PRO"/>
        </w:rPr>
        <w:t>年に当時の坂口力厚生労働相が、生ワクチンからの切り替えの意向を初めて示して以来、粘り強い取り組みで実現できたも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未然に防ぐことのできる病気の制圧に全力で取り組んで、子どもの生命と健康を守っていかなければなりません。以下伺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このように切り替えにより複雑になる接種方法について、どのようにして住民へ周知の徹底していくのか伺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価格も生ワクチンが</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分で</w:t>
      </w:r>
      <w:r>
        <w:rPr>
          <w:rFonts w:eastAsia="HG丸ｺﾞｼｯｸM-PRO" w:cs="HG丸ｺﾞｼｯｸM-PRO" w:ascii="HG丸ｺﾞｼｯｸM-PRO" w:hAnsi="HG丸ｺﾞｼｯｸM-PRO"/>
        </w:rPr>
        <w:t>7000</w:t>
      </w:r>
      <w:r>
        <w:rPr>
          <w:rFonts w:ascii="HG丸ｺﾞｼｯｸM-PRO" w:hAnsi="HG丸ｺﾞｼｯｸM-PRO" w:cs="HG丸ｺﾞｼｯｸM-PRO" w:eastAsia="HG丸ｺﾞｼｯｸM-PRO"/>
        </w:rPr>
        <w:t>円前後に対し、不活化ワクチン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分で</w:t>
      </w:r>
      <w:r>
        <w:rPr>
          <w:rFonts w:eastAsia="HG丸ｺﾞｼｯｸM-PRO" w:cs="HG丸ｺﾞｼｯｸM-PRO" w:ascii="HG丸ｺﾞｼｯｸM-PRO" w:hAnsi="HG丸ｺﾞｼｯｸM-PRO"/>
        </w:rPr>
        <w:t>5450</w:t>
      </w:r>
      <w:r>
        <w:rPr>
          <w:rFonts w:ascii="HG丸ｺﾞｼｯｸM-PRO" w:hAnsi="HG丸ｺﾞｼｯｸM-PRO" w:cs="HG丸ｺﾞｼｯｸM-PRO" w:eastAsia="HG丸ｺﾞｼｯｸM-PRO"/>
        </w:rPr>
        <w:t>円（メーカー希望小売価格）と高額で財政負担が増大します。この認識と対応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新聞　</w:t>
      </w:r>
      <w:r>
        <w:rPr>
          <w:rFonts w:eastAsia="HG丸ｺﾞｼｯｸM-PRO" w:cs="HG丸ｺﾞｼｯｸM-PRO" w:ascii="HG丸ｺﾞｼｯｸM-PRO" w:hAnsi="HG丸ｺﾞｼｯｸM-PRO"/>
        </w:rPr>
        <w:t>08/24</w:t>
      </w:r>
      <w:r>
        <w:rPr>
          <w:rFonts w:ascii="HG丸ｺﾞｼｯｸM-PRO" w:hAnsi="HG丸ｺﾞｼｯｸM-PRO" w:cs="HG丸ｺﾞｼｯｸM-PRO" w:eastAsia="HG丸ｺﾞｼｯｸM-PRO"/>
        </w:rPr>
        <w:t>　ポリオ予防対策「</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から不活化ワクチン」（</w:t>
      </w:r>
      <w:r>
        <w:rPr>
          <w:rFonts w:eastAsia="HG丸ｺﾞｼｯｸM-PRO" w:cs="HG丸ｺﾞｼｯｸM-PRO" w:ascii="HG丸ｺﾞｼｯｸM-PRO" w:hAnsi="HG丸ｺﾞｼｯｸM-PRO"/>
        </w:rPr>
        <w:t>P.77</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定期予防接種：「予防接種法」の対象のうちポリオや麻疹（はしか）、風疹、日本脳炎など</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種類が「一類疾病」に定められ、発生とまん延の予防のため、法定の対象者に接種の努力義務がある。接種費用は、低所得者の分（全体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割程度を国が市町村に対し地方交付税措置。それ以外は実費を徴収できるが、接種率向上の観点からほとんどの市町村が公費で全額負担している。予防接種で健康被害が生じた場合、国は医療費や、死亡した場合の補償、障害年金などを支払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ポリオの不活化ワクチンは価格が現行の生ワクチンの</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倍程度となり高額。このため予防接種で個人負担を求めてこなかった市町村は財政負担が大きくなることを懸念する。新たな財政負担について国は各自治体の予備費で対応するように求めている。ほとんどの市町村は</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議会で補正予算を組むが、市町村への特別交付税措置を求める声も上がっていて、予防接種の財源の在り方について議論が必要。</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地方政治研究　議会テー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52:00Z</dcterms:created>
  <dc:creator>Hideaki</dc:creator>
  <dc:description/>
  <dc:language>en-US</dc:language>
  <cp:lastModifiedBy>Hideaki</cp:lastModifiedBy>
  <dcterms:modified xsi:type="dcterms:W3CDTF">2012-09-01T14:52:00Z</dcterms:modified>
  <cp:revision>2</cp:revision>
  <dc:subject/>
  <dc:title/>
</cp:coreProperties>
</file>