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認知症対策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齢化が加速する中で、認知症が急増しています。認知症の高齢者は全国で</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万人を超え、</w:t>
      </w:r>
      <w:r>
        <w:rPr>
          <w:rFonts w:eastAsia="HG丸ｺﾞｼｯｸM-PRO" w:cs="HG丸ｺﾞｼｯｸM-PRO" w:ascii="HG丸ｺﾞｼｯｸM-PRO" w:hAnsi="HG丸ｺﾞｼｯｸM-PRO"/>
        </w:rPr>
        <w:t>2030</w:t>
      </w:r>
      <w:r>
        <w:rPr>
          <w:rFonts w:ascii="HG丸ｺﾞｼｯｸM-PRO" w:hAnsi="HG丸ｺﾞｼｯｸM-PRO" w:cs="HG丸ｺﾞｼｯｸM-PRO" w:eastAsia="HG丸ｺﾞｼｯｸM-PRO"/>
        </w:rPr>
        <w:t>年には</w:t>
      </w:r>
      <w:r>
        <w:rPr>
          <w:rFonts w:eastAsia="HG丸ｺﾞｼｯｸM-PRO" w:cs="HG丸ｺﾞｼｯｸM-PRO" w:ascii="HG丸ｺﾞｼｯｸM-PRO" w:hAnsi="HG丸ｺﾞｼｯｸM-PRO"/>
        </w:rPr>
        <w:t>353</w:t>
      </w:r>
      <w:r>
        <w:rPr>
          <w:rFonts w:ascii="HG丸ｺﾞｼｯｸM-PRO" w:hAnsi="HG丸ｺﾞｼｯｸM-PRO" w:cs="HG丸ｺﾞｼｯｸM-PRO" w:eastAsia="HG丸ｺﾞｼｯｸM-PRO"/>
        </w:rPr>
        <w:t>万人に増大することが予想されています。このため厚生労働省は初期対応と早期診断を柱とした新たな認知症対策をまとめ、６月に発表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柱の一つは認知症の発症初期から、専門職による支援チームが高齢者宅を訪問し、初期症状を把握することです。認知症は早期に治療すれば改善の可能性が高いとされることから、早い段階から関わることで症状の悪化を予防し、長期入院を防ごうという考えです。また、認知症は環境の変化にも弱いことから、住み慣れた地域で過ごすことで症状の安定化も期待でき、自宅で安心して暮らし続けられる社会をめざすことも重要です。</w:t>
      </w:r>
    </w:p>
    <w:p>
      <w:pPr>
        <w:pStyle w:val="Normal"/>
        <w:rPr/>
      </w:pPr>
      <w:r>
        <w:rPr>
          <w:rFonts w:ascii="HG丸ｺﾞｼｯｸM-PRO" w:hAnsi="HG丸ｺﾞｼｯｸM-PRO" w:cs="HG丸ｺﾞｼｯｸM-PRO" w:eastAsia="HG丸ｺﾞｼｯｸM-PRO"/>
        </w:rPr>
        <w:t>　こうした背景から厚生労働省は来年度からの新たな認知症対策として、認知症を学んだ看護師や保健師、作業療法士などの専門職による「初期集中支援チーム」を創設し、全国の「地域包括支援センター」などに順次、配置していくというものです。この支援チームは、かかりつけ医などから情報を得て、認知症の初期段階の高齢者宅を訪ね、必要な在宅ケアの提供や、医療機関、介護サービスなどを紹介するのが目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の柱が、地域の治療拠点としての役割を担う「身近型認知症疾患医療センター」の整備です。専門的な診断ができる診療所や中小病院を指定し、５年間で全国に３００カ所を目標に整備するとしています。ただ、介護・医療現場は慢性的な人手不足にあえぐ現状に変わりはなく、新たな認知症対策を担う専門職チームを創設するとしていますが、人材をどう養成し、確保していくのかが大きな課題ともいえます。しかも、受け皿としての施設整備や在宅医療・介護の支援体制の強化が遅れているのも紛れもない事実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ところで認知症のお年寄りが家庭的な環境の中で介護職員と共同生活を送る「認知症高齢者グループホーム」の整備について政府は、２０２５年には現在の１７万人分から３７万人分にまで拡大する必要があると試算しています。その達成も急ぐべ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２４時間３６５日の定期巡回・随時対応サービスの大幅拡充も待ったなしの課題です。新・認知症対策が掛け声だけの対策であってはなりません。国は具体的な目標や対策を明確に打ち出し、実現に粘り強く取り組むべきであり、こうした動きに呼応して、それを担う自治体の具体的な対応が求めら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若年性認知症」（１８～６４歳で発症する認知症の総称）は６５歳以上の老人性認知症と同様、アルツハイマー病や脳血管型などがあり、もの忘れ、言語障がいなどの症状が現れ、患者数は全国で推計約４万人とされています。一家の働き手を失い経済的な問題を伴うなど、高齢者の認知症とは違った多岐にわたるサポートが必要となります。患者・家族を取り巻く支援のあり方も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齢化の中で増え続ける認知症への取り組みについて以下伺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の認知症高齢者の実態と今後の推移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我がまちの認知症予防の取り組み、認知症サポートの施策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認知症高齢者支援のためのグループホーム、ディサービスの進捗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地域包括支援センターと連携した専門チームによる訪問活動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地域で身近な認知症治療拠点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若年性認知症」患者・家族へのサポート体制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新聞　</w:t>
      </w:r>
      <w:r>
        <w:rPr>
          <w:rFonts w:eastAsia="HG丸ｺﾞｼｯｸM-PRO" w:cs="HG丸ｺﾞｼｯｸM-PRO" w:ascii="HG丸ｺﾞｼｯｸM-PRO" w:hAnsi="HG丸ｺﾞｼｯｸM-PRO"/>
        </w:rPr>
        <w:t>08/23</w:t>
      </w:r>
      <w:r>
        <w:rPr>
          <w:rFonts w:ascii="HG丸ｺﾞｼｯｸM-PRO" w:hAnsi="HG丸ｺﾞｼｯｸM-PRO" w:cs="HG丸ｺﾞｼｯｸM-PRO" w:eastAsia="HG丸ｺﾞｼｯｸM-PRO"/>
        </w:rPr>
        <w:t>　若年性認知症「早期発見の流れを」（</w:t>
      </w:r>
      <w:r>
        <w:rPr>
          <w:rFonts w:eastAsia="HG丸ｺﾞｼｯｸM-PRO" w:cs="HG丸ｺﾞｼｯｸM-PRO" w:ascii="HG丸ｺﾞｼｯｸM-PRO" w:hAnsi="HG丸ｺﾞｼｯｸM-PRO"/>
        </w:rPr>
        <w:t>P.74)</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7/02</w:t>
      </w:r>
      <w:r>
        <w:rPr>
          <w:rFonts w:ascii="HG丸ｺﾞｼｯｸM-PRO" w:hAnsi="HG丸ｺﾞｼｯｸM-PRO" w:cs="HG丸ｺﾞｼｯｸM-PRO" w:eastAsia="HG丸ｺﾞｼｯｸM-PRO"/>
        </w:rPr>
        <w:t>　新・認知症対策「早期在宅ケアで悪化予防」（７月号、</w:t>
      </w:r>
      <w:r>
        <w:rPr>
          <w:rFonts w:eastAsia="HG丸ｺﾞｼｯｸM-PRO" w:cs="HG丸ｺﾞｼｯｸM-PRO" w:ascii="HG丸ｺﾞｼｯｸM-PRO" w:hAnsi="HG丸ｺﾞｼｯｸM-PRO"/>
        </w:rPr>
        <w:t>P.3)</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読売新聞　</w:t>
      </w:r>
      <w:r>
        <w:rPr>
          <w:rFonts w:eastAsia="HG丸ｺﾞｼｯｸM-PRO" w:cs="HG丸ｺﾞｼｯｸM-PRO" w:ascii="HG丸ｺﾞｼｯｸM-PRO" w:hAnsi="HG丸ｺﾞｼｯｸM-PRO"/>
        </w:rPr>
        <w:t>08/19</w:t>
      </w:r>
      <w:r>
        <w:rPr>
          <w:rFonts w:ascii="HG丸ｺﾞｼｯｸM-PRO" w:hAnsi="HG丸ｺﾞｼｯｸM-PRO" w:cs="HG丸ｺﾞｼｯｸM-PRO" w:eastAsia="HG丸ｺﾞｼｯｸM-PRO"/>
        </w:rPr>
        <w:t>　在宅医療連携拠点事業とは（</w:t>
      </w:r>
      <w:r>
        <w:rPr>
          <w:rFonts w:eastAsia="HG丸ｺﾞｼｯｸM-PRO" w:cs="HG丸ｺﾞｼｯｸM-PRO" w:ascii="HG丸ｺﾞｼｯｸM-PRO" w:hAnsi="HG丸ｺﾞｼｯｸM-PRO"/>
        </w:rPr>
        <w:t>P.139</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①老化による物忘れと認知症の違いや、認知症の人との接し方、日常生活での予防ポイント、認知症の早期発見チェックリストや、市内の専門医、物忘れ相談医の一覧表などを広く徹底する必要がある。</w:t>
      </w:r>
    </w:p>
    <w:p>
      <w:pPr>
        <w:pStyle w:val="Normal"/>
        <w:rPr/>
      </w:pPr>
      <w:r>
        <w:rPr>
          <w:rFonts w:ascii="HG丸ｺﾞｼｯｸM-PRO" w:hAnsi="HG丸ｺﾞｼｯｸM-PRO" w:cs="HG丸ｺﾞｼｯｸM-PRO" w:eastAsia="HG丸ｺﾞｼｯｸM-PRO"/>
        </w:rPr>
        <w:t>　②また、住み慣れた地域で過ごすことで症状の安定化も期待でき、自宅で安心して暮らし続けられるための環境整備としては「徘徊・見守り</w:t>
      </w:r>
      <w:r>
        <w:rPr>
          <w:rFonts w:eastAsia="HG丸ｺﾞｼｯｸM-PRO" w:cs="HG丸ｺﾞｼｯｸM-PRO" w:ascii="HG丸ｺﾞｼｯｸM-PRO" w:hAnsi="HG丸ｺﾞｼｯｸM-PRO"/>
        </w:rPr>
        <w:t>SOS</w:t>
      </w:r>
      <w:r>
        <w:rPr>
          <w:rFonts w:ascii="HG丸ｺﾞｼｯｸM-PRO" w:hAnsi="HG丸ｺﾞｼｯｸM-PRO" w:cs="HG丸ｺﾞｼｯｸM-PRO" w:eastAsia="HG丸ｺﾞｼｯｸM-PRO"/>
        </w:rPr>
        <w:t>ネットワーク運営事業」（あらかじめ登録された徘徊の恐れのある高齢者が行方不明になった場合に協力事業者に情報を送信し早期に発見するなどのネットワーク事業、愛知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橋市）や「認知症高齢者見守り事業」（ＧＰＳ利用の徘徊高齢者位置確認装置を貸し出す、長崎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諫早市）などの支援事業がある。</w:t>
      </w:r>
    </w:p>
    <w:p>
      <w:pPr>
        <w:pStyle w:val="Normal"/>
        <w:ind w:firstLine="21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認知症サポーター」養成講座は全国で行われているが、講座を受講することでサポーターとなっているが、認知症患者の理解者には慣れても、サポートまでには至らないケースがほとんど。（豊橋市の場合</w:t>
      </w:r>
      <w:r>
        <w:rPr>
          <w:rFonts w:eastAsia="HG丸ｺﾞｼｯｸM-PRO" w:cs="HG丸ｺﾞｼｯｸM-PRO" w:ascii="HG丸ｺﾞｼｯｸM-PRO" w:hAnsi="HG丸ｺﾞｼｯｸM-PRO"/>
        </w:rPr>
        <w:t>2001</w:t>
      </w:r>
      <w:r>
        <w:rPr>
          <w:rFonts w:ascii="HG丸ｺﾞｼｯｸM-PRO" w:hAnsi="HG丸ｺﾞｼｯｸM-PRO" w:cs="HG丸ｺﾞｼｯｸM-PRO" w:eastAsia="HG丸ｺﾞｼｯｸM-PRO"/>
        </w:rPr>
        <w:t>人が受講済み）。</w:t>
      </w:r>
    </w:p>
    <w:p>
      <w:pPr>
        <w:pStyle w:val="Normal"/>
        <w:rPr/>
      </w:pPr>
      <w:r>
        <w:rPr>
          <w:rFonts w:ascii="HG丸ｺﾞｼｯｸM-PRO" w:hAnsi="HG丸ｺﾞｼｯｸM-PRO" w:cs="HG丸ｺﾞｼｯｸM-PRO" w:eastAsia="HG丸ｺﾞｼｯｸM-PRO"/>
        </w:rPr>
        <w:t>　東京都武蔵野市では７月から、市独自の研修を受けたケアヘルパーが認知症高齢者の話し相手になったり、外出に付き添う「認知症高齢者見守り支援事業」を開始している。認知症の高齢者が在宅で安心して生活を続けることや、家族の介護負担の軽減が目的。現在、認知症の心のメカニズムなどに関する講義や、グループホーム内での実習を受けた３０人がケアヘルパーとして登録している。サービス利用者は、休日を含む週１回、介護保険の給付対象以外のサービスを、１時間５００円で最大４時間受けることができる。母親を介護している利用者の一人は「週１回の散歩で本人の気持ちが安定し、徘徊の心配が減りました」との声を寄せ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相模原市は今年度から、「認知症疾患医療センター」の開設や関連事業の実施により、地域全体で患者や家族を支える体制を構築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認知症に関する医療と介護の連携拠点となる同センターは、国の要綱に基づき、都道府県または政令指定都市が設置する機関。現在の設置数は全国約１７０カ所。同市では南区内の北里大学東病院に業務を委託し、医師、臨床心理士、精神保健福祉士などの陣容で６月１日にスタートした。同病院では従来、認知症に関する診察は主に精神科が対応してきたが、受診に抵抗を感じる患者や家族も多い。このため、同市は以前から、日常的な関わりのある、かかりつけ医に相談するよう市民に周知し、併せて、高齢者の健康・介護の相談に応じる２４時間体制のフリーダイヤルも開設してき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上で今回、同センターでは、かかりつけ医からの相談を受け付け、専門知識をアドバイスするなど、医療面でのサポート体制を整えることとした。また、同センターは、専門医による認知症の鑑別診断を行うとともに、患者に妄想や徘徊などの重い症状が出た場合に、急性期、安定期のそれぞれに対応するため、入院先の調整にも取り組む。このほか、医師や介護関係者への研修、地域連携協議会の開催、情報提供なども実施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若年性認知症患者は、老人性と違って働き盛りが多く、失職して経済的に影響が出たり、子どもへの教育や心理的影響、さらに、配偶者の介護負担も大きいと指摘されている。それだけに①専門医情報の提供や治療の助言②勤務先との調整③財産管理の相談④訪問・通所サービスの情報提供⑤各種社会保障手続きに関する助言などが必要であり、これらの相談を一括して行っており、必要なら各種手続きの窓口への同行支援も行うなど、きめ細かな対応が必要となることから「ワンストップ相談窓口」が必要である。</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233" w:leader="none"/>
        <w:tab w:val="right" w:pos="10466" w:leader="none"/>
      </w:tabs>
      <w:rPr/>
    </w:pPr>
    <w:r>
      <w:rPr/>
      <w:tab/>
      <w:tab/>
    </w:r>
    <w:r>
      <w:rPr>
        <w:i/>
      </w:rPr>
      <w:t>地方政治研究　議会テー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33:00Z</dcterms:created>
  <dc:creator>Hideaki</dc:creator>
  <dc:description/>
  <dc:language>en-US</dc:language>
  <cp:lastModifiedBy>Hideaki</cp:lastModifiedBy>
  <dcterms:modified xsi:type="dcterms:W3CDTF">2012-09-01T13:36:00Z</dcterms:modified>
  <cp:revision>3</cp:revision>
  <dc:subject/>
  <dc:title/>
</cp:coreProperties>
</file>