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支援策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たちは、少子高齢化・人口減少という、かつて経験したことのない局面に立たされています。このような状況において、子どもの健やかな育ちと子育て家庭を応援し、安心して子供を産み育てられる社会の実現を目指す次世代育成支援の取り組みが極めて重要となっています。また急速な少子化の進行は、将来の社会経済全体に極めて深刻な影響を与えることが懸念されており、少子化の問題は私たちが取り組まなければならない最も重要な課題の一つ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な中で、国においては</w:t>
      </w:r>
      <w:r>
        <w:rPr>
          <w:rFonts w:eastAsia="HG丸ｺﾞｼｯｸM-PRO" w:cs="HG丸ｺﾞｼｯｸM-PRO" w:ascii="HG丸ｺﾞｼｯｸM-PRO" w:hAnsi="HG丸ｺﾞｼｯｸM-PRO"/>
        </w:rPr>
        <w:t>1990</w:t>
      </w:r>
      <w:r>
        <w:rPr>
          <w:rFonts w:ascii="HG丸ｺﾞｼｯｸM-PRO" w:hAnsi="HG丸ｺﾞｼｯｸM-PRO" w:cs="HG丸ｺﾞｼｯｸM-PRO" w:eastAsia="HG丸ｺﾞｼｯｸM-PRO"/>
        </w:rPr>
        <w:t>年に出生率が大きく落ち込んだ「</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ショック」以降、様々な施策を打ち出してきました。</w:t>
      </w:r>
      <w:r>
        <w:rPr>
          <w:rFonts w:eastAsia="HG丸ｺﾞｼｯｸM-PRO" w:cs="HG丸ｺﾞｼｯｸM-PRO" w:ascii="HG丸ｺﾞｼｯｸM-PRO" w:hAnsi="HG丸ｺﾞｼｯｸM-PRO"/>
        </w:rPr>
        <w:t>2003</w:t>
      </w:r>
      <w:r>
        <w:rPr>
          <w:rFonts w:ascii="HG丸ｺﾞｼｯｸM-PRO" w:hAnsi="HG丸ｺﾞｼｯｸM-PRO" w:cs="HG丸ｺﾞｼｯｸM-PRO" w:eastAsia="HG丸ｺﾞｼｯｸM-PRO"/>
        </w:rPr>
        <w:t>年の「少子化社会対策基本法」を始め、「次世代育成支援対策推進法」、近年では</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に「子ども・子育てビジョン」を閣議決定し、少子化への対策を行なって参りましたが、</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においても日本の出生率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であり、</w:t>
      </w:r>
      <w:r>
        <w:rPr>
          <w:rFonts w:eastAsia="HG丸ｺﾞｼｯｸM-PRO" w:cs="HG丸ｺﾞｼｯｸM-PRO" w:ascii="HG丸ｺﾞｼｯｸM-PRO" w:hAnsi="HG丸ｺﾞｼｯｸM-PRO"/>
        </w:rPr>
        <w:t>2005</w:t>
      </w: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と底を打ってからやや持ち直してはきましたが、抜本的な解決には至って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市においても、国の「次世代育成支援対策推進法」に基づき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豊かな愛情で未来への架け橋を育むまち　とよはし」（豊橋市の場合）を基本理念とする、「豊橋市次世代育成支援行動計画（子育て応援プラン）」、「子育て家庭を支える環境づくり」、「子育てを社会全体で担う意識と環境づくり」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基本目標を柱に、子どもを中心とした事業の推進に取り組んで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近では社会保障と税の一体改革の中で、政権が代わっても持続する子育て政策の基盤を構築したことには大きな意味があると思います。最大のポイントは、主に高齢者福祉に充てられてきた消費税をと育ての財源として活用する仕組みができた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共働きが一般化して、保育が困窮家庭の育児を援助するという枠に収まらなくなっているのは明らかで、今回の子育て関連法で保育の必要性を客観的基準で認定する制度に改め、必要性が認められた子どもには、自治体が責任をもって保育を提供する仕組みに変えられた意味も大きいと考えます。質の高い保育と幼児教育は学力の基盤を築き、時代の人材育成につながるものと確信します。その意味で多様な保育を支援する「地域型保育給付制度」が注目され、期待す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を育てる環境を整備していくことは、家族、地域、企業、そして行政の責任であり、特に、行政が整備するべき保育の充実に対するニーズは非常に高いものであると考えます。そこで、「子育て」のなかでも特に保育行政について以下に質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子育てを取り巻く環境の変化を踏まえ、我がまちの保育における基本的な考え方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域子育て支援センター事業」と「子育て支援地域活動事業」の現状と課題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我がまちの認可保育所に申し込んだものの入所できない「待機児童」の実態をどう認識しているか伺う。</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安定して質の良い保育を提供するための財政支援施策について伺う。</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幼稚園と保育園が連携して一体的な運営を行う「幼保連携型」の認定こども園の拡充について伺う。</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これまで認可基準に満たず、国の十分な財政支援がなかった「小規模保育」、「家庭的保育」などの多様な保育にも「地域型保育給付」が投入されるが、我がまちの展開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病児・病後児保育の現状と課題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pPr>
      <w:r>
        <w:rPr>
          <w:rFonts w:ascii="HG丸ｺﾞｼｯｸM-PRO" w:hAnsi="HG丸ｺﾞｼｯｸM-PRO" w:cs="HG丸ｺﾞｼｯｸM-PRO" w:eastAsia="HG丸ｺﾞｼｯｸM-PRO"/>
        </w:rPr>
        <w:t>公明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18</w:t>
      </w:r>
      <w:r>
        <w:rPr>
          <w:rFonts w:ascii="HG丸ｺﾞｼｯｸM-PRO" w:hAnsi="HG丸ｺﾞｼｯｸM-PRO" w:cs="HG丸ｺﾞｼｯｸM-PRO" w:eastAsia="HG丸ｺﾞｼｯｸM-PRO"/>
        </w:rPr>
        <w:t>　一体改革の子育て支援（</w:t>
      </w:r>
      <w:r>
        <w:rPr>
          <w:rFonts w:eastAsia="HG丸ｺﾞｼｯｸM-PRO" w:cs="HG丸ｺﾞｼｯｸM-PRO" w:ascii="HG丸ｺﾞｼｯｸM-PRO" w:hAnsi="HG丸ｺﾞｼｯｸM-PRO"/>
        </w:rPr>
        <w:t>P.5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29</w:t>
      </w:r>
      <w:r>
        <w:rPr>
          <w:rFonts w:ascii="HG丸ｺﾞｼｯｸM-PRO" w:hAnsi="HG丸ｺﾞｼｯｸM-PRO" w:cs="HG丸ｺﾞｼｯｸM-PRO" w:eastAsia="HG丸ｺﾞｼｯｸM-PRO"/>
        </w:rPr>
        <w:t>　多様な保育を支援する「地域型保育給付制度」（</w:t>
      </w:r>
      <w:r>
        <w:rPr>
          <w:rFonts w:eastAsia="HG丸ｺﾞｼｯｸM-PRO" w:cs="HG丸ｺﾞｼｯｸM-PRO" w:ascii="HG丸ｺﾞｼｯｸM-PRO" w:hAnsi="HG丸ｺﾞｼｯｸM-PRO"/>
        </w:rPr>
        <w:t>P.97</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20</w:t>
      </w:r>
      <w:r>
        <w:rPr>
          <w:rFonts w:ascii="HG丸ｺﾞｼｯｸM-PRO" w:hAnsi="HG丸ｺﾞｼｯｸM-PRO" w:cs="HG丸ｺﾞｼｯｸM-PRO" w:eastAsia="HG丸ｺﾞｼｯｸM-PRO"/>
        </w:rPr>
        <w:t>　読売「一体改革」今後の課題（</w:t>
      </w:r>
      <w:r>
        <w:rPr>
          <w:rFonts w:eastAsia="HG丸ｺﾞｼｯｸM-PRO" w:cs="HG丸ｺﾞｼｯｸM-PRO" w:ascii="HG丸ｺﾞｼｯｸM-PRO" w:hAnsi="HG丸ｺﾞｼｯｸM-PRO"/>
        </w:rPr>
        <w:t>P.14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考えられる展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域子育て支援センター事業（保育園を活用し、地域の子育て家庭に対し育児支援を行う事業）は１カ所の運営費が役</w:t>
      </w:r>
      <w:r>
        <w:rPr>
          <w:rFonts w:eastAsia="HG丸ｺﾞｼｯｸM-PRO" w:cs="HG丸ｺﾞｼｯｸM-PRO" w:ascii="HG丸ｺﾞｼｯｸM-PRO" w:hAnsi="HG丸ｺﾞｼｯｸM-PRO"/>
        </w:rPr>
        <w:t>720</w:t>
      </w:r>
      <w:r>
        <w:rPr>
          <w:rFonts w:ascii="HG丸ｺﾞｼｯｸM-PRO" w:hAnsi="HG丸ｺﾞｼｯｸM-PRO" w:cs="HG丸ｺﾞｼｯｸM-PRO" w:eastAsia="HG丸ｺﾞｼｯｸM-PRO"/>
        </w:rPr>
        <w:t>万円（豊橋市の場合）かかり、「子育て支援地域活動事業」（保育園を活用し、地域コミュニティの活性化と子育て支援機能の強化を図る事業）と内容が重複しているところもあり、一定整理すべきでないか。また、それぞれの次世代育成行動計画の目標と現状についてもチェック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①人件費補助総額は年々減少している。平成２４年度予算額で約</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前の平成１５年と比較すると約</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減少（豊橋市の場合）。ところが延べ児童数の数はほぼ変化がない、かつ保育を取り巻く環境の変化の中で</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２歳児の割合が増えている配置すべき保育士の数自体は増えているのが実情。また特別保育（延長保育・一時保育・生涯児保育・子育て支援事業・休日保育など）のニーズも増えている。これらを踏まえた認識と対応を質していきたい。このことにより認定こども園、幼稚園、保育所に共通の「施設型給付」を創設して財政支援を行う意義を確認したい。そのうえで「認定こども園」に期待するものを明らかにし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市区町村は今後、多様な施設事業を組み合わせて計画的に学校教育、保育の整備を行っていくことになるが、その場合保育人材の確保が重要になる。保育人材の確保のためには保育士有資格者の再就職の支援がポイント。これらの取り組みについて質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保育ママや小規模保育については、これまで安定的な財政支援が行われてこなかったが、この制度による財政支援で、個人や</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などの事業参入が期待される。また事業所内保育の充実も期待を集めている。これらへの動きも取り上げて、明らかにし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病児・病後児保育は子育てと就労において最も重要なサービスの一つである。現在の労働環境を考えると、突発的に休暇が取れるのは</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この間に他に看てくれる人を確保できなければ、完治していない状態で保育園などに送り出すことになり、場合によっては保育所内で病気が蔓延することになる。現在は、民間医療機関の指定施設に</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万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豊橋市の場合）の補助で行っている。この現状と、医療機関の確保・拡大、及び公的機関での実施も検討させ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1:00Z</dcterms:created>
  <dc:creator>Hideaki</dc:creator>
  <dc:description/>
  <dc:language>en-US</dc:language>
  <cp:lastModifiedBy>Hideaki</cp:lastModifiedBy>
  <dcterms:modified xsi:type="dcterms:W3CDTF">2012-08-31T13:30:00Z</dcterms:modified>
  <cp:revision>2</cp:revision>
  <dc:subject/>
  <dc:title/>
</cp:coreProperties>
</file>