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いじめ問題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津市の中学２年生の男子生徒が昨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いじめ」を苦に自殺したとされる問題は、今になって大きな社会問題として波紋を投げかけ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一か月間、様々なメディアが連日報道し、次々に情報が流れてきます。中には興味本位な報道や、評論家の一方的な情報もあり、インターネット上では非難中傷も広がっているといわれています。どこに真実があるのか、軽々には語ることはできません。しかし、中学二年生の</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歳の未来ある子どもが自ら命を絶った重い事実には心が痛み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いじめ問題」は子どもたちの問題、教師・学校の問題、そして教育行政の問題の三つの側面が考えられます。社会生活は人間と人間のぶつかりあいであり、そこには摩擦も軋轢（あつれき｝も生まれてきます。そのはけ口に「いじめ」があるとすれば、「いじめ」はどこにでも起こりうるとの認識に立たなくてはなりませ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文部科学省によれば、小中高校などでの２０１０年度のいじめ認知件数は約７万８０００件で前年度に比べ６・７％増加しているという報告も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昔は、ガキ大将のような子がいて、自浄作用が働いて、子ども同士で解決していく事もありました。しかし、今はもっと陰湿になり、複雑になっているといわれています。だからこそ、周囲にいる誰よりも教師がそのサインを「教育的敏感さ」でキャッチする必要が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文部科学省は「いじめ」とは「当該児童生徒が、一定の人間関係のある者から、心理的、物理的な攻撃を受けたことにより、精神的な苦痛を感じているもの」としています。この定義に当てはまるかどうかに固執することなく、殴られたとか、悪口を言われたとか、起きた事実を正確、公平に把握して、教師や、その周囲にいる私たち大人が真正面から取り組まなければなりませ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特に教師は校長を先頭に集合体の機能だけでなく組織体としての対応がなされなければならないのです。その意味で大津市の場合は学校と教育委員会、そして行政と教育委員会の関係がぎくしゃくとして、その影が事件をさらに増幅させ、遂には警察が立ち入る異例の展開に発展しています。生徒たちへの心理的影響も心配され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一方で、問題に真っ先に対処すべき教員を取り巻く環境は意外に厳しいものがあります。「教員は残業時間が増え、授業の準備時間も少ない」と「文部科学白書</w:t>
      </w:r>
      <w:r>
        <w:rPr>
          <w:rFonts w:eastAsia="HG丸ｺﾞｼｯｸM-PRO" w:cs="HG丸ｺﾞｼｯｸM-PRO" w:ascii="HG丸ｺﾞｼｯｸM-PRO" w:hAnsi="HG丸ｺﾞｼｯｸM-PRO"/>
          <w:sz w:val="22"/>
        </w:rPr>
        <w:t>2010</w:t>
      </w:r>
      <w:r>
        <w:rPr>
          <w:rFonts w:ascii="HG丸ｺﾞｼｯｸM-PRO" w:hAnsi="HG丸ｺﾞｼｯｸM-PRO" w:cs="HG丸ｺﾞｼｯｸM-PRO" w:eastAsia="HG丸ｺﾞｼｯｸM-PRO"/>
          <w:sz w:val="22"/>
        </w:rPr>
        <w:t>」が指摘するように、教育以外にも多くの労力が割かれている実態も看過できませ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現場では、「人格の完成」をめざすとの教育基本法の教育目的に立ち返る余裕もない。いじめの解決には、一つには、この本末転倒な状況を変える必要があります。教員が一人一人の子どもと丁寧に接することができるよう、教員数の増加や教員各自の役割分担の明確化などの現場の負担軽減と効率化も急ぐべきで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悲劇を繰り返さないために以下、市長並びに教育長に伺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今回の大津の事件をどのように認識し、いじめについてどのように考えておられるのか伺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本市におけるいじめの実態とその取り組みについて伺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現場の教師、学校、そして行政と教育委員会の関係について認識を伺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現場の教師などの負担軽減と効率化も急ぐべきであります。考え方を伺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我がまちから「いじめ」で苦しむ子どもたちをなくすために、考え方を伺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lt;&lt;</w:t>
      </w:r>
      <w:r>
        <w:rPr>
          <w:rFonts w:ascii="HG丸ｺﾞｼｯｸM-PRO" w:hAnsi="HG丸ｺﾞｼｯｸM-PRO" w:cs="HG丸ｺﾞｼｯｸM-PRO" w:eastAsia="HG丸ｺﾞｼｯｸM-PRO"/>
          <w:sz w:val="22"/>
        </w:rPr>
        <w:t>　参考　</w:t>
      </w:r>
      <w:r>
        <w:rPr>
          <w:rFonts w:eastAsia="HG丸ｺﾞｼｯｸM-PRO" w:cs="HG丸ｺﾞｼｯｸM-PRO" w:ascii="HG丸ｺﾞｼｯｸM-PRO" w:hAnsi="HG丸ｺﾞｼｯｸM-PRO"/>
          <w:sz w:val="22"/>
        </w:rPr>
        <w:t>&gt;&g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ンタビュー記事　“いじめ”には毅然と立ち向かおう（東日新聞　豊橋市教育長</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伊藤秀昭）（次ページ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明新聞　</w:t>
      </w:r>
    </w:p>
    <w:p>
      <w:pPr>
        <w:pStyle w:val="Normal"/>
        <w:rPr/>
      </w:pPr>
      <w:r>
        <w:rPr>
          <w:rFonts w:eastAsia="HG丸ｺﾞｼｯｸM-PRO" w:cs="HG丸ｺﾞｼｯｸM-PRO" w:ascii="HG丸ｺﾞｼｯｸM-PRO" w:hAnsi="HG丸ｺﾞｼｯｸM-PRO"/>
          <w:sz w:val="22"/>
        </w:rPr>
        <w:t>2012/07/13</w:t>
      </w:r>
      <w:r>
        <w:rPr>
          <w:rFonts w:ascii="HG丸ｺﾞｼｯｸM-PRO" w:hAnsi="HG丸ｺﾞｼｯｸM-PRO" w:cs="HG丸ｺﾞｼｯｸM-PRO" w:eastAsia="HG丸ｺﾞｼｯｸM-PRO"/>
          <w:sz w:val="22"/>
        </w:rPr>
        <w:t>　主張「いじめ問題」（</w:t>
      </w:r>
      <w:r>
        <w:rPr>
          <w:rFonts w:eastAsia="HG丸ｺﾞｼｯｸM-PRO" w:cs="HG丸ｺﾞｼｯｸM-PRO" w:ascii="HG丸ｺﾞｼｯｸM-PRO" w:hAnsi="HG丸ｺﾞｼｯｸM-PRO"/>
          <w:sz w:val="22"/>
        </w:rPr>
        <w:t>P.40</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2/07/14</w:t>
      </w:r>
      <w:r>
        <w:rPr>
          <w:rFonts w:ascii="HG丸ｺﾞｼｯｸM-PRO" w:hAnsi="HG丸ｺﾞｼｯｸM-PRO" w:cs="HG丸ｺﾞｼｯｸM-PRO" w:eastAsia="HG丸ｺﾞｼｯｸM-PRO"/>
          <w:sz w:val="22"/>
        </w:rPr>
        <w:t>　「いじめ防ぐ対策を」（党文化部会、条例の検討会議設置（大津市議会）（</w:t>
      </w:r>
      <w:r>
        <w:rPr>
          <w:rFonts w:eastAsia="HG丸ｺﾞｼｯｸM-PRO" w:cs="HG丸ｺﾞｼｯｸM-PRO" w:ascii="HG丸ｺﾞｼｯｸM-PRO" w:hAnsi="HG丸ｺﾞｼｯｸM-PRO"/>
          <w:sz w:val="22"/>
        </w:rPr>
        <w:t>P44</w:t>
      </w:r>
      <w:r>
        <w:rPr>
          <w:rFonts w:ascii="HG丸ｺﾞｼｯｸM-PRO" w:hAnsi="HG丸ｺﾞｼｯｸM-PRO" w:cs="HG丸ｺﾞｼｯｸM-PRO" w:eastAsia="HG丸ｺﾞｼｯｸM-PRO"/>
          <w:sz w:val="22"/>
        </w:rPr>
        <w:t>）</w:t>
      </w:r>
    </w:p>
    <w:p>
      <w:pPr>
        <w:pStyle w:val="Normal"/>
        <w:rPr/>
      </w:pPr>
      <w:r>
        <w:rPr>
          <w:rFonts w:eastAsia="HG丸ｺﾞｼｯｸM-PRO" w:cs="HG丸ｺﾞｼｯｸM-PRO" w:ascii="HG丸ｺﾞｼｯｸM-PRO" w:hAnsi="HG丸ｺﾞｼｯｸM-PRO"/>
          <w:sz w:val="22"/>
        </w:rPr>
        <w:t>2012/07/25</w:t>
      </w:r>
      <w:r>
        <w:rPr>
          <w:rFonts w:ascii="HG丸ｺﾞｼｯｸM-PRO" w:hAnsi="HG丸ｺﾞｼｯｸM-PRO" w:cs="HG丸ｺﾞｼｯｸM-PRO" w:eastAsia="HG丸ｺﾞｼｯｸM-PRO"/>
          <w:sz w:val="22"/>
        </w:rPr>
        <w:t>　いじめ対策提言へ　井上幹事長（</w:t>
      </w:r>
      <w:r>
        <w:rPr>
          <w:rFonts w:eastAsia="HG丸ｺﾞｼｯｸM-PRO" w:cs="HG丸ｺﾞｼｯｸM-PRO" w:ascii="HG丸ｺﾞｼｯｸM-PRO" w:hAnsi="HG丸ｺﾞｼｯｸM-PRO"/>
          <w:sz w:val="22"/>
        </w:rPr>
        <w:t>P.92</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じめ問題」一般紙記事集約　（</w:t>
      </w:r>
      <w:r>
        <w:rPr>
          <w:rFonts w:eastAsia="HG丸ｺﾞｼｯｸM-PRO" w:cs="HG丸ｺﾞｼｯｸM-PRO" w:ascii="HG丸ｺﾞｼｯｸM-PRO" w:hAnsi="HG丸ｺﾞｼｯｸM-PRO"/>
          <w:sz w:val="22"/>
        </w:rPr>
        <w:t>P.1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P.140</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考えられる展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いじめの定義</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れまでの定義】</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調査において、「いじめ」とは、「</w:t>
      </w:r>
      <w:r>
        <w:rPr>
          <w:rFonts w:ascii="HG丸ｺﾞｼｯｸM-PRO" w:hAnsi="HG丸ｺﾞｼｯｸM-PRO" w:cs="HG丸ｺﾞｼｯｸM-PRO" w:eastAsia="HG丸ｺﾞｼｯｸM-PRO"/>
          <w:sz w:val="22"/>
          <w:u w:val="single"/>
        </w:rPr>
        <w:t>①自分より弱い者に対して一方的に、②身体的・心理的な攻撃を継続的に加え、③相手が深刻な苦痛を感じているもの。</w:t>
      </w:r>
      <w:r>
        <w:rPr>
          <w:rFonts w:ascii="HG丸ｺﾞｼｯｸM-PRO" w:hAnsi="HG丸ｺﾞｼｯｸM-PRO" w:cs="HG丸ｺﾞｼｯｸM-PRO" w:eastAsia="HG丸ｺﾞｼｯｸM-PRO"/>
          <w:sz w:val="22"/>
        </w:rPr>
        <w:t>なお、起こった場所は学校の内外を問わない。」とする。なお、個々の行為がいじめに当たるか否かの判断を表面的・形式的に行うことなく、いじめられた児童生徒の立場に立って行うこと。</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10795</wp:posOffset>
                </wp:positionV>
                <wp:extent cx="704850" cy="219075"/>
                <wp:effectExtent l="83820" t="13335" r="84455" b="13335"/>
                <wp:wrapNone/>
                <wp:docPr id="1" name="下矢印 1"/>
                <a:graphic xmlns:a="http://schemas.openxmlformats.org/drawingml/2006/main">
                  <a:graphicData uri="http://schemas.microsoft.com/office/word/2010/wordprocessingShape">
                    <wps:wsp>
                      <wps:cNvSpPr/>
                      <wps:spPr>
                        <a:xfrm>
                          <a:off x="0" y="0"/>
                          <a:ext cx="704880" cy="2192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4f81bd" stroked="t" o:allowincell="f" style="position:absolute;margin-left:234.75pt;margin-top:0.85pt;width:55.45pt;height:17.2pt;mso-wrap-style:none;v-text-anchor:middle" type="_x0000_t67">
                <v:fill o:detectmouseclick="t" type="solid" color2="#b07e42"/>
                <v:stroke color="#385d8a" weight="255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定義】（平成</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年度間の調査よ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本調査において、個々の行為が「いじめ」に当たるか否かの判断は、表面的・形式的に行うことなく、いじめられた児童生徒の立場に立って行うものと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いじめ」とは、</w:t>
      </w:r>
      <w:r>
        <w:rPr>
          <w:rFonts w:ascii="HG丸ｺﾞｼｯｸM-PRO" w:hAnsi="HG丸ｺﾞｼｯｸM-PRO" w:cs="HG丸ｺﾞｼｯｸM-PRO" w:eastAsia="HG丸ｺﾞｼｯｸM-PRO"/>
          <w:sz w:val="22"/>
          <w:u w:val="single"/>
        </w:rPr>
        <w:t>「当該児童生徒」が一定の人間関係のある者から、心理的、物理的な攻撃を受けたことにより、精神的な苦痛を感じているもの。」</w:t>
      </w:r>
      <w:r>
        <w:rPr>
          <w:rFonts w:ascii="HG丸ｺﾞｼｯｸM-PRO" w:hAnsi="HG丸ｺﾞｼｯｸM-PRO" w:cs="HG丸ｺﾞｼｯｸM-PRO" w:eastAsia="HG丸ｺﾞｼｯｸM-PRO"/>
          <w:sz w:val="22"/>
        </w:rPr>
        <w:t>と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する。なお、起こった場所は学校の内外を問わ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いじめられた児童生徒の立場に立って」とは、いじめられたとする児童生徒の気持ちを重視することで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一定の人間関係のある者」とは、学校の内外を問わず、例えば、同じ学校・学級や部活動の者、当該児童生徒が関わっている仲間や集団（グループ）など、当該児童生徒と何らかの人間関係のある者を指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攻撃」とは、「仲間はずれ」や「集団による無視」など直接的にかかわるものではないが、心理的な圧迫などで相手に苦痛を与えるものも含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　「物理的な攻撃」とは、身体的な攻撃のほか、金品をたかられたり、隠されたりすることなどを意味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　けんか等を除く。</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教育長と市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今回、市の教育長が学校の責任を認めずに市民の不満が増幅したが、こうしたケースがしばしば起きる背景には、構造的な問題がある。教育長には、賠償に発展する責任を認める予算権限がない。一方で、市長には学校の情報が乏しく学酪の情報が乏</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が乏しく、「教育問題は教育長が」ということになる。世間の不満が高じて、ようやく市長の決断で責</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任を認めるということが繰り返されている。教育の権限と責任は集中させる方が望ましい。という意見も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　内外教育　「市町村長主体の教育行政を－全国市長会研究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全国市長会の「教育における地方分権の推進に関する研究会」（座長・北脇保之静岡県浜松市長）は十四日、市町村長が主体となって教育行政を進められるよう、権限を移譲することなどを求める提言をまとめた。首長の自由度を高めるため、教育委員会設置について、義務規定を撤廃し、住民が選択できるようにする制度の導入も盛り込んだ。いじめなど教育現場で起きている問題を解決するため、「国よりも住民に身近な基礎的自治体である市町村が主体的にかかわるべきだ」とアピールし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特に、教育が首長から独立した教育委員会により執行されている現状に不満を表明。「教育も市町村の総合行政の重要な一分野だ」として、はかの行政部門との連携や、経済的、福祉的側面からの支援の必要性を強調している</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32"/>
          <w:bdr w:val="single" w:sz="4" w:space="0" w:color="000000"/>
        </w:rPr>
        <w:t>緊急インタビュー</w:t>
      </w:r>
    </w:p>
    <w:p>
      <w:pPr>
        <w:pStyle w:val="Normal"/>
        <w:autoSpaceDE w:val="false"/>
        <w:ind w:firstLine="28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加藤豊橋市教育長、「いじめ」には毅然と立ち向かおう！</w:t>
      </w:r>
    </w:p>
    <w:p>
      <w:pPr>
        <w:pStyle w:val="Normal"/>
        <w:autoSpaceDE w:val="false"/>
        <w:ind w:firstLine="240"/>
        <w:jc w:val="cente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教育再生のチャンス、夏休みに親子対話ふやそう</w:t>
      </w:r>
    </w:p>
    <w:p>
      <w:pPr>
        <w:sectPr>
          <w:headerReference w:type="default" r:id="rId2"/>
          <w:type w:val="nextPage"/>
          <w:pgSz w:w="11906" w:h="16838"/>
          <w:pgMar w:left="720" w:right="720" w:gutter="0" w:header="851" w:top="907" w:footer="0" w:bottom="720"/>
          <w:pgNumType w:start="2" w:fmt="decimal"/>
          <w:formProt w:val="false"/>
          <w:textDirection w:val="lrTb"/>
          <w:docGrid w:type="lines" w:linePitch="360" w:charSpace="0"/>
        </w:sectPr>
      </w:pP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津市の中学２年生の男子生徒が昨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いじめ」を苦に自殺したとされる問題は、今になって大きな社会問題として波紋を投げかけています。</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子どもたちの世界で何が起こっているのか。学校や教育委員会の対応はどこに問題があったのか。悲劇を繰り返さないために加藤正俊豊橋市教育長に聞いた。（聞き手は伊藤秀昭）</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津での「いじめ」問題をどう見ておられますか？</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加藤</w:t>
      </w:r>
      <w:r>
        <w:rPr>
          <w:rFonts w:eastAsia="HG丸ｺﾞｼｯｸM-PRO" w:cs="HG丸ｺﾞｼｯｸM-PRO" w:ascii="HG丸ｺﾞｼｯｸM-PRO" w:hAnsi="HG丸ｺﾞｼｯｸM-PRO"/>
        </w:rPr>
        <w:t>&gt;</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ディアが連日報道し、次々に情報が流れてきます。中には興味本位な報道や、評論家の一方的な情報もあり、どこに真実があるのか、軽々には語れません。</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中学二年生の十三歳の未来ある子どもが自ら命を絶った重い事実には心が痛みます。</w:t>
      </w:r>
    </w:p>
    <w:p>
      <w:pPr>
        <w:pStyle w:val="Normal"/>
        <w:autoSpaceDE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85725</wp:posOffset>
            </wp:positionH>
            <wp:positionV relativeFrom="paragraph">
              <wp:posOffset>213995</wp:posOffset>
            </wp:positionV>
            <wp:extent cx="2924175" cy="2197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924175" cy="2197735"/>
                    </a:xfrm>
                    <a:prstGeom prst="rect">
                      <a:avLst/>
                    </a:prstGeom>
                  </pic:spPr>
                </pic:pic>
              </a:graphicData>
            </a:graphic>
          </wp:anchor>
        </w:drawing>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供たちは知っていた、しかしその声は届かなかった」といわれていますが。</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加藤</w:t>
      </w:r>
      <w:r>
        <w:rPr>
          <w:rFonts w:eastAsia="HG丸ｺﾞｼｯｸM-PRO" w:cs="HG丸ｺﾞｼｯｸM-PRO" w:ascii="HG丸ｺﾞｼｯｸM-PRO" w:hAnsi="HG丸ｺﾞｼｯｸM-PRO"/>
        </w:rPr>
        <w:t>&gt;</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事件には子どもたちの問題、教師・学校の問題、そして教育行政の問題の三つの側面があると思っています。</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生活は人間と人間のぶつかりあいです。当然そこには摩擦も軋轢（あつれき｝も生まれますよ。そのはけ口に「いじめ」があるとすれば、どこにでも起こりうるとの認識に立っていなくてはなりません。</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たちは、知っていますよ、子どもたちには見えていますよ。子どもたちの世界でのことですから。</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にはガキ大将のような子がいて、ちゃんと子ども同士で解決していく自浄作用が働いている場合もあります。</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昔と違って今はもっと陰湿になっていますから、周囲にいる誰よりも教師が「教育的敏感さ」でそのサインを見逃さないでほしい。</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教師は「再三注意した」、校長は「けんかと判断した」というようなことが伝えられていますが。</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加藤</w:t>
      </w:r>
      <w:r>
        <w:rPr>
          <w:rFonts w:eastAsia="HG丸ｺﾞｼｯｸM-PRO" w:cs="HG丸ｺﾞｼｯｸM-PRO" w:ascii="HG丸ｺﾞｼｯｸM-PRO" w:hAnsi="HG丸ｺﾞｼｯｸM-PRO"/>
        </w:rPr>
        <w:t>&gt;</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部科学省は「いじめ」とは「当該児童生徒が、一定の人間関係のある者から、心理的、物理的な攻撃を受けたことにより、精神的な苦痛を感じているもの」としています。</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定義に当てはまるかどうかに固執することなく、殴られたとか、悪口を言われたとか、起きた事実を正確、公平に把握して、真正面から取り組むべきです。</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は学級担任を持っていますから、学級経営の責任者なんですよ。校長はその各経営者を統括していく最高責任者なんです。だから校長を先頭に集合体の機能だけでなく組織体としての対応がなされなければならないので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津では行政（市長）と教育委員会との関係もぎくしゃくしているように思いますが。</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加藤</w:t>
      </w:r>
      <w:r>
        <w:rPr>
          <w:rFonts w:eastAsia="HG丸ｺﾞｼｯｸM-PRO" w:cs="HG丸ｺﾞｼｯｸM-PRO" w:ascii="HG丸ｺﾞｼｯｸM-PRO" w:hAnsi="HG丸ｺﾞｼｯｸM-PRO"/>
        </w:rPr>
        <w:t>&gt;</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教育委員会は市長から独立した行政機関ですが、市長と教育委員会が連携を密にして、行政としては「教育」に対する毅然とした態度で「子どもたちの未来」を第一義に、子どもたちのことを最優先で考えるべきですよ。</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津のように市長が市教委を批判し、市教委は「学校との連携が不足していた」としながらも「学校の責任」を認めようとはしない。見苦しいですよ、</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津では警察が動いて、教育の場に司法が入って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加藤</w:t>
      </w:r>
      <w:r>
        <w:rPr>
          <w:rFonts w:eastAsia="HG丸ｺﾞｼｯｸM-PRO" w:cs="HG丸ｺﾞｼｯｸM-PRO" w:ascii="HG丸ｺﾞｼｯｸM-PRO" w:hAnsi="HG丸ｺﾞｼｯｸM-PRO"/>
        </w:rPr>
        <w:t>&gt;</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行政として、学校現場に司法を安易に入れることには賛成できないけれど、大津のケースでは暴行があり、恐喝があり、それも、長期間に及んでいる。ここまでエスカレートしていたら、司法にお願いする以外にないと思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教育長として現場の教師に臨むことは</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加藤</w:t>
      </w:r>
      <w:r>
        <w:rPr>
          <w:rFonts w:eastAsia="HG丸ｺﾞｼｯｸM-PRO" w:cs="HG丸ｺﾞｼｯｸM-PRO" w:ascii="HG丸ｺﾞｼｯｸM-PRO" w:hAnsi="HG丸ｺﾞｼｯｸM-PRO"/>
        </w:rPr>
        <w:t>&gt;</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現場では教育的意義や価値でさまざまな教育活動を展開しています。リスクのことばかり考えると、守りに入ってしまいます。それではいけません。</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の社会のあらゆるひずみは教育に現れてきます。</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人の誇りや謙虚さが失われて、親が子に手をかける。子が親を殺すなど考えられない世の中になってしまいました。　しかし、日本人の精神性を呼び覚ましてくれたのは</w:t>
      </w:r>
      <w:r>
        <w:rPr>
          <w:rFonts w:eastAsia="HG丸ｺﾞｼｯｸM-PRO" w:cs="HG丸ｺﾞｼｯｸM-PRO" w:ascii="HG丸ｺﾞｼｯｸM-PRO" w:hAnsi="HG丸ｺﾞｼｯｸM-PRO"/>
        </w:rPr>
        <w:t>3.11</w:t>
      </w:r>
      <w:r>
        <w:rPr>
          <w:rFonts w:ascii="HG丸ｺﾞｼｯｸM-PRO" w:hAnsi="HG丸ｺﾞｼｯｸM-PRO" w:cs="HG丸ｺﾞｼｯｸM-PRO" w:eastAsia="HG丸ｺﾞｼｯｸM-PRO"/>
        </w:rPr>
        <w:t>大震災。子どもたちも、募金活動や絵手紙や絵封筒などで被災者に手を差し伸べていますよ。</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震災復興の今こそ、教育再生のチャンスだと捉えて子どもたちの教育―人間教育、心の教育に力を入れていきたいと考えて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じめている子どもたちに教育者として、大人として、人間として伝えたいことは</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加藤</w:t>
      </w:r>
      <w:r>
        <w:rPr>
          <w:rFonts w:eastAsia="HG丸ｺﾞｼｯｸM-PRO" w:cs="HG丸ｺﾞｼｯｸM-PRO" w:ascii="HG丸ｺﾞｼｯｸM-PRO" w:hAnsi="HG丸ｺﾞｼｯｸM-PRO"/>
        </w:rPr>
        <w:t>&gt;</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じめ」は絶対に悪い。いじめる側が</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悪い。弱いものに手を挙げる行為は人間として絶対に許されない。</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ぐに「いじめ」をやめよう。そして、自分のしたことを親や先生に正直に話してほしい。そして、友達のところへ謝りにいこう。それを勇気といいます。</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じめられている子どもには</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加藤</w:t>
      </w:r>
      <w:r>
        <w:rPr>
          <w:rFonts w:eastAsia="HG丸ｺﾞｼｯｸM-PRO" w:cs="HG丸ｺﾞｼｯｸM-PRO" w:ascii="HG丸ｺﾞｼｯｸM-PRO" w:hAnsi="HG丸ｺﾞｼｯｸM-PRO"/>
        </w:rPr>
        <w:t>&gt;</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は本当に辛いと思う。でもこの世に、生まれてきている命は君だけの命ではない。ましてや命を無くしたら取り返しがつかない。命を大事にしてほしい。</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して、勇気をもって、一番身近にいる人に声を出せ。大人たちの力を借りて、「いじめ」に立ち向かおう。</w:t>
      </w:r>
    </w:p>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夏休み中でもあり家庭へお願いすることがあれば</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加藤</w:t>
      </w:r>
      <w:r>
        <w:rPr>
          <w:rFonts w:eastAsia="HG丸ｺﾞｼｯｸM-PRO" w:cs="HG丸ｺﾞｼｯｸM-PRO" w:ascii="HG丸ｺﾞｼｯｸM-PRO" w:hAnsi="HG丸ｺﾞｼｯｸM-PRO"/>
        </w:rPr>
        <w:t>&gt;</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休みこそ親子の会話や、ともに汗を流すなど子どもとふれ合う機会を増やして、子どもが安心して何でも話せる雰囲気を作ってください。</w:t>
      </w:r>
    </w:p>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して、親として子どもの発する様々なサインを見抜く目を養ってください。「いじめ」は子どもたちの問題と思われがちですが、実は大人の問題です。そして、子どもたちを守れるのも、私たち大人しかいないのです。（８月２日、東日新聞　掲載）</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drawing>
          <wp:inline distT="0" distB="0" distL="0" distR="0">
            <wp:extent cx="3067050" cy="220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1" r="-30" b="-41"/>
                    <a:stretch>
                      <a:fillRect/>
                    </a:stretch>
                  </pic:blipFill>
                  <pic:spPr bwMode="auto">
                    <a:xfrm>
                      <a:off x="0" y="0"/>
                      <a:ext cx="3067050" cy="2205990"/>
                    </a:xfrm>
                    <a:prstGeom prst="rect">
                      <a:avLst/>
                    </a:prstGeom>
                  </pic:spPr>
                </pic:pic>
              </a:graphicData>
            </a:graphic>
          </wp:inline>
        </w:drawing>
      </w:r>
    </w:p>
    <w:p>
      <w:pPr>
        <w:sectPr>
          <w:type w:val="continuous"/>
          <w:pgSz w:w="11906" w:h="16838"/>
          <w:pgMar w:left="720" w:right="720" w:gutter="0" w:header="851" w:top="907" w:footer="0" w:bottom="720"/>
          <w:cols w:num="2" w:space="424" w:equalWidth="true" w:sep="false"/>
          <w:formProt w:val="false"/>
          <w:textDirection w:val="lrTb"/>
          <w:docGrid w:type="lines" w:linePitch="360" w:charSpace="0"/>
        </w:sectPr>
      </w:pP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continuous"/>
      <w:pgSz w:w="11906" w:h="16838"/>
      <w:pgMar w:left="720" w:right="720" w:gutter="0" w:header="851" w:top="907"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12/07</w:t>
    </w:r>
    <w:r>
      <w:rPr>
        <w:i/>
      </w:rPr>
      <w:t>　議会テーマ　地方政治研究　</w:t>
    </w:r>
    <w:r>
      <w:rPr>
        <w:i/>
      </w:rPr>
      <w:t>4</w:t>
    </w:r>
    <w:r>
      <w:rPr>
        <w:i/>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30:00Z</dcterms:created>
  <dc:creator>Hideaki</dc:creator>
  <dc:description/>
  <cp:keywords/>
  <dc:language>en-US</dc:language>
  <cp:lastModifiedBy>Hideaki</cp:lastModifiedBy>
  <dcterms:modified xsi:type="dcterms:W3CDTF">2012-08-07T14:29:00Z</dcterms:modified>
  <cp:revision>5</cp:revision>
  <dc:subject/>
  <dc:title/>
</cp:coreProperties>
</file>