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学校給食の向上のために</w:t>
      </w:r>
    </w:p>
    <w:p>
      <w:pPr>
        <w:pStyle w:val="Normal"/>
        <w:jc w:val="center"/>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給食は「児童及び生徒の心身の健全な発達に資するものであり、かつ、児童及び生徒の食に関する正しい理解と適切な判断力を養う上で重要な役割を果たすものであること」（学校給食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条）に照らし、学校給食の向上と望ましいあり方について以下２点を質問させていただき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給食用の食材を給食実施校に供給する県段階の機関として、財団法人・学校給食会が昭和２９年から３４年にかけて各都道府県に設立されました（市によっては市学校給食会を組織しているところもあります）。県学校給食会は、主食となる米、パンをはじめ、脱脂粉乳等の食材調達に携わって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給食会が設立されたのは戦後の食糧難が背景にありましたが、当時とは異なり現代は食べ物が豊かで、食料事情も様変わりしています。自ずと学校給食会に求められる役割も、食材の物量確保から、食材の質や安全を第一にした調達へと変わってき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近年、食材の高騰により給食費が値上がりしており、単に物資を供給する機関というだけでなく、学校給食会として保護者の負担軽減を考慮した運営の見直しを図る必要があると指摘する声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観点から、昨年４月、栃木県足利市は、市が積極的に衛生面に取り組むことを前提として、県の学校給食会を通さず、地元のＪＡから直接精米を供給してもらうなどの見直しを行い、給食費を月額</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値下げすることができたという実例があります。学校給食会に掛かっていた費用を削減したことで保護者の負担軽減を実現した足利市の事例は、現段階での学校給食会の運営の問題点を端的に表していると言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学校給食を取り巻く問題として、学校給食費の問題があります。この問題の根源は学校給食費を小中学校の私費会計としている点にあります。具体的には校長名義の金融機関の口座を用いて、保護者の金融機関から引き落としを行い、学校給食費の徴収を行っているのが現状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近、学校給食費の契約化、公会計化に取り組む自治体が表れてきています。これは「学校給食法」に照らして、学校給食は自治体と保護者との間の契約関係とする。その場合、給食契約において、学校給食費の債権者が自治体であり、債務者が保護者であることを明確に定め、学校給食会計は自治体の公会計として、債権管理は自治体が行うという「望ましい学校給食費のあり方」に踏み出している自治体が増えて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令指定都市では福岡市、横浜市などが一般市でも千葉県浦安市、大阪府の豊中市、西宮市、そして愛知県蒲郡市などが公会計化に踏み出しています。特に福岡市では小学校全校が自校調理方式であるにもかかわらず公会計方式がとられており、一つのモデルとい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会計化する際の問題点は、まず給食費公会計システムに要する初期コストと維持コストです。最大のメリットは契約化により何より法律関係が明確になる点にあり、状況の変化にも迅速に対応できることになります。公会計化する場合の最大の利点は、小中学校の負担の軽減です。すなわち教員及び栄養士が本来求められていない法務・会計的業務から解放される結果、本来の業務に専念できるという点であります。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事から、以下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現在の我が市の米、パンをはじめ、脱脂粉乳等の食材調達は都道府県学校給食会を通じて仕入れるなどしているが、保護者の負担軽減を考慮した運営の見直しを図る必要があると思うが、認識と対応を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本市の学校給食費の取り扱いの現状と問題点を伺いたい。また学校給食費の契約化や公会計化への動きについての認識と対応を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パワステ  党・県本部から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議会活動支援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議会質問参考資料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学校給食の向上のために――「学校給食会」のあり方を見直す観点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学校給食費の現状と課題　</w:t>
      </w:r>
      <w:r>
        <w:rPr>
          <w:rFonts w:eastAsia="HG丸ｺﾞｼｯｸM-PRO" w:cs="HG丸ｺﾞｼｯｸM-PRO" w:ascii="HG丸ｺﾞｼｯｸM-PRO" w:hAnsi="HG丸ｺﾞｼｯｸM-PRO"/>
        </w:rPr>
        <w:t>http://www.tokyo-bright.biz</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82550</wp:posOffset>
                </wp:positionV>
                <wp:extent cx="3866515" cy="2857500"/>
                <wp:effectExtent l="0" t="0" r="0" b="0"/>
                <wp:wrapNone/>
                <wp:docPr id="1" name="Frame1"/>
                <a:graphic xmlns:a="http://schemas.openxmlformats.org/drawingml/2006/main">
                  <a:graphicData uri="http://schemas.microsoft.com/office/word/2010/wordprocessingShape">
                    <wps:wsp>
                      <wps:cNvSpPr txBox="1"/>
                      <wps:spPr>
                        <a:xfrm>
                          <a:off x="0" y="0"/>
                          <a:ext cx="3866515" cy="2857500"/>
                        </a:xfrm>
                        <a:prstGeom prst="rect"/>
                        <a:solidFill>
                          <a:srgbClr val="FFFFFF"/>
                        </a:solidFill>
                        <a:ln w="9525">
                          <a:solidFill>
                            <a:srgbClr val="000000"/>
                          </a:solidFill>
                        </a:ln>
                      </wps:spPr>
                      <wps:txbx>
                        <w:txbxContent>
                          <w:p>
                            <w:pPr>
                              <w:pStyle w:val="Normal"/>
                              <w:rPr/>
                            </w:pPr>
                            <w:r>
                              <w:rPr/>
                              <w:t>（質問者）学校給食のご飯の購入について、その流れが愛知県学校給食会と豊橋市学校給食協会の二重構造となっている－ように思われるが、現状どのようになっているのか。</w:t>
                            </w:r>
                          </w:p>
                          <w:p>
                            <w:pPr>
                              <w:pStyle w:val="Normal"/>
                              <w:rPr/>
                            </w:pPr>
                            <w:r>
                              <w:rPr/>
                            </w:r>
                          </w:p>
                          <w:p>
                            <w:pPr>
                              <w:pStyle w:val="Normal"/>
                              <w:rPr/>
                            </w:pPr>
                            <w:r>
                              <w:rPr/>
                              <w:t>（答弁：教育長）学校給食のご飯の購入の現状の考えでございますが、現在、本市学校給食協会が愛知県学校給食会に発注し、県内同一価格により各学校に提供を行っているところであります。</w:t>
                            </w:r>
                          </w:p>
                          <w:p>
                            <w:pPr>
                              <w:pStyle w:val="Normal"/>
                              <w:rPr/>
                            </w:pPr>
                            <w:r>
                              <w:rPr/>
                              <w:t>　本市学校給食協会が直接ご飯の提供を実施するとなると、独自に米の購入を行うことで農薬検査などの実施による安全で安定した原材料の確保が必要となり、また、炊飯業者は、低廉で安定した価格であることと、大量の炊飯のための施設設備を保有し、決められた時間までに各学校へ配達できることなどが条件となることから、県内ほとんどの市が本市と同様の形で実施しているのが現状です。</w:t>
                            </w:r>
                          </w:p>
                          <w:p>
                            <w:pPr>
                              <w:pStyle w:val="Normal"/>
                              <w:ind w:firstLine="1680"/>
                              <w:rPr/>
                            </w:pPr>
                            <w:r>
                              <w:rPr/>
                              <w:t>（</w:t>
                            </w:r>
                            <w:r>
                              <w:rPr/>
                              <w:t>2012/3</w:t>
                            </w:r>
                            <w:r>
                              <w:rPr/>
                              <w:t>月豊橋市議会の一般質問より）</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225pt;mso-wrap-distance-left:9.05pt;mso-wrap-distance-right:9.05pt;mso-wrap-distance-top:0pt;mso-wrap-distance-bottom:0pt;margin-top:6.5pt;mso-position-vertical-relative:text;margin-left:199.35pt;mso-position-horizontal-relative:text">
                <v:textbox inset="0.08125in,0.00972222222222222in,0.08125in,0.00972222222222222in">
                  <w:txbxContent>
                    <w:p>
                      <w:pPr>
                        <w:pStyle w:val="Normal"/>
                        <w:rPr/>
                      </w:pPr>
                      <w:r>
                        <w:rPr/>
                        <w:t>（質問者）学校給食のご飯の購入について、その流れが愛知県学校給食会と豊橋市学校給食協会の二重構造となっている－ように思われるが、現状どのようになっているのか。</w:t>
                      </w:r>
                    </w:p>
                    <w:p>
                      <w:pPr>
                        <w:pStyle w:val="Normal"/>
                        <w:rPr/>
                      </w:pPr>
                      <w:r>
                        <w:rPr/>
                      </w:r>
                    </w:p>
                    <w:p>
                      <w:pPr>
                        <w:pStyle w:val="Normal"/>
                        <w:rPr/>
                      </w:pPr>
                      <w:r>
                        <w:rPr/>
                        <w:t>（答弁：教育長）学校給食のご飯の購入の現状の考えでございますが、現在、本市学校給食協会が愛知県学校給食会に発注し、県内同一価格により各学校に提供を行っているところであります。</w:t>
                      </w:r>
                    </w:p>
                    <w:p>
                      <w:pPr>
                        <w:pStyle w:val="Normal"/>
                        <w:rPr/>
                      </w:pPr>
                      <w:r>
                        <w:rPr/>
                        <w:t>　本市学校給食協会が直接ご飯の提供を実施するとなると、独自に米の購入を行うことで農薬検査などの実施による安全で安定した原材料の確保が必要となり、また、炊飯業者は、低廉で安定した価格であることと、大量の炊飯のための施設設備を保有し、決められた時間までに各学校へ配達できることなどが条件となることから、県内ほとんどの市が本市と同様の形で実施しているのが現状です。</w:t>
                      </w:r>
                    </w:p>
                    <w:p>
                      <w:pPr>
                        <w:pStyle w:val="Normal"/>
                        <w:ind w:firstLine="1680"/>
                        <w:rPr/>
                      </w:pPr>
                      <w:r>
                        <w:rPr/>
                        <w:t>（</w:t>
                      </w:r>
                      <w:r>
                        <w:rPr/>
                        <w:t>2012/3</w:t>
                      </w:r>
                      <w:r>
                        <w:rPr/>
                        <w:t>月豊橋市議会の一般質問より）</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豊橋市の　コメ　の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生産者</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rPr>
      </w:pPr>
      <w:r>
        <w:rPr>
          <w:rFonts w:ascii="ＭＳ 明朝;MS Mincho" w:hAnsi="ＭＳ 明朝;MS Mincho" w:cs="ＭＳ 明朝;MS Mincho"/>
        </w:rPr>
        <w:t>　　　　　　　　　　　</w:t>
      </w:r>
      <w:r>
        <w:rPr>
          <w:rFonts w:ascii="ＭＳ 明朝;MS Mincho" w:hAnsi="ＭＳ 明朝;MS Mincho" w:cs="ＭＳ 明朝;MS Mincho"/>
          <w:bdr w:val="single" w:sz="4" w:space="0" w:color="000000"/>
        </w:rPr>
        <w:t>農　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bdr w:val="single" w:sz="4" w:space="0" w:color="000000"/>
        </w:rPr>
        <w:t>JA</w:t>
      </w:r>
      <w:r>
        <w:rPr>
          <w:rFonts w:ascii="HG丸ｺﾞｼｯｸM-PRO" w:hAnsi="HG丸ｺﾞｼｯｸM-PRO" w:cs="HG丸ｺﾞｼｯｸM-PRO" w:eastAsia="HG丸ｺﾞｼｯｸM-PRO"/>
          <w:bdr w:val="single" w:sz="4" w:space="0" w:color="000000"/>
        </w:rPr>
        <w:t>あいち経済連</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rPr>
      </w:pPr>
      <w:r>
        <w:rPr>
          <w:rFonts w:ascii="ＭＳ 明朝;MS Mincho" w:hAnsi="ＭＳ 明朝;MS Mincho" w:cs="ＭＳ 明朝;MS Mincho"/>
        </w:rPr>
        <w:t>　　　　　　　　　</w:t>
      </w:r>
      <w:r>
        <w:rPr>
          <w:rFonts w:ascii="ＭＳ 明朝;MS Mincho" w:hAnsi="ＭＳ 明朝;MS Mincho" w:cs="ＭＳ 明朝;MS Mincho"/>
          <w:bdr w:val="single" w:sz="4" w:space="0" w:color="000000"/>
        </w:rPr>
        <w:t>愛知県学校給食会</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rPr>
      </w:pPr>
      <w:r>
        <w:rPr>
          <w:rFonts w:ascii="ＭＳ 明朝;MS Mincho" w:hAnsi="ＭＳ 明朝;MS Mincho" w:cs="ＭＳ 明朝;MS Mincho"/>
        </w:rPr>
        <w:t>　　　　　　　　　</w:t>
      </w:r>
      <w:r>
        <w:rPr>
          <w:rFonts w:ascii="ＭＳ 明朝;MS Mincho" w:hAnsi="ＭＳ 明朝;MS Mincho" w:cs="ＭＳ 明朝;MS Mincho"/>
          <w:bdr w:val="single" w:sz="4" w:space="0" w:color="000000"/>
        </w:rPr>
        <w:t>豊橋市学校給食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市　</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学校給食費は、学校給食法</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が「前項に規定する経費以外の学校給食に関する経費以外の学校給食に要する経費」とされており「学校給食を受ける児童又は生徒の学校教育法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に規定する保護者の負担とする」とされています。　この前項であ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は「学校給食の実施に必要な施設及び設備に要する経費並びに学校給食の運営に要する経費のうち政令で定めるものは、義務教育諸学校の設置者の負担とする」と定め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まり学校給食においては、義務教育諸学校である小中学校等の設置者である区市町村等（以下単に「自治体」という）が給食センターや各学校の給食室などの施設及び設備の設置並びに人件費や水道光熱費などの諸経費を負担し、それ以外の学校給食に要する経費、すなわち食材料費を保護者が負担することに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たがって、学校給食費の「債務者」は保護者であることは明らかであるが、「債権者」が誰であるかという点や、学校給食費に関する債権債務がどのような法的構成によって生じるかなどの点が規定上明らかになっていない。</w:t>
      </w:r>
    </w:p>
    <w:p>
      <w:pPr>
        <w:pStyle w:val="Normal"/>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i/>
      </w:rPr>
      <w:t>1205</w:t>
    </w:r>
    <w:r>
      <w:rPr>
        <w:i/>
      </w:rPr>
      <w:t>議会テーマ</w:t>
    </w:r>
    <w:r>
      <w:rPr/>
      <w:t>　</w:t>
    </w:r>
    <w:r>
      <w:rPr>
        <w:i/>
      </w:rPr>
      <w:t>地方政治研究</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17:00Z</dcterms:created>
  <dc:creator>Hideaki</dc:creator>
  <dc:description/>
  <dc:language>en-US</dc:language>
  <cp:lastModifiedBy>Hideaki</cp:lastModifiedBy>
  <dcterms:modified xsi:type="dcterms:W3CDTF">2012-05-31T23:17:00Z</dcterms:modified>
  <cp:revision>3</cp:revision>
  <dc:subject/>
  <dc:title/>
</cp:coreProperties>
</file>