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8"/>
        </w:rPr>
        <w:t>実践に即した防災訓練について</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大震災から１年３ヶ月。今なお原子力発電災害などからの避難は続いています。復興庁は５月１０日時点での避難者は３４万１２３５人と発表し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５月６日、茨城県、栃木県で広範囲に被害をもたらした竜巻によって住宅など</w:t>
      </w:r>
      <w:r>
        <w:rPr>
          <w:rFonts w:eastAsia="HG丸ｺﾞｼｯｸM-PRO" w:cs="HG丸ｺﾞｼｯｸM-PRO" w:ascii="HG丸ｺﾞｼｯｸM-PRO" w:hAnsi="HG丸ｺﾞｼｯｸM-PRO"/>
          <w:sz w:val="22"/>
        </w:rPr>
        <w:t>2200</w:t>
      </w:r>
      <w:r>
        <w:rPr>
          <w:rFonts w:ascii="HG丸ｺﾞｼｯｸM-PRO" w:hAnsi="HG丸ｺﾞｼｯｸM-PRO" w:cs="HG丸ｺﾞｼｯｸM-PRO" w:eastAsia="HG丸ｺﾞｼｯｸM-PRO"/>
          <w:sz w:val="22"/>
        </w:rPr>
        <w:t>棟が損傷、自然の猛威を思い知らされ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我が国ではどこでも、地震とこれに伴う津波や土砂災害の危険性、また豪雨による河川氾濫や土砂災害の危険性など、多くの自然災害の発生を内在していて、日頃から住民や市町村の防災関連職員をはじめ、国、都道府県等の関係機関がこれらの脅威を十分認識するとともに、いざという時に迅速に対応できるようにしておくことが重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特に、住民は、行政主体の防災から脱却し、自らが積極的に避難行動や災害時要援護者への支援行動を行えるようにならなければなりません。また、防災上の意思決定をすべき市町村長や行政職員は、日頃から意識の向上とその維持に努め、災害時には災害の現状や予測、避難勧告等の避難情報などの情報を、迅速かつ確実に住民に伝達しなければなりませ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こで、住民や行政に対する避難訓練や情報伝達訓練の実施を行うことが有効であることは論を待ちません。今、改めて「命を守る防災訓練」のあるべき訓練に向けて、防災上の課題に対する対策を講じて、避難計画を再構築することに繋げていきたいと考え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のためにも「住民の命を守るには、自助・共助・公助とともに、隣近所で助け合う“近助”が極めて大事であり、自治会・町会やマンション管理組合などに「防災隣組」のような組織を構築し、防災訓練で災害時要援護者などの安否確認を行う事や小・中学校で避難所の開設・運営を主体とする実践に即した訓練の実施などに取り組むべきことを要請し、以下、伺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今までの防災訓練、避難訓練の問題点をどのように掌握しておられるのか伺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校区防災会連絡協議会」、町会ごとの「自治防災会」などが組織されていますが、その機動性について伺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災害時要援護者などの安否確認を行う事や小・中学校で避難所の開設・運営を主体とする実践に即した訓練の取組みについて伺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地域と学校が一体となった防災の取り組みを一層強化させるべきと考えるが、その取り組みについて伺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９月１日の「防災の日」を中心にした防災訓練を、もっと実際に即した訓練とすべきと考えますが、どのように考えておられるのか伺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考】</w:t>
      </w:r>
    </w:p>
    <w:p>
      <w:pPr>
        <w:pStyle w:val="Normal"/>
        <w:rPr/>
      </w:pPr>
      <w:r>
        <w:rPr>
          <w:rFonts w:eastAsia="HG丸ｺﾞｼｯｸM-PRO" w:cs="HG丸ｺﾞｼｯｸM-PRO" w:ascii="HG丸ｺﾞｼｯｸM-PRO" w:hAnsi="HG丸ｺﾞｼｯｸM-PRO"/>
          <w:sz w:val="22"/>
        </w:rPr>
        <w:t>05/19</w:t>
      </w:r>
      <w:r>
        <w:rPr>
          <w:rFonts w:ascii="HG丸ｺﾞｼｯｸM-PRO" w:hAnsi="HG丸ｺﾞｼｯｸM-PRO" w:cs="HG丸ｺﾞｼｯｸM-PRO" w:eastAsia="HG丸ｺﾞｼｯｸM-PRO"/>
          <w:sz w:val="22"/>
        </w:rPr>
        <w:t>　地域と一体で震災に備える</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東京・調布市</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5/29</w:t>
      </w:r>
      <w:r>
        <w:rPr>
          <w:rFonts w:ascii="HG丸ｺﾞｼｯｸM-PRO" w:hAnsi="HG丸ｺﾞｼｯｸM-PRO" w:cs="HG丸ｺﾞｼｯｸM-PRO" w:eastAsia="HG丸ｺﾞｼｯｸM-PRO"/>
          <w:sz w:val="22"/>
        </w:rPr>
        <w:t>　命を守る防災訓練を</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東京・北区</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考えられる展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今までの防災訓練、避難訓練の問題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毎年、同じような訓練をやっているので、参加する住民も慣れてきていて、何も考えずに避難路を歩いたり避難所に集まったりしていて、イベント的な訓練が多くなっているように思います。住民自らが考え、意識啓発するような訓練が必要で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までの住民の避難訓練は、全ての災害に対して同様な避難訓練を実施していることが多いように思</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われます。今までの訓練では、避難勧告等の発令から訓練が開始され、その前段の情報についてはブラックボックス化されることが多かったと思いますが、実際の災害では避難訓練の前に、災害ごとに住民らに伝えられる情報が異なっています。それぞれの災害で情報が異なることを明確に住民に伝えることが必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訓練は、行政主導で行われることが多いですが、実際の災害時には、住民自らが命を守る必要があるため、住民が積極的に防災訓練、避難訓練を実施する必要があると思います。</w:t>
      </w:r>
    </w:p>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782" w:charSpace="0"/>
        </w:sectPr>
      </w:pP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continuous"/>
      <w:pgSz w:w="11906" w:h="16838"/>
      <w:pgMar w:left="851" w:right="851" w:gutter="0" w:header="851" w:top="907" w:footer="992" w:bottom="1048"/>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地方政治研究　議会テーマ</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0:46:00Z</dcterms:created>
  <dc:creator>Hideaki</dc:creator>
  <dc:description/>
  <cp:keywords/>
  <dc:language>en-US</dc:language>
  <cp:lastModifiedBy>Hideaki</cp:lastModifiedBy>
  <cp:lastPrinted>2012-05-28T15:33:00Z</cp:lastPrinted>
  <dcterms:modified xsi:type="dcterms:W3CDTF">2012-06-03T00:55:00Z</dcterms:modified>
  <cp:revision>3</cp:revision>
  <dc:subject/>
  <dc:title/>
</cp:coreProperties>
</file>