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Ⅲ</w:t>
      </w:r>
      <w:r>
        <w:rPr>
          <w:rFonts w:ascii="HG丸ｺﾞｼｯｸM-PRO" w:hAnsi="HG丸ｺﾞｼｯｸM-PRO" w:cs="HG丸ｺﾞｼｯｸM-PRO" w:eastAsia="HG丸ｺﾞｼｯｸM-PRO"/>
          <w:sz w:val="24"/>
          <w:szCs w:val="24"/>
          <w:u w:val="single"/>
        </w:rPr>
        <w:t>、自転車事故を防ごう</w:t>
      </w:r>
    </w:p>
    <w:p>
      <w:pPr>
        <w:pStyle w:val="Normal"/>
        <w:ind w:firstLine="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の豊橋警察署管内の交通死亡</w:t>
      </w:r>
      <w:r>
        <w:rPr>
          <w:rFonts w:ascii="HG丸ｺﾞｼｯｸM-PRO" w:hAnsi="HG丸ｺﾞｼｯｸM-PRO" w:cs="HG丸ｺﾞｼｯｸM-PRO" w:eastAsia="HG丸ｺﾞｼｯｸM-PRO"/>
        </w:rPr>
        <w:t>事故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の発生で、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に比べ</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人増加</w:t>
      </w:r>
      <w:r>
        <w:rPr>
          <w:rFonts w:ascii="HG丸ｺﾞｼｯｸM-PRO" w:hAnsi="HG丸ｺﾞｼｯｸM-PRO" w:cs="HG丸ｺﾞｼｯｸM-PRO" w:eastAsia="HG丸ｺﾞｼｯｸM-PRO"/>
        </w:rPr>
        <w:t>という事態となり、１２月１日には</w:t>
      </w:r>
      <w:r>
        <w:rPr>
          <w:rFonts w:ascii="HG丸ｺﾞｼｯｸM-PRO" w:hAnsi="HG丸ｺﾞｼｯｸM-PRO" w:cs="HG丸ｺﾞｼｯｸM-PRO" w:eastAsia="HG丸ｺﾞｼｯｸM-PRO"/>
        </w:rPr>
        <w:t>「交通死亡事故多発・非常事態宣言」を発令</w:t>
      </w:r>
      <w:r>
        <w:rPr>
          <w:rFonts w:ascii="HG丸ｺﾞｼｯｸM-PRO" w:hAnsi="HG丸ｺﾞｼｯｸM-PRO" w:cs="HG丸ｺﾞｼｯｸM-PRO" w:eastAsia="HG丸ｺﾞｼｯｸM-PRO"/>
        </w:rPr>
        <w:t>するなど厳しい一年とな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かでも</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午後、豊橋市内で自転車の女子高校生が乗用車にはねられ死亡。</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には自転車に乗った小学生が大型貨物車にはねられ死亡するなど、自転車の子どもたちが犠牲になる痛ましい交通事故が発生しています。昨年の豊橋市内での交通事故による死亡者は</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人、うち</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の７件が自転車による事故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庁の発表によれば、一昨年の自転車関連の事故は</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万件を超え、交通事故全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割に及んで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また最近、自転車の危険走行も問題になっています。「携帯電話を使いながら」「音楽を聴きながら」「ブレーキなし」「無灯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人乗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んな危険な状態で走行している自転車が少なくありません。気軽に利用できる自転車は、市民や特に若者には身近な乗り物の一つであります。しかし、危険走行は絶対にやめてほしいものです。また、最近は「ピスト」と呼ばれるブレーキなしの競技用自転車が若者の間で人気を呼んでいるといいます。それに併せて、ブレーキがついていない自転車で公道を走り、摘発されるケースも急速に増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庁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自転車の車道走行の徹底を柱とする「自転車交通総合対策」を発表しました。自転車が車道を安全に走行できるように、自転車専用レーンなどの設置を検討するとしています。また、歩道でのスピード走行や無灯火などのルール違反に対しては、指導・取り締まりを積極的に行い、自転車利用者の意識改革に取り組み、指導を無視するなどの秋質な行為には、交通切符を切って摘発を強化するとし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震災以降、通勤に自転車を利用する人も増えてきており、環境に配慮した生活スタイルとして自転車利用者も増えてきています。安全に十分配慮した自転車利用のために、以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我がまちの最近の交通事故の実態と、自転車関連の事故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警察庁の「自転車交通総合対策」に呼応した自転車専用レーンなどの設置などのハード面での取組み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また、自転車は「車両」であるということの徹底やルールを遵守しなかった場合の罰則や交通事故のリスク、損害賠償責任保険等の加入の必要性等のソフト面での取り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10/31</w:t>
      </w:r>
      <w:r>
        <w:rPr>
          <w:rFonts w:ascii="HG丸ｺﾞｼｯｸM-PRO" w:hAnsi="HG丸ｺﾞｼｯｸM-PRO" w:cs="HG丸ｺﾞｼｯｸM-PRO" w:eastAsia="HG丸ｺﾞｼｯｸM-PRO"/>
          <w:szCs w:val="21"/>
        </w:rPr>
        <w:t>　対話「自転車の安全対策強化」</w:t>
      </w:r>
    </w:p>
    <w:p>
      <w:pPr>
        <w:pStyle w:val="Normal"/>
        <w:rPr/>
      </w:pPr>
      <w:r>
        <w:rPr>
          <w:rFonts w:eastAsia="HG丸ｺﾞｼｯｸM-PRO" w:cs="HG丸ｺﾞｼｯｸM-PRO" w:ascii="HG丸ｺﾞｼｯｸM-PRO" w:hAnsi="HG丸ｺﾞｼｯｸM-PRO"/>
          <w:szCs w:val="21"/>
        </w:rPr>
        <w:t>2011/11/08</w:t>
      </w:r>
      <w:r>
        <w:rPr>
          <w:rFonts w:ascii="HG丸ｺﾞｼｯｸM-PRO" w:hAnsi="HG丸ｺﾞｼｯｸM-PRO" w:cs="HG丸ｺﾞｼｯｸM-PRO" w:eastAsia="HG丸ｺﾞｼｯｸM-PRO"/>
          <w:szCs w:val="21"/>
        </w:rPr>
        <w:t>　「自転車の危険走行やめ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12/13</w:t>
      </w:r>
      <w:r>
        <w:rPr>
          <w:rFonts w:ascii="HG丸ｺﾞｼｯｸM-PRO" w:hAnsi="HG丸ｺﾞｼｯｸM-PRO" w:cs="HG丸ｺﾞｼｯｸM-PRO" w:eastAsia="HG丸ｺﾞｼｯｸM-PRO"/>
          <w:szCs w:val="21"/>
        </w:rPr>
        <w:t>　解説「相次ぐ自転車事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12/22</w:t>
      </w:r>
      <w:r>
        <w:rPr>
          <w:rFonts w:ascii="HG丸ｺﾞｼｯｸM-PRO" w:hAnsi="HG丸ｺﾞｼｯｸM-PRO" w:cs="HG丸ｺﾞｼｯｸM-PRO" w:eastAsia="HG丸ｺﾞｼｯｸM-PRO"/>
          <w:szCs w:val="21"/>
        </w:rPr>
        <w:t>　主張「公明の自転車対策提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1/13</w:t>
      </w:r>
      <w:r>
        <w:rPr>
          <w:rFonts w:ascii="HG丸ｺﾞｼｯｸM-PRO" w:hAnsi="HG丸ｺﾞｼｯｸM-PRO" w:cs="HG丸ｺﾞｼｯｸM-PRO" w:eastAsia="HG丸ｺﾞｼｯｸM-PRO"/>
          <w:szCs w:val="21"/>
        </w:rPr>
        <w:t>　「自転車の走行環境整備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1/29</w:t>
      </w:r>
      <w:r>
        <w:rPr>
          <w:rFonts w:ascii="HG丸ｺﾞｼｯｸM-PRO" w:hAnsi="HG丸ｺﾞｼｯｸM-PRO" w:cs="HG丸ｺﾞｼｯｸM-PRO" w:eastAsia="HG丸ｺﾞｼｯｸM-PRO"/>
          <w:szCs w:val="21"/>
        </w:rPr>
        <w:t>　「多発する自転車事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HG丸ｺﾞｼｯｸM-PRO" w:hAnsi="HG丸ｺﾞｼｯｸM-PRO" w:cs="HG丸ｺﾞｼｯｸM-PRO" w:eastAsia="HG丸ｺﾞｼｯｸM-PRO"/>
          <w:szCs w:val="21"/>
        </w:rPr>
        <w:t>広報資料　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警察庁交通企画課「良好な自転車交通秩序の実現のための総合対策の推進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転車事故の実態については、警察庁、各警察署の</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収集の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しチャリキャンペー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のアーケードなどでの自転車走行も問題になっている。福岡市では同市の事業者や商店街、行政らでつくる協議会で「おしチャリキャンペーン」として最も人通りの多い通り沿いで月１回、自転車から降りて押して歩くよう呼び掛けを行っている。「マナーは一足飛びには変わらない。地道に取り組みを続けたい」と同市自転車対策係は語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自転車条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条例を制定して、自転車の運転マナーの向上や事故対策に乗り出した自治体もある。最近１０年で自転車事故が３倍に増加した京都市は昨年１０月、自転車事故から市民や観光客を守るため「自転車安心安全条例」を制定。これは市会公明党が“議員立法”として単独提案し、成立したものだ。同条例が今年４月に施行され、全国初として市内全小中学校で自転車交通安全教室が実施されたほか、自転車販売業者に対して被害者に支払う自転車損害保険の加入促進が努力義務として課されるようになっ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埼玉県も自転車損害保険の加入などを奨励する条例案を議会で審議し、制定をめざ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自転車保険」</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自転車の対人事故での賠償が高額化する中、事故に備えた保険が広まり始めている。自転車の購入時や点検時に１０００円程度の手数料を払って自転車に貼る日本交通管理技術協会の「ＴＳマーク」は、対人死傷で最高２０００万円まで補償する保険が付いている。今年春以降、加入者数が大きく伸び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民間保険会社の自転車保険商品も続々発売されている。セブン―イレブン・ジャパンは</w:t>
      </w:r>
      <w:r>
        <w:rPr>
          <w:rFonts w:ascii="HG丸ｺﾞｼｯｸM-PRO" w:hAnsi="HG丸ｺﾞｼｯｸM-PRO" w:cs="HG丸ｺﾞｼｯｸM-PRO" w:eastAsia="HG丸ｺﾞｼｯｸM-PRO"/>
        </w:rPr>
        <w:t>昨年</w:t>
      </w:r>
      <w:r>
        <w:rPr>
          <w:rFonts w:ascii="HG丸ｺﾞｼｯｸM-PRO" w:hAnsi="HG丸ｺﾞｼｯｸM-PRO" w:cs="HG丸ｺﾞｼｯｸM-PRO" w:eastAsia="HG丸ｺﾞｼｯｸM-PRO"/>
        </w:rPr>
        <w:t>１１月から全国で三井住友海上火災保険の「自転車向け保険」を販売。また、ａｕ損害保険も月１００円の保険料で１０００万円まで個人賠償をカバーする「１００円　自転車プラン」を販売している。いずれも、コンビニ店頭や携帯電話で契約ができる手軽さを売りにしてい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自転車対策には「都市づくり」を踏まえた総合的な観点が必要である。単なる交通政策の問題ではなく、まちづくりから教育、被害救済など、あらゆる政策手段を動員した政策体系をつくらないといけない。自転車政策を“持続可能な都市づくり”を踏まえた総合的な政策へと転換するときである。具体的には「安全で快適な自転車利用環境を構築するための計画」を策定すべき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51">
    <w:name w:val="style51"/>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14:00Z</dcterms:created>
  <dc:creator>Hideaki</dc:creator>
  <dc:description/>
  <cp:keywords/>
  <dc:language>en-US</dc:language>
  <cp:lastModifiedBy>Hideaki</cp:lastModifiedBy>
  <dcterms:modified xsi:type="dcterms:W3CDTF">2014-02-15T14:57:00Z</dcterms:modified>
  <cp:revision>6</cp:revision>
  <dc:subject/>
  <dc:title/>
</cp:coreProperties>
</file>