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cs="HG丸ｺﾞｼｯｸM-PRO"/>
        </w:rPr>
      </w:pPr>
      <w:r>
        <w:rPr>
          <w:rFonts w:cs="ＭＳ 明朝;MS Mincho" w:ascii="ＭＳ 明朝;MS Mincho" w:hAnsi="ＭＳ 明朝;MS Mincho"/>
          <w:sz w:val="24"/>
        </w:rPr>
        <w:t>Ⅸ</w:t>
      </w:r>
      <w:r>
        <w:rPr>
          <w:rFonts w:ascii="HG丸ｺﾞｼｯｸM-PRO" w:hAnsi="HG丸ｺﾞｼｯｸM-PRO" w:cs="HG丸ｺﾞｼｯｸM-PRO" w:eastAsia="HG丸ｺﾞｼｯｸM-PRO"/>
          <w:sz w:val="24"/>
        </w:rPr>
        <w:t>、小規模多機能型居宅介護事業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院期間の短縮化などで、医療の必要度が高い高齢者が地域に増える中、看護機能を強化した小規模多機能型居宅介護事業が、いよいよ４月から導入されることに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とショートステイ、訪問介護を組み合わせた「小規模多機能型居宅介護」に、看護の役割も加えた新タイプの介護サービスであり、施設サービスでも居宅サービスでもない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カテゴリーサービスとして、さらに地域密着型サービスのエース的存在として早くから議論されてきた小規模多機能居宅介護が制度内に位置づけられた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たち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前に行った「介護総点検」の中で高齢者が介護を受ける場所は「７割強が自宅」という事が明らかになりました。まさに</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４月に導入された小規模多機能型居宅介護事業は、住み慣れた自宅や地域の中で生活を続けるための“地域密着”の介護支援拠点となるものであり、予約や介護サービス計画（ケアプラン）で定められた利用枠にとらわれずに、利用者の状況や希望に合わせて柔軟な形で利用できるのが特長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も利用料は、サービスを受けた回数や時間で換算されない月額の定額制となり、今まで別料金だった訪問看護料も新サービスの定額料金に含まれ、費用面の心配も減る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施設中心介護から在宅中心介護への転換に向けた大きな推進力になる」と期待されてきた事業ですが、実際の事業所数は全国で約２２００カ所にとどまり、普及の進ちょくは各自治体で大きな差があるのも現状です。このため、この事業の加速度的な拡充と、環境整備が強く求めら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小規模多機能型は地域密着型であり、高齢化率が３０％を超える２０２５年には、小学校区に一つ以上は必要となるといわれていますが、我がまちの小規模多機能型居宅介護事業所の現状と普及についての考え方を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この事業は小規模で運営できるというメリットがある反面、夜間対応の派遣と泊まりに対応する職員の配置、さらには医療機関との連携も欠かせない事から事業経営が難しいという課題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この事業は、利用者の生活状況や要望に合わせて介護サービスを行うので、職員には柔軟性や高い技術が求められるため、人材確保が難しく、思うように新規参入が進まないという課題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意新聞</w:t>
      </w:r>
      <w:r>
        <w:rPr>
          <w:rFonts w:eastAsia="HG丸ｺﾞｼｯｸM-PRO" w:cs="HG丸ｺﾞｼｯｸM-PRO" w:ascii="HG丸ｺﾞｼｯｸM-PRO" w:hAnsi="HG丸ｺﾞｼｯｸM-PRO"/>
        </w:rPr>
        <w:t xml:space="preserve">: 2010/02/26: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在宅介護支える拠点を増やせ／政府動かす総点検／小規模多機能型居宅介護を拡充へ／「活用、普及を図りたい」山口代表の提案に首相が決意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在宅介護支える拠点を増やせ／政府動かす総点検／小規模多機能型居宅介護を拡充へ／「活用、普及を図りたい」山口代表の提案に首相が決意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み慣れた地域で介護／「通い」「訪問」「宿泊」柔軟に組み合わせ支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介護報酬低く、新規参入進ま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超高齢社会を迎える２０２５年までに、安心できる介護システムを――。公明党は、昨年実施した「介護総点検」の分析結果をもとに、今国会で介護問題に関する数々の提言を行い、政府から前向き答弁を得ている。特に、これまで整備が進まなかった在宅介護を支える小規模多機能型居宅介護事業の普及推進に向けて、さらなる政府の決意を引き出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明党が熱心に推進する小規模多機能型居宅介護事業も、さらに活用・普及を図り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月３日の参院本会議で鳩山由紀夫首相は、山口那津男代表の提案に、前向きに取り組む決意を表明した。同事業について、これまで政府は「まだまだ不足している。地域密着の介護サービスにも取り組む」（厚生労働相）と、不足している状況は認めつつも、さらなる普及への取り組みには踏み出さずにいた。しかし、山口代表の“現場の声”に裏付けられた重ねての主張に、普及への明確な決意を示さざるを得なくなったのだ。まさに、公明党の「介護総点検」が政府を一歩動かした瞬間だ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規模多機能型居宅介護事業は、「通い」「訪問」「宿泊」の３サービスを柔軟に組み合わせて在宅介護を支援する事業。高齢化率が３０％を超える２０２５年には、全国３万カ所、１日に６０万人程度の対応能力が求められているが、現在は全国２２００カ所、４万人分の対応能力しかないのが実情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明党は、昨年１１月から１２月に掛けて「介護総点検」を実施。街角アンケートをはじめ、要介護者や介護家族、介護事業者・従事者、行政など、さまざまな現場関係者から意見を聴取し、その集計・分析結果に基づき、今国会での論戦を展開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結果、同事業の普及促進のほか、特養ホームなど介護３施設の倍増などの提案も行い、「加速度的に増やしていかなければならない」（首相）などと前向き答弁を引き出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明党の「介護総点検」では、高齢者が介護を受ける場所は「７割強が自宅」という結果が明らかになっている。０６年４月に導入された小規模多機能型居宅介護事業は、住み慣れた自宅や地域の中で生活を続けるための“地域密着”の介護支援拠点となるもの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事業の利用者は、日中に事業所に通って過ごす「通い」を中心に、緊急時や夜間に職員が訪問して介護支援する「訪問」、職員らとともに事業所に宿泊する「宿泊」の三つのサービスを組み合わせて、２４時間３６５日体制での支援を受けることができる。このため、家族が急に病気になり介護ができなくなった場合の突然の泊まりや訪問にも対応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ずれも他の在宅介護サービスの「通所（デイサービス）」「訪問介護」「短期宿泊（ショートステイ）」と似ているが、予約や介護サービス計画（ケアプラン）で定められた利用枠にとらわれずに、利用者の状況や希望に合わせて柔軟な形で利用できるのが特長だ。しかも利用料は、サービスを受けた回数や時間で換算されない月額の定額制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同事業所は、運営推進会議を開いて、利用者、市町村職員、地域住民の代表者らとの情報共有や情報交換、地域福祉の課題検討を行うなど、地域に開かれたサービス構築にも取り組んで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一方、「施設中心介護から在宅中心介護への転換に向けた大きな推進力になる」と期待されてきた同事業だが、実際の事業所数は全国で約２２００カ所にとどまり、普及の進ちょくは各自治体で大きな差があるのが現状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事業は、利用者の生活状況や要望に合わせて介護サービスを行うので、職員には柔軟性や高い技術が求められる半面、他の介護職に比べて介護報酬が低いため、人材確保や事業経営が難しく、思うように新規参入が進まなかったという要因が指摘されている。このため、同事業の大幅な普及と、そのための環境整備が強く求め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場の声から政府追及／「サードハウス虹の我が家」所長／山崎利春さ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山口代表が小規模多機能型居宅介護の拡充を強く訴えてくれたことは、横浜市鶴見区内で唯一の小規模多機能型居宅介護の事業所を運営し、地域の利用者の介護に奮闘している私たちにとって“力強いエール”とな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規模多機能型は地域密着型であり、利用者の立場から考えれば、将来的に小学校区に一つ以上は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厚生労働省はこれまで、小規模多機能型を“在宅介護のエース”として普及促進をうたってきましたが、４年間で２２００カ所までしか進んでいません。“笛吹けど踊らず”というのが実態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んな中で、公明党は「介護総点検」で、自ら現場に入り、広く関係者の意見を聞くなど実態に基づいた立場から、小規模多機能型の普及を政府に迫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このように「現場の声」を政府に届け、厳しくその進ちょく状況を見守り続けていただければ、必ず普及目標を達成できると、大いに期待して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規模多機能居宅介護支援は、あらかじめ</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名以下の利用者を登録しておき、登録者に対し通所サービス（登録者の半数の定員～</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を提供することを中心にして、必要に応じて随時、宿泊サービスを提供したり、居宅にヘルパーを派遣して生活支援を行うなど、いわばデイサービスとショートスティとホームヘルプと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所で１元管理してパッケージでサービス提供するシステムである。そのサービスプランを立てるために専任の介護支援専門員が１名以上配置されること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報酬を見ると、要介護１で月額</w:t>
      </w:r>
      <w:r>
        <w:rPr>
          <w:rFonts w:eastAsia="HG丸ｺﾞｼｯｸM-PRO" w:cs="HG丸ｺﾞｼｯｸM-PRO" w:ascii="HG丸ｺﾞｼｯｸM-PRO" w:hAnsi="HG丸ｺﾞｼｯｸM-PRO"/>
        </w:rPr>
        <w:t>11430</w:t>
      </w:r>
      <w:r>
        <w:rPr>
          <w:rFonts w:ascii="HG丸ｺﾞｼｯｸM-PRO" w:hAnsi="HG丸ｺﾞｼｯｸM-PRO" w:cs="HG丸ｺﾞｼｯｸM-PRO" w:eastAsia="HG丸ｺﾞｼｯｸM-PRO"/>
        </w:rPr>
        <w:t>単位、要介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28120</w:t>
      </w:r>
      <w:r>
        <w:rPr>
          <w:rFonts w:ascii="HG丸ｺﾞｼｯｸM-PRO" w:hAnsi="HG丸ｺﾞｼｯｸM-PRO" w:cs="HG丸ｺﾞｼｯｸM-PRO" w:eastAsia="HG丸ｺﾞｼｯｸM-PRO"/>
        </w:rPr>
        <w:t>単位である。仮に要介護１の方と、要介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方がアセスメントの結果、全く同じ回数と種類の小規模多機能型居宅介護サービスを使ったとしても、両者の報酬月額は１で</w:t>
      </w:r>
      <w:r>
        <w:rPr>
          <w:rFonts w:eastAsia="HG丸ｺﾞｼｯｸM-PRO" w:cs="HG丸ｺﾞｼｯｸM-PRO" w:ascii="HG丸ｺﾞｼｯｸM-PRO" w:hAnsi="HG丸ｺﾞｼｯｸM-PRO"/>
        </w:rPr>
        <w:t>114.3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281.120</w:t>
      </w:r>
      <w:r>
        <w:rPr>
          <w:rFonts w:ascii="HG丸ｺﾞｼｯｸM-PRO" w:hAnsi="HG丸ｺﾞｼｯｸM-PRO" w:cs="HG丸ｺﾞｼｯｸM-PRO" w:eastAsia="HG丸ｺﾞｼｯｸM-PRO"/>
        </w:rPr>
        <w:t>円という差があり、利用者負担にも差が出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こでこの報酬が高いか、安いか、という議論の中で、例えば要介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人が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の通所利用と、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程度の泊まりで</w:t>
      </w:r>
      <w:r>
        <w:rPr>
          <w:rFonts w:eastAsia="HG丸ｺﾞｼｯｸM-PRO" w:cs="HG丸ｺﾞｼｯｸM-PRO" w:ascii="HG丸ｺﾞｼｯｸM-PRO" w:hAnsi="HG丸ｺﾞｼｯｸM-PRO"/>
        </w:rPr>
        <w:t>28120</w:t>
      </w:r>
      <w:r>
        <w:rPr>
          <w:rFonts w:ascii="HG丸ｺﾞｼｯｸM-PRO" w:hAnsi="HG丸ｺﾞｼｯｸM-PRO" w:cs="HG丸ｺﾞｼｯｸM-PRO" w:eastAsia="HG丸ｺﾞｼｯｸM-PRO"/>
        </w:rPr>
        <w:t>単位は高くないか、という意見がある。しかし要介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状態像を考えたとき、居宅においてインフォーマルな支援がかなり濃厚に提供されていたとしても、ホームヘルプサービスが不可欠で、夜間対応も考えられる。そうすると小規模多機能型居宅介護サービスを使っている間は、居宅サービスの訪問介護は使えないわけであるから、小規模多機能型居宅介護事業所のヘルパー派遣で対応せねばならず、決して少ないサービス提供で大きな報酬が得られるサービスではないと考え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介護１でも認知症の方（特に新判定では要介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は認知症自立度がⅡ以上の方が多くなる）のサービス利用において、通いや泊りと派遣を相当うまく組み合わせないと効果的なサービスとはならず、家族などのインフォーマルな負担を増やしてしまう恐れがあり、月額</w:t>
      </w:r>
      <w:r>
        <w:rPr>
          <w:rFonts w:eastAsia="HG丸ｺﾞｼｯｸM-PRO" w:cs="HG丸ｺﾞｼｯｸM-PRO" w:ascii="HG丸ｺﾞｼｯｸM-PRO" w:hAnsi="HG丸ｺﾞｼｯｸM-PRO"/>
        </w:rPr>
        <w:t>11430</w:t>
      </w:r>
      <w:r>
        <w:rPr>
          <w:rFonts w:ascii="HG丸ｺﾞｼｯｸM-PRO" w:hAnsi="HG丸ｺﾞｼｯｸM-PRO" w:cs="HG丸ｺﾞｼｯｸM-PRO" w:eastAsia="HG丸ｺﾞｼｯｸM-PRO"/>
        </w:rPr>
        <w:t>単位という報酬は厳しいものといえるのではないだろ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側から見れば、サービスをどれだけ使おうが使うまいが負担が同じであるということは、他者と比べてサービス提供量が少ないことを「損」と感じる恐れが多分にある。それをアセスメントの結果という言葉で納得してもらえるかという問題が出てくる。特にこのサービスを使っている間は、訪問看護等の一部サービスを除いて、他の居宅サービスは使うことが出来ないのだから、アセスメントの結果以上の、あるいは事業所の体力以上のサービスを求めるという可能性を常に内包するサービスといえ、この点で担当するケアマネジャーの力量が重要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高齢の方は健康上の問題と決して無縁ではいられず、医療機関との連携や主治医師をまきこんだ形での支援が欠かせないが、小規模で運営できるというメリットが、一面、どの機関にも所属しない経営主体が増えることで、医療との連携、関係が希薄となるというデメリットに変質しないかという問題があり、今後の重要な課題となってくるであろ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事業は小規模であるがゆえに資金豊富な大法人でなくとも、個人が比較的簡単に事業進出できるという特徴があり、それをメリットとして考えれば、地域で活躍している実践家として志を高く持つ専門家が事業経営して、質の高いサービスを提供できる可能性がある。パッケージ方式による新たな形の介護サービスの提供という可能性とともに大いに注目と期待を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規模でスタッフと利用者は顔なじみ。スタッフは環境の変化が苦手な認知症の人のケアをしやすく、利用者の体調変化にも気付きやす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デイサービスで体調悪化の兆しに気付けば家族に助言する。家族の対応が難しい場合はそのまま泊まることもできる。臨機応変に対応できるのが小規模多機能型居宅介護の強み</w:t>
      </w:r>
    </w:p>
    <w:sectPr>
      <w:type w:val="nextPage"/>
      <w:pgSz w:w="11906" w:h="16838"/>
      <w:pgMar w:left="851" w:right="851" w:gutter="0" w:header="0" w:top="851" w:footer="0" w:bottom="851"/>
      <w:pgNumType w:fmt="decimal"/>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43:00Z</dcterms:created>
  <dc:creator>Hideaki</dc:creator>
  <dc:description/>
  <cp:keywords/>
  <dc:language>en-US</dc:language>
  <cp:lastModifiedBy>Hideaki</cp:lastModifiedBy>
  <dcterms:modified xsi:type="dcterms:W3CDTF">2012-03-05T11:17:00Z</dcterms:modified>
  <cp:revision>5</cp:revision>
  <dc:subject/>
  <dc:title/>
</cp:coreProperties>
</file>