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災害に強いまちづくりについて</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東日本大震災から一年目を迎える。私たちはあらためて自然の猛威の恐ろしさを思い留めながら、多くの犠牲を決して無駄にしないために、“災害に強い地域づくり”への誓いを新たにしていきた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日本大震災での犠牲者は９割以上が水死だったという。多くの人が、結果として津波から逃げ切れなかった事実を重く受け止めなければならない。</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の臨時国会で、津波に強いまちづくりを進めるための「津波防災地域づくり法」が成立しました。同法は「なんとしても人命を守る」との考えから、これまでの防波堤・防潮堤による「一線防御」から、ソフト・ハードの施策を組み合わせた「多重防御」へ防災・減災対策を進める内容になっ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東日本大震災では、学校施設は多くの被災者を受け入れ、防災拠点としての機能を発揮しましたが、通信が途絶えるなど陸の孤島化するケースがあったほか、備蓄の食料や毛布が不足するなど課題も指摘されています。</w:t>
      </w:r>
    </w:p>
    <w:p>
      <w:pPr>
        <w:pStyle w:val="Normal"/>
        <w:ind w:firstLine="210"/>
        <w:rPr/>
      </w:pPr>
      <w:r>
        <w:rPr>
          <w:rFonts w:ascii="HG丸ｺﾞｼｯｸM-PRO" w:hAnsi="HG丸ｺﾞｼｯｸM-PRO" w:cs="HG丸ｺﾞｼｯｸM-PRO" w:eastAsia="HG丸ｺﾞｼｯｸM-PRO"/>
          <w:szCs w:val="21"/>
        </w:rPr>
        <w:t>こうしたことを受け、国の新年度予算では学校施設の耐震化・防災機能の強化などに</w:t>
      </w:r>
      <w:r>
        <w:rPr>
          <w:rFonts w:eastAsia="HG丸ｺﾞｼｯｸM-PRO" w:cs="HG丸ｺﾞｼｯｸM-PRO" w:ascii="HG丸ｺﾞｼｯｸM-PRO" w:hAnsi="HG丸ｺﾞｼｯｸM-PRO"/>
          <w:szCs w:val="21"/>
        </w:rPr>
        <w:t>1209</w:t>
      </w:r>
      <w:r>
        <w:rPr>
          <w:rFonts w:ascii="HG丸ｺﾞｼｯｸM-PRO" w:hAnsi="HG丸ｺﾞｼｯｸM-PRO" w:cs="HG丸ｺﾞｼｯｸM-PRO" w:eastAsia="HG丸ｺﾞｼｯｸM-PRO"/>
          <w:szCs w:val="21"/>
        </w:rPr>
        <w:t>億円が用意され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らに昨年末、中央防災会議で国の防災対策の基本となる防災基本計画が改訂され、一番重要な総則の中に「地域の防災力向上を図るため、防災に関する政策・方針決定過程及び防災の現場における女性の参画の拡大などが必要」と明記され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いずれにしても、災害への対応を“行政任せ”にすることなく、防災に対する国民の意識を、「向上」というよりも「変革」させることも必要です。そのための自主防災組織のありかた、学校現場での防災教育も見直さなければなりません</w:t>
      </w:r>
    </w:p>
    <w:p>
      <w:pPr>
        <w:pStyle w:val="Normal"/>
        <w:rPr/>
      </w:pPr>
      <w:r>
        <w:rPr>
          <w:rFonts w:ascii="HG丸ｺﾞｼｯｸM-PRO" w:hAnsi="HG丸ｺﾞｼｯｸM-PRO" w:cs="HG丸ｺﾞｼｯｸM-PRO" w:eastAsia="HG丸ｺﾞｼｯｸM-PRO"/>
          <w:szCs w:val="21"/>
        </w:rPr>
        <w:t>　行政の想定を超える災害は必ず起こる。そう認識した上で、実際に起こったときに、自分で状況を判断し、行動することができる力を一人一人が身につけなければな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w:rPr>
          <w:rFonts w:ascii="HG丸ｺﾞｼｯｸM-PRO" w:hAnsi="HG丸ｺﾞｼｯｸM-PRO" w:cs="HG丸ｺﾞｼｯｸM-PRO" w:eastAsia="HG丸ｺﾞｼｯｸM-PRO"/>
          <w:szCs w:val="21"/>
        </w:rPr>
        <w:t>こうした動きに呼応して、我がまちは“災害に負けない”地震対策についてどのように取り組まれ、何がどこまでなされてきているのか伺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津波防災地域づくり法」に対応した具体的な取り組み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学校の防災機能、避難所機能の強化についての具体的な取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自主防災組織の強化についての具体的な取り組み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女性の視点を生かした避難所運営の取組み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阪神大震災の教訓は「耐震化さえしておけばという建物の耐震化」だったはず。あれから１７年、我がまちの耐震化への取組み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大震災の教訓をふまえ、災害時の対応や日頃の備えを学ぶ学校現場での防災教育の強化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津波防災地域づくり法」：都道府県知事や市町村長は、盛り土構造の道路を「指定津波防護施設」として整備・管理し、浸水の拡大を防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都道府県知事が指定できる「津波災害警戒区域」では、市町村が避難施設・避難経路の指定、津波ハザードマップの作成などを進め、津波から逃げるための態勢を整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らに警戒区域の中から甚大な浸水被害が想定される地域を「津波災害特別警戒区域」に指定し、病院や福祉施設などは床の高さが想定される津波の浸水深以上であることが求められるなど、津波被害を回避するため一定の開発行為や建築を制限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法では、国土交通相の基本指針に基づき、都道府県知事が津波発生時に想定される浸水区域や水深を設定（津波浸水想定）し、公表。市町村は基本指針や津波浸水想定を踏まえ、推進計画を作成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推進計画の区域内では、（１）津波避難ビルを整備促進するための容積率の規制緩和（２）宅地の盛り土などで津波災害の防止措置を講じた土地への集約を図るための津波防災住宅等建設区の創設（３）都道府県による集団移転促進事業計画の作成――などの特例措置が適用され、対策を後押し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災害時にも安定的につながる「衛星通信電話」、「災害時優先電話」の指定、自家発電設備、太陽光パネル設置、蓄電池、水の確保方法、防災倉庫、備蓄倉庫、高齢者に配慮した洋式トイレ、緊急活用のマンホールトイレ、シャワー、要援護者の避難に備えた場所の確保など課題は山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豊橋市では近い将来予想される東海地震に対応するために校区自治連合会が市に対して市指定避難所</w:t>
      </w:r>
      <w:r>
        <w:rPr>
          <w:rFonts w:eastAsia="HG丸ｺﾞｼｯｸM-PRO" w:cs="HG丸ｺﾞｼｯｸM-PRO" w:ascii="HG丸ｺﾞｼｯｸM-PRO" w:hAnsi="HG丸ｺﾞｼｯｸM-PRO"/>
          <w:szCs w:val="21"/>
        </w:rPr>
        <w:t>160</w:t>
      </w:r>
      <w:r>
        <w:rPr>
          <w:rFonts w:ascii="HG丸ｺﾞｼｯｸM-PRO" w:hAnsi="HG丸ｺﾞｼｯｸM-PRO" w:cs="HG丸ｺﾞｼｯｸM-PRO" w:eastAsia="HG丸ｺﾞｼｯｸM-PRO"/>
          <w:szCs w:val="21"/>
        </w:rPr>
        <w:t>カ所に災害情報用のテレビを設置するように求めたが、年間</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万円の受信料負担が重く見送ることになった。ＮＨＫには「災害情報受信目的」という免除項目は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兵</w:t>
      </w:r>
      <w:r>
        <w:rPr>
          <w:rFonts w:ascii="HG丸ｺﾞｼｯｸM-PRO" w:hAnsi="HG丸ｺﾞｼｯｸM-PRO" w:cs="HG丸ｺﾞｼｯｸM-PRO" w:eastAsia="HG丸ｺﾞｼｯｸM-PRO"/>
        </w:rPr>
        <w:t>庫県の「加古川グリーンシティ防災会」は自主防災組織として日本の最先端を走り続けていると言われている。基本はあいさつ運動と小さな親切運動から始まっている。そして、特徴的なのは特技などを事前登録する「町内チャンピオンマップ」。看護士、医師、電気・電話・ガス・水道工事、老人介護歴、子守、インターネット操作など非常時に役立つ特技や資格など登録して非常時に対応しようとしている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昨年１１月２４日に首相に提言した「女性の視点を生かした災害対策についての第１次提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国の中央防災会議における３割以上の女性委員の登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地方防災会議で女性委員を登用しやすくするための災害対策基本法の改正</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女性の視点からの防災対策マニュアル（手引）の策定と周知徹底</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物資の備蓄を女性や高齢者の視点から見直し、自治体への予算措置を行う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災害時要援護者ガイドライン（指針）の見直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防災訓練に女性や高齢者、障がい者の参加を促す仕組みの導入を提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家具転倒防止など身近な対策の啓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r>
        <w:rPr>
          <w:rFonts w:ascii="HG丸ｺﾞｼｯｸM-PRO" w:hAnsi="HG丸ｺﾞｼｯｸM-PRO" w:cs="HG丸ｺﾞｼｯｸM-PRO" w:eastAsia="HG丸ｺﾞｼｯｸM-PRO"/>
          <w:szCs w:val="21"/>
        </w:rPr>
        <w:t>小中学校に専門知識を持つ職員を配置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⑨</w:t>
      </w:r>
      <w:r>
        <w:rPr>
          <w:rFonts w:ascii="HG丸ｺﾞｼｯｸM-PRO" w:hAnsi="HG丸ｺﾞｼｯｸM-PRO" w:cs="HG丸ｺﾞｼｯｸM-PRO" w:eastAsia="HG丸ｺﾞｼｯｸM-PRO"/>
          <w:szCs w:val="21"/>
        </w:rPr>
        <w:t>学校の防災機能向上に向けた補助制度の拡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⑩</w:t>
      </w:r>
      <w:r>
        <w:rPr>
          <w:rFonts w:ascii="HG丸ｺﾞｼｯｸM-PRO" w:hAnsi="HG丸ｺﾞｼｯｸM-PRO" w:cs="HG丸ｺﾞｼｯｸM-PRO" w:eastAsia="HG丸ｺﾞｼｯｸM-PRO"/>
          <w:szCs w:val="21"/>
        </w:rPr>
        <w:t>災害時に女性が力を発揮しやすい仕組みの導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防災基本計画に被災者台帳システムの構築を明記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阪神」の最大の教訓は、建物の耐震化だったといえよう。発生が早朝だったこともあり、全犠牲者の９割近くが建物の倒壊などによる圧死だったから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土交通省によれば、住宅の耐震化率は約７９％（２００８年時点）にとどまっている。また、災害時に重要な役割を果たす施設の耐震化率は、公立小中学校が８０・３％（１１年４月１日時点）、病院が５６・２％（０９年８月末時点）、防災拠点となる公共施設などが７５・７％（１１年３月末時点）となっていて、まだ十分とは言えない。特に病院は、患者への配慮から耐震工事を実施しにくい事情もあるが、本腰を入れて取り組まなければなら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耐震化率１００％を早急に達成するために、政府は一段と知恵を絞り、着実に進めていくべきで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たち一人一人も「わが家の家具はきちんと固定されているか」など、身の回りの耐震対策をチェックするとともに、食料などの備蓄や家族との連絡方法も含め、「いざ」というときの備えを再確認してお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防災とは生命、身体及び財産を災害から保護することであり、そのためには安全な場所に家を建てる、災害に強い建物で働く・住む。これだけでほとんどの問題が最小化される。阪神大震災で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数秒の揺れ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千棟あまりの建物が一瞬で全壊。</w:t>
      </w:r>
      <w:r>
        <w:rPr>
          <w:rFonts w:eastAsia="HG丸ｺﾞｼｯｸM-PRO" w:cs="HG丸ｺﾞｼｯｸM-PRO" w:ascii="HG丸ｺﾞｼｯｸM-PRO" w:hAnsi="HG丸ｺﾞｼｯｸM-PRO"/>
          <w:szCs w:val="21"/>
        </w:rPr>
        <w:t>5502</w:t>
      </w:r>
      <w:r>
        <w:rPr>
          <w:rFonts w:ascii="HG丸ｺﾞｼｯｸM-PRO" w:hAnsi="HG丸ｺﾞｼｯｸM-PRO" w:cs="HG丸ｺﾞｼｯｸM-PRO" w:eastAsia="HG丸ｺﾞｼｯｸM-PRO"/>
          <w:szCs w:val="21"/>
        </w:rPr>
        <w:t>人が建物や家具の下敷きでなくな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事実は重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釜石市の津波防災教育の基本になった片田教授の「避難の３原則」①ハザードマップを信じるな　②自分の命を守るために最善を尽くせ③自分から率先して避難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内の小中学生のほぼ全員にあたる約</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千人の命は救われた。それでも市内の死者・行方不明者は</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人に上る。防波堤で守られた命があった一方で、世界最大の防波堤に安心して失われた命も多かった。津波注意報がでても逃げない大人たちへの心配が現実になった。亡くなった方は無念であろう。死の理由をきちんと追求し、死者の声を聞くことが大事・・・・インターネットで検索→「釜石市津波防災教育のための手引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lt;</w:t>
      </w:r>
      <w:r>
        <w:rPr>
          <w:rFonts w:ascii="HG丸ｺﾞｼｯｸM-PRO" w:hAnsi="HG丸ｺﾞｼｯｸM-PRO" w:cs="HG丸ｺﾞｼｯｸM-PRO" w:eastAsia="HG丸ｺﾞｼｯｸM-PRO"/>
          <w:szCs w:val="21"/>
        </w:rPr>
        <w:t>　参考　</w:t>
      </w:r>
      <w:r>
        <w:rPr>
          <w:rFonts w:eastAsia="HG丸ｺﾞｼｯｸM-PRO" w:cs="HG丸ｺﾞｼｯｸM-PRO" w:ascii="HG丸ｺﾞｼｯｸM-PRO" w:hAnsi="HG丸ｺﾞｼｯｸM-PRO"/>
          <w:szCs w:val="21"/>
        </w:rPr>
        <w:t>&gt;&g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の防災機能強化を（</w:t>
      </w:r>
      <w:r>
        <w:rPr>
          <w:rFonts w:eastAsia="HG丸ｺﾞｼｯｸM-PRO" w:cs="HG丸ｺﾞｼｯｸM-PRO" w:ascii="HG丸ｺﾞｼｯｸM-PRO" w:hAnsi="HG丸ｺﾞｼｯｸM-PRO"/>
          <w:szCs w:val="21"/>
        </w:rPr>
        <w:t>1/11</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津波への備えを急げ！（</w:t>
      </w:r>
      <w:r>
        <w:rPr>
          <w:rFonts w:eastAsia="HG丸ｺﾞｼｯｸM-PRO" w:cs="HG丸ｺﾞｼｯｸM-PRO" w:ascii="HG丸ｺﾞｼｯｸM-PRO" w:hAnsi="HG丸ｺﾞｼｯｸM-PRO"/>
          <w:szCs w:val="21"/>
        </w:rPr>
        <w:t>1/14</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阪神大震災から１７年、強靭な国へ（</w:t>
      </w:r>
      <w:r>
        <w:rPr>
          <w:rFonts w:eastAsia="HG丸ｺﾞｼｯｸM-PRO" w:cs="HG丸ｺﾞｼｯｸM-PRO" w:ascii="HG丸ｺﾞｼｯｸM-PRO" w:hAnsi="HG丸ｺﾞｼｯｸM-PRO"/>
          <w:szCs w:val="21"/>
        </w:rPr>
        <w:t>1/17</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動き出した防災対策（</w:t>
      </w:r>
      <w:r>
        <w:rPr>
          <w:rFonts w:eastAsia="HG丸ｺﾞｼｯｸM-PRO" w:cs="HG丸ｺﾞｼｯｸM-PRO" w:ascii="HG丸ｺﾞｼｯｸM-PRO" w:hAnsi="HG丸ｺﾞｼｯｸM-PRO"/>
          <w:szCs w:val="21"/>
        </w:rPr>
        <w:t>1/17</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会議に女性委員（</w:t>
      </w:r>
      <w:r>
        <w:rPr>
          <w:rFonts w:eastAsia="HG丸ｺﾞｼｯｸM-PRO" w:cs="HG丸ｺﾞｼｯｸM-PRO" w:ascii="HG丸ｺﾞｼｯｸM-PRO" w:hAnsi="HG丸ｺﾞｼｯｸM-PRO"/>
          <w:szCs w:val="21"/>
        </w:rPr>
        <w:t>1/17</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迫られる「海岸防災林」の再生（</w:t>
      </w:r>
      <w:r>
        <w:rPr>
          <w:rFonts w:eastAsia="HG丸ｺﾞｼｯｸM-PRO" w:cs="HG丸ｺﾞｼｯｸM-PRO" w:ascii="HG丸ｺﾞｼｯｸM-PRO" w:hAnsi="HG丸ｺﾞｼｯｸM-PRO"/>
          <w:szCs w:val="21"/>
        </w:rPr>
        <w:t>1/18</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躍する自主防災組織（</w:t>
      </w:r>
      <w:r>
        <w:rPr>
          <w:rFonts w:eastAsia="HG丸ｺﾞｼｯｸM-PRO" w:cs="HG丸ｺﾞｼｯｸM-PRO" w:ascii="HG丸ｺﾞｼｯｸM-PRO" w:hAnsi="HG丸ｺﾞｼｯｸM-PRO"/>
          <w:szCs w:val="21"/>
        </w:rPr>
        <w:t>1/25</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れきの広域処理急げ（</w:t>
      </w:r>
      <w:r>
        <w:rPr>
          <w:rFonts w:eastAsia="HG丸ｺﾞｼｯｸM-PRO" w:cs="HG丸ｺﾞｼｯｸM-PRO" w:ascii="HG丸ｺﾞｼｯｸM-PRO" w:hAnsi="HG丸ｺﾞｼｯｸM-PRO"/>
          <w:szCs w:val="21"/>
        </w:rPr>
        <w:t>1/27</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施設の防災強化を（</w:t>
      </w:r>
      <w:r>
        <w:rPr>
          <w:rFonts w:eastAsia="HG丸ｺﾞｼｯｸM-PRO" w:cs="HG丸ｺﾞｼｯｸM-PRO" w:ascii="HG丸ｺﾞｼｯｸM-PRO" w:hAnsi="HG丸ｺﾞｼｯｸM-PRO"/>
          <w:szCs w:val="21"/>
        </w:rPr>
        <w:t>1/27</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の教訓を教材に（</w:t>
      </w:r>
      <w:r>
        <w:rPr>
          <w:rFonts w:eastAsia="HG丸ｺﾞｼｯｸM-PRO" w:cs="HG丸ｺﾞｼｯｸM-PRO" w:ascii="HG丸ｺﾞｼｯｸM-PRO" w:hAnsi="HG丸ｺﾞｼｯｸM-PRO"/>
          <w:szCs w:val="21"/>
        </w:rPr>
        <w:t>1/28</w:t>
      </w:r>
      <w:r>
        <w:rPr>
          <w:rFonts w:ascii="HG丸ｺﾞｼｯｸM-PRO" w:hAnsi="HG丸ｺﾞｼｯｸM-PRO" w:cs="HG丸ｺﾞｼｯｸM-PRO" w:eastAsia="HG丸ｺﾞｼｯｸM-PRO"/>
          <w:szCs w:val="21"/>
        </w:rPr>
        <w:t>公明）</w:t>
      </w:r>
    </w:p>
    <w:p>
      <w:pPr>
        <w:pStyle w:val="Normal"/>
        <w:rPr/>
      </w:pPr>
      <w:r>
        <w:rPr>
          <w:rFonts w:ascii="HG丸ｺﾞｼｯｸM-PRO" w:hAnsi="HG丸ｺﾞｼｯｸM-PRO" w:cs="HG丸ｺﾞｼｯｸM-PRO" w:eastAsia="HG丸ｺﾞｼｯｸM-PRO"/>
          <w:szCs w:val="21"/>
        </w:rPr>
        <w:t>「防災会議」に女性委員（</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耐震の重要性訴え（</w:t>
      </w:r>
      <w:r>
        <w:rPr>
          <w:rFonts w:eastAsia="HG丸ｺﾞｼｯｸM-PRO" w:cs="HG丸ｺﾞｼｯｸM-PRO" w:ascii="HG丸ｺﾞｼｯｸM-PRO" w:hAnsi="HG丸ｺﾞｼｯｸM-PRO"/>
          <w:szCs w:val="21"/>
        </w:rPr>
        <w:t>1/23</w:t>
      </w:r>
      <w:r>
        <w:rPr>
          <w:rFonts w:ascii="HG丸ｺﾞｼｯｸM-PRO" w:hAnsi="HG丸ｺﾞｼｯｸM-PRO" w:cs="HG丸ｺﾞｼｯｸM-PRO" w:eastAsia="HG丸ｺﾞｼｯｸM-PRO"/>
          <w:szCs w:val="21"/>
        </w:rPr>
        <w:t>東愛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耐震改修も対象に　住宅エコポイント（</w:t>
      </w:r>
      <w:r>
        <w:rPr>
          <w:rFonts w:eastAsia="HG丸ｺﾞｼｯｸM-PRO" w:cs="HG丸ｺﾞｼｯｸM-PRO" w:ascii="HG丸ｺﾞｼｯｸM-PRO" w:hAnsi="HG丸ｺﾞｼｯｸM-PRO"/>
          <w:szCs w:val="21"/>
        </w:rPr>
        <w:t>1/26</w:t>
      </w:r>
      <w:r>
        <w:rPr>
          <w:rFonts w:ascii="HG丸ｺﾞｼｯｸM-PRO" w:hAnsi="HG丸ｺﾞｼｯｸM-PRO" w:cs="HG丸ｺﾞｼｯｸM-PRO" w:eastAsia="HG丸ｺﾞｼｯｸM-PRO"/>
          <w:szCs w:val="21"/>
        </w:rPr>
        <w:t>読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溝沿いの巨大地震（</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中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地震に備え想像力磨け（</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東愛知）</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pP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851" w:right="851" w:gutter="0" w:header="851" w:top="907" w:footer="992" w:bottom="1048"/>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明朝;MS Mincho" w:hAnsi="ＭＳ 明朝;MS Mincho" w:cs="ＭＳ 明朝;MS Mincho"/>
        <w:i/>
      </w:rPr>
      <w:t>議会テーマ　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0:00Z</dcterms:created>
  <dc:creator>Hideaki</dc:creator>
  <dc:description/>
  <dc:language>en-US</dc:language>
  <cp:lastModifiedBy>Hideaki</cp:lastModifiedBy>
  <cp:lastPrinted>2012-02-07T14:56:00Z</cp:lastPrinted>
  <dcterms:modified xsi:type="dcterms:W3CDTF">2012-02-07T10:28:00Z</dcterms:modified>
  <cp:revision>3</cp:revision>
  <dc:subject/>
  <dc:title/>
</cp:coreProperties>
</file>