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Ⅴ</w:t>
      </w:r>
      <w:r>
        <w:rPr>
          <w:rFonts w:ascii="HG丸ｺﾞｼｯｸM-PRO" w:hAnsi="HG丸ｺﾞｼｯｸM-PRO" w:cs="HG丸ｺﾞｼｯｸM-PRO" w:eastAsia="HG丸ｺﾞｼｯｸM-PRO"/>
          <w:sz w:val="24"/>
          <w:szCs w:val="24"/>
        </w:rPr>
        <w:t>、急増する生活保護世帯について</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厚生労働省は</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９日、今年７月に生活保護を受けた人が前月比８９０３人増の２０５万４９５人に上り、集計が始まった１９５１年度以降で過去最多になったと発表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景気悪化や雇用の非正規化に伴う失業、高齢化の進展が主な要因で、国や自治体の支援の在り方が改めて問わ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給者数がこれまで最も多かったのは戦後の混乱が続いていた昭和</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頃で、経済成長とともに徐々に減少し、平成７年度には８８万２２２９人（月平均）まで減リました。その後、不況により受給者数は増加に転じ、２００８年のリーマン・ショックを引き金に急増した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厚労省の調査によると、生活保護受給者の内訳は、高齢者世帯が４２・８％を占め、働ける現役世代を含む「その他世帯」が１６・７％、「母子世帯」が７・５％となっている。このうち、「その他世帯」の割合が近年急増しており、１９９９年度の７％に比べると２倍以上の増え幅だ。このため、専門家からは「仕事さえあれば受給せずに済む人が増えている」との指摘も出て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活保護の財源はすべて公費で国が４分の３、自治体が４分の１を負担しているが、生活保護費の支給総額は</w:t>
      </w: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年度に３兆円を突破してからも増加に歯止めがかからず、重い負担に悩む自治体は少なく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豊橋市でも生活扶助世帯と生活保護扶助事業費は</w:t>
      </w:r>
      <w:r>
        <w:rPr>
          <w:rFonts w:eastAsia="HG丸ｺﾞｼｯｸM-PRO" w:cs="HG丸ｺﾞｼｯｸM-PRO" w:ascii="HG丸ｺﾞｼｯｸM-PRO" w:hAnsi="HG丸ｺﾞｼｯｸM-PRO"/>
          <w:szCs w:val="21"/>
        </w:rPr>
        <w:t>H20</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901</w:t>
      </w:r>
      <w:r>
        <w:rPr>
          <w:rFonts w:ascii="HG丸ｺﾞｼｯｸM-PRO" w:hAnsi="HG丸ｺﾞｼｯｸM-PRO" w:cs="HG丸ｺﾞｼｯｸM-PRO" w:eastAsia="HG丸ｺﾞｼｯｸM-PRO"/>
          <w:szCs w:val="21"/>
        </w:rPr>
        <w:t>世帯、</w:t>
      </w:r>
      <w:r>
        <w:rPr>
          <w:rFonts w:eastAsia="HG丸ｺﾞｼｯｸM-PRO" w:cs="HG丸ｺﾞｼｯｸM-PRO" w:ascii="HG丸ｺﾞｼｯｸM-PRO" w:hAnsi="HG丸ｺﾞｼｯｸM-PRO"/>
          <w:szCs w:val="21"/>
        </w:rPr>
        <w:t>2,714</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H21</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1427</w:t>
      </w:r>
      <w:r>
        <w:rPr>
          <w:rFonts w:ascii="HG丸ｺﾞｼｯｸM-PRO" w:hAnsi="HG丸ｺﾞｼｯｸM-PRO" w:cs="HG丸ｺﾞｼｯｸM-PRO" w:eastAsia="HG丸ｺﾞｼｯｸM-PRO"/>
          <w:szCs w:val="21"/>
        </w:rPr>
        <w:t>世帯、</w:t>
      </w:r>
      <w:r>
        <w:rPr>
          <w:rFonts w:eastAsia="HG丸ｺﾞｼｯｸM-PRO" w:cs="HG丸ｺﾞｼｯｸM-PRO" w:ascii="HG丸ｺﾞｼｯｸM-PRO" w:hAnsi="HG丸ｺﾞｼｯｸM-PRO"/>
          <w:szCs w:val="21"/>
        </w:rPr>
        <w:t>3,380</w:t>
      </w:r>
      <w:r>
        <w:rPr>
          <w:rFonts w:ascii="HG丸ｺﾞｼｯｸM-PRO" w:hAnsi="HG丸ｺﾞｼｯｸM-PRO" w:cs="HG丸ｺﾞｼｯｸM-PRO" w:eastAsia="HG丸ｺﾞｼｯｸM-PRO"/>
          <w:szCs w:val="21"/>
        </w:rPr>
        <w:t>百万円、</w:t>
      </w:r>
      <w:r>
        <w:rPr>
          <w:rFonts w:eastAsia="HG丸ｺﾞｼｯｸM-PRO" w:cs="HG丸ｺﾞｼｯｸM-PRO" w:ascii="HG丸ｺﾞｼｯｸM-PRO" w:hAnsi="HG丸ｺﾞｼｯｸM-PRO"/>
          <w:szCs w:val="21"/>
        </w:rPr>
        <w:t>H22</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1634</w:t>
      </w:r>
      <w:r>
        <w:rPr>
          <w:rFonts w:ascii="HG丸ｺﾞｼｯｸM-PRO" w:hAnsi="HG丸ｺﾞｼｯｸM-PRO" w:cs="HG丸ｺﾞｼｯｸM-PRO" w:eastAsia="HG丸ｺﾞｼｯｸM-PRO"/>
          <w:szCs w:val="21"/>
        </w:rPr>
        <w:t>世帯、</w:t>
      </w:r>
      <w:r>
        <w:rPr>
          <w:rFonts w:eastAsia="HG丸ｺﾞｼｯｸM-PRO" w:cs="HG丸ｺﾞｼｯｸM-PRO" w:ascii="HG丸ｺﾞｼｯｸM-PRO" w:hAnsi="HG丸ｺﾞｼｯｸM-PRO"/>
          <w:szCs w:val="21"/>
        </w:rPr>
        <w:t>4,084</w:t>
      </w:r>
      <w:r>
        <w:rPr>
          <w:rFonts w:ascii="HG丸ｺﾞｼｯｸM-PRO" w:hAnsi="HG丸ｺﾞｼｯｸM-PRO" w:cs="HG丸ｺﾞｼｯｸM-PRO" w:eastAsia="HG丸ｺﾞｼｯｸM-PRO"/>
          <w:szCs w:val="21"/>
        </w:rPr>
        <w:t>百万円と急増しています。この</w:t>
      </w:r>
      <w:r>
        <w:rPr>
          <w:rFonts w:eastAsia="HG丸ｺﾞｼｯｸM-PRO" w:cs="HG丸ｺﾞｼｯｸM-PRO" w:ascii="HG丸ｺﾞｼｯｸM-PRO" w:hAnsi="HG丸ｺﾞｼｯｸM-PRO"/>
          <w:szCs w:val="21"/>
        </w:rPr>
        <w:t>H22</w:t>
      </w:r>
      <w:r>
        <w:rPr>
          <w:rFonts w:ascii="HG丸ｺﾞｼｯｸM-PRO" w:hAnsi="HG丸ｺﾞｼｯｸM-PRO" w:cs="HG丸ｺﾞｼｯｸM-PRO" w:eastAsia="HG丸ｺﾞｼｯｸM-PRO"/>
          <w:szCs w:val="21"/>
        </w:rPr>
        <w:t>年度の</w:t>
      </w:r>
      <w:r>
        <w:rPr>
          <w:rFonts w:eastAsia="HG丸ｺﾞｼｯｸM-PRO" w:cs="HG丸ｺﾞｼｯｸM-PRO" w:ascii="HG丸ｺﾞｼｯｸM-PRO" w:hAnsi="HG丸ｺﾞｼｯｸM-PRO"/>
          <w:szCs w:val="21"/>
        </w:rPr>
        <w:t>4,084</w:t>
      </w:r>
      <w:r>
        <w:rPr>
          <w:rFonts w:ascii="HG丸ｺﾞｼｯｸM-PRO" w:hAnsi="HG丸ｺﾞｼｯｸM-PRO" w:cs="HG丸ｺﾞｼｯｸM-PRO" w:eastAsia="HG丸ｺﾞｼｯｸM-PRO"/>
          <w:szCs w:val="21"/>
        </w:rPr>
        <w:t>百万円は市税収入</w:t>
      </w:r>
      <w:r>
        <w:rPr>
          <w:rFonts w:eastAsia="HG丸ｺﾞｼｯｸM-PRO" w:cs="HG丸ｺﾞｼｯｸM-PRO" w:ascii="HG丸ｺﾞｼｯｸM-PRO" w:hAnsi="HG丸ｺﾞｼｯｸM-PRO"/>
          <w:szCs w:val="21"/>
        </w:rPr>
        <w:t>61,063</w:t>
      </w:r>
      <w:r>
        <w:rPr>
          <w:rFonts w:ascii="HG丸ｺﾞｼｯｸM-PRO" w:hAnsi="HG丸ｺﾞｼｯｸM-PRO" w:cs="HG丸ｺﾞｼｯｸM-PRO" w:eastAsia="HG丸ｺﾞｼｯｸM-PRO"/>
          <w:szCs w:val="21"/>
        </w:rPr>
        <w:t>百万円の</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に当た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生活保護は、生活困窮者のための「最後の安全網」であり、それに頼らざるを得ない人が急激に増加している状況は看過できません。受給者の中には、就職して自立を望む人も少なくないが、安定就労に結びつかず、生活保護受給の長期化を余儀なくされている人も多いと言われています。そこで、我がまちの生活保護の実態と対策について伺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我がまちの生活保護受給者の実態、特に高齢者世帯、その他世帯、母子世帯の割合からどのような現実があるのか伺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全国的にも高齢者の貧困問題が深刻になっていて、高齢者の生活保護制度の利用者の増加問題、また高齢者層における“持てる者”と“持たざる者”の格差をどう解消するかは地域福祉の重要な課題でもある。その対策について伺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安定就労や生活保護からの自立をめざしても、求人の少なさが高いカベとして立ちはだかっている現実がある。また、受給者の就労意欲と能力の向上が一番の課題でもある。我がまちの取組みについて伺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高齢者の収入は７割が公的年金だが、高齢者世帯のうち４割を占める女性の単独世帯は収入が他の高齢者世帯よりも圧倒的に低い状況にある。実際のデータでも男性受給者の半数近くが年間２００万円以上に集中するのに対し、女性受給者の多くは同６０～８０万円台に集中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では低所得状況から抜け出すために非正規雇用として働く女性が増えているが、６５歳以上で働いている女性の４人に１人は、働いても暮らしが楽にならない「ワーキング・プア」であるとの指摘もある。高齢女性の貧困率は年齢が上がるほど、男性以上に悪化していて、男女差が最も大きいのは７０～７４歳。女性は男性に比べて１割近く貧困率が高い。そして、この傾向は未婚や死別など夫を持たない女性でより高くなっている。女性の単独世帯で深刻な現実について、認識と対応を伺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①「社会福祉法」はケースワーカーの標準受け持ち世帯数を支部で</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郡部で</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と定めている。ケースワーカーは「社会福祉主事」の資格が必要でもある。我がまちの実態について質してみよ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ケースワーカーの負担が過重になっていないか、生活保護受給者を含め、生活困窮者が抱える複雑な問題について、就労や住居探しなどを困難に応じたオーダーメードの支援でサポートするような細かな支援策が必要でな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場合、参考になるのが公共サービスの申請窓口やハローワークなどにパーソナル・サポーターが専門の支援者として付き添い、就労や住居探しなどを個別に支援する事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１日から「求職者支援制度」がスタートしている。この支援制度は、時限措置として今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末で終了した「訓練・生活支援給付金制度」を恒久化したもので、職業訓練を受講しながら求職活動ができ、月に生活費</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万円を受給できる制度であ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人の希望や能力などを踏まえ、対象者は例えばホームヘルパーや医療事務の資格取得などをめざす。こうした制度を最大限に</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し、働ける世代の受給者に対しては、就労意欲と能力を引き出す場を提供すべきで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新聞</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1/11/16</w:t>
      </w:r>
      <w:r>
        <w:rPr>
          <w:rFonts w:ascii="HG丸ｺﾞｼｯｸM-PRO" w:hAnsi="HG丸ｺﾞｼｯｸM-PRO" w:cs="HG丸ｺﾞｼｯｸM-PRO" w:eastAsia="HG丸ｺﾞｼｯｸM-PRO"/>
          <w:szCs w:val="21"/>
        </w:rPr>
        <w:t xml:space="preserve">　解説ワイド／高齢者の貧困問題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1/11/10</w:t>
      </w:r>
      <w:r>
        <w:rPr>
          <w:rFonts w:ascii="HG丸ｺﾞｼｯｸM-PRO" w:hAnsi="HG丸ｺﾞｼｯｸM-PRO" w:cs="HG丸ｺﾞｼｯｸM-PRO" w:eastAsia="HG丸ｺﾞｼｯｸM-PRO"/>
          <w:szCs w:val="21"/>
        </w:rPr>
        <w:t xml:space="preserve">　過去最多２０５万人／生活保護　不況と高齢化で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1/10/23</w:t>
      </w:r>
      <w:r>
        <w:rPr>
          <w:rFonts w:ascii="HG丸ｺﾞｼｯｸM-PRO" w:hAnsi="HG丸ｺﾞｼｯｸM-PRO" w:cs="HG丸ｺﾞｼｯｸM-PRO" w:eastAsia="HG丸ｺﾞｼｯｸM-PRO"/>
          <w:szCs w:val="21"/>
        </w:rPr>
        <w:t xml:space="preserve">　若者と中小企業の雇用を調査／ミスマッチ解消へ公明党青年委員会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2011/09/27</w:t>
      </w:r>
      <w:r>
        <w:rPr>
          <w:rFonts w:ascii="HG丸ｺﾞｼｯｸM-PRO" w:hAnsi="HG丸ｺﾞｼｯｸM-PRO" w:cs="HG丸ｺﾞｼｯｸM-PRO" w:eastAsia="HG丸ｺﾞｼｯｸM-PRO"/>
          <w:szCs w:val="21"/>
        </w:rPr>
        <w:t>　解説のページ／職業訓練受けながら生活費を受給／求職者支援制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1/08/20</w:t>
      </w:r>
      <w:r>
        <w:rPr>
          <w:rFonts w:ascii="HG丸ｺﾞｼｯｸM-PRO" w:hAnsi="HG丸ｺﾞｼｯｸM-PRO" w:cs="HG丸ｺﾞｼｯｸM-PRO" w:eastAsia="HG丸ｺﾞｼｯｸM-PRO"/>
          <w:szCs w:val="21"/>
        </w:rPr>
        <w:t>　過去最多水準／生活保護“２００万人”時代</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読売新聞</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1/11/08</w:t>
      </w:r>
      <w:r>
        <w:rPr>
          <w:rFonts w:ascii="HG丸ｺﾞｼｯｸM-PRO" w:hAnsi="HG丸ｺﾞｼｯｸM-PRO" w:cs="HG丸ｺﾞｼｯｸM-PRO" w:eastAsia="HG丸ｺﾞｼｯｸM-PRO"/>
          <w:szCs w:val="21"/>
        </w:rPr>
        <w:t>より連載の急増「生活保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求職者支援制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は現在、豊橋市で「介護スクール」の校長として、</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歳から</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歳までの介護職員基礎研修受講生と向き合っている。この学校は、いわゆる「訓練・生活支援給付金制度」で成り立っている。半数が女性であり、朝</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半から、午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時半まで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時間の授業に取り組んで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でに第一期生</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人が終了し、</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割の人が介護現場に就職し、新たな人生に向かっている。</w:t>
      </w:r>
    </w:p>
    <w:p>
      <w:pPr>
        <w:pStyle w:val="Normal"/>
        <w:rPr/>
      </w:pPr>
      <w:r>
        <w:rPr>
          <w:rFonts w:ascii="HG丸ｺﾞｼｯｸM-PRO" w:hAnsi="HG丸ｺﾞｼｯｸM-PRO" w:cs="HG丸ｺﾞｼｯｸM-PRO" w:eastAsia="HG丸ｺﾞｼｯｸM-PRO"/>
          <w:szCs w:val="21"/>
        </w:rPr>
        <w:t>しかし、６ヶ月かかって資格を取得しても、介護現場の待遇は厳しく、家庭を持った人にとっては生活ができない現実がある。就労意欲を高めるために激励するのが私の役目であり、介護現場から来ていただいている講師の懸命の授業から能力を引き出していただいているが、その先にある雇用の場は、長引く不況の中で厳しさを増している</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8:00Z</dcterms:created>
  <dc:creator>Hideaki</dc:creator>
  <dc:description/>
  <dc:language>en-US</dc:language>
  <cp:lastModifiedBy>Hideaki</cp:lastModifiedBy>
  <dcterms:modified xsi:type="dcterms:W3CDTF">2011-11-21T14:03:00Z</dcterms:modified>
  <cp:revision>1</cp:revision>
  <dc:subject/>
  <dc:title/>
</cp:coreProperties>
</file>