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Ⅵ</w:t>
      </w:r>
      <w:r>
        <w:rPr>
          <w:rFonts w:ascii="HG丸ｺﾞｼｯｸM-PRO" w:hAnsi="HG丸ｺﾞｼｯｸM-PRO" w:cs="HG丸ｺﾞｼｯｸM-PRO" w:eastAsia="HG丸ｺﾞｼｯｸM-PRO"/>
          <w:sz w:val="24"/>
          <w:szCs w:val="24"/>
        </w:rPr>
        <w:t>、介護保険制度改定に向けた取り組みについて（</w:t>
      </w:r>
      <w:r>
        <w:rPr>
          <w:rFonts w:eastAsia="HG丸ｺﾞｼｯｸM-PRO" w:cs="HG丸ｺﾞｼｯｸM-PRO" w:ascii="HG丸ｺﾞｼｯｸM-PRO" w:hAnsi="HG丸ｺﾞｼｯｸM-PRO"/>
          <w:sz w:val="24"/>
          <w:szCs w:val="24"/>
        </w:rPr>
        <w:t>11/26</w:t>
      </w:r>
      <w:r>
        <w:rPr>
          <w:rFonts w:ascii="HG丸ｺﾞｼｯｸM-PRO" w:hAnsi="HG丸ｺﾞｼｯｸM-PRO" w:cs="HG丸ｺﾞｼｯｸM-PRO" w:eastAsia="HG丸ｺﾞｼｯｸM-PRO"/>
          <w:sz w:val="24"/>
          <w:szCs w:val="24"/>
        </w:rPr>
        <w:t>改）</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者が地域で自立した生活を営めるよう、医療、介護、予防、住まい、生活支援サービスが切れ目なく提供される「地域包括ケアシステム」の実現に向けた取り組みを始める事などを柱とした介護サービスの基盤強化のための介護保険法などの一部を改正する法律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に成立し、来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より実施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より生活上の安全・安心・健康を確保するために、医療や介護、予防のみならず、福祉サービスを含めた生活支援サービスが日常性迂闊の場で適切に提供できるような地域での体制と定義され、その圏域については「おおむね</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以内に駆け付けられる「圏域」、具体的には中学校区を基本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地域の実情を踏まえて認知症支援策の充実や、在宅医療の推進や見守り配色などの多様な生活支援サービスなど「介護予防・日常生活支援総合事業」が創設されたり、ニーズに応じた複数の居宅サービスや地域密着型サービスを組み合わせて提供する複合型サービスも創設さ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知症対策の推進のために、市町村に成年後見の担い手として市民後見人を育成し活用も図られることにも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その中心的な役割を果たすべき地域包括支援センターにおいては、関係者間のネットワークが十分に構築できていないのではないか、市町村が委託型の地域包括支援センターに対して業務を丸投げしているのではないか、との指摘があることから、次のような規定が新設された。① 地域包括支援センターは、介護サービス事業者、医療機関、民生委員、ボランティア等の関係者との連携に努めなければならない。② 市町村は、委託型の地域包括支援センター等に対して、包括的支援事業の実施に当たっての運営方針を明示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東北の大震災や台風・豪雨時の災害対策でも医療支援のみならず、介護支援も重要な課題であることが浮き彫りになっています。地域に密着したサポート体制を進化す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介護人材の不足も大きな問題です。介護労働者の報酬を改善するため、</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度から介護報酬を３％アップ、「介護職員処遇改善交付金」も創設されましたが、これらも今年度末までの時限立法であり、今後が注目され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改定により、市町村は、介護予防・日常生活支援総合事業を創設できるようになった。我がまちの対応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介護労働者の賃金・労働条件の改善が切実な願いである。認識と対応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域支援事業の拠点である地域包括支援センターの人員体制など機能の強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震災や豪雨災害時の、施設・在宅を問わず要介護者の支援体制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成年後見制度を中心に、高齢者・障がい者の生活権と人権擁護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埼玉県和光市では、要介護者・要支援者・介護予防事業対象者に対して、生活援助サービス・予防サービスを一体的に提供するための「予防ヘルプサービス費助成事業（介護予防事業対象分については地域支援事業の任意事業で実施）を展開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武蔵野市では財団法人武蔵野市福祉公社による有償在宅福祉サービスがあり、要介護者・要支援者・要介護認定非該当者が、一定の負担を行うことにより、家事援助・緊急時対応などについての介護保険サービスを受けられる体制が整備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品川区では要介護者・要支援者・要介護認定非該当者に対する配色サービス・家事援助サービス・見守りサービスが介護保険外サービスを受けられる体制が整備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独り暮らしの高齢者が増える中、」情報機器を利用して、高齢者の安否を見守る民間サービスが広がっている。家電製品の利用状況や室内のセンサーで高齢者の異変を察知したり、異常時にボタンひとつで看護士らにつながったりと、内容は様々だ。（</w:t>
      </w:r>
      <w:r>
        <w:rPr>
          <w:rFonts w:eastAsia="HG丸ｺﾞｼｯｸM-PRO" w:cs="HG丸ｺﾞｼｯｸM-PRO" w:ascii="HG丸ｺﾞｼｯｸM-PRO" w:hAnsi="HG丸ｺﾞｼｯｸM-PRO"/>
        </w:rPr>
        <w:t>10/27</w:t>
      </w:r>
      <w:r>
        <w:rPr>
          <w:rFonts w:ascii="HG丸ｺﾞｼｯｸM-PRO" w:hAnsi="HG丸ｺﾞｼｯｸM-PRO" w:cs="HG丸ｺﾞｼｯｸM-PRO" w:eastAsia="HG丸ｺﾞｼｯｸM-PRO"/>
        </w:rPr>
        <w:t>　東京新聞「高齢者の安否見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タブレット端末を使ったモデル事業で高齢者の買い物サポ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山市（</w:t>
      </w:r>
      <w:r>
        <w:rPr>
          <w:rFonts w:eastAsia="HG丸ｺﾞｼｯｸM-PRO" w:cs="HG丸ｺﾞｼｯｸM-PRO" w:ascii="HG丸ｺﾞｼｯｸM-PRO" w:hAnsi="HG丸ｺﾞｼｯｸM-PRO"/>
        </w:rPr>
        <w:t>2011/10/06</w:t>
      </w:r>
      <w:r>
        <w:rPr>
          <w:rFonts w:ascii="HG丸ｺﾞｼｯｸM-PRO" w:hAnsi="HG丸ｺﾞｼｯｸM-PRO" w:cs="HG丸ｺﾞｼｯｸM-PRO" w:eastAsia="HG丸ｺﾞｼｯｸM-PRO"/>
        </w:rPr>
        <w:t>公明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介護職員は、心身の負担の重さに比べ給与水準が低いと指摘されて久しい。他業種に比べ、早期の離職率も極めて高い。</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このため公明党は、介護職員の待遇改善に一貫して取り組んでき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例えば、０９年の介護報酬改定での３％アップを実現。さらに、０９年度の補正予算では処遇改善交付金を創設し、１１年度末までの措置として月額１万５０００円を引き上げてい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だが、今回の法改正では介護職員の待遇改善への確かな道筋は示されていない。１２年の介護報酬改定に向け、政府は処遇改善交付金の継続を含め、制度設計を急ぐべきだ。</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地域には後見を必要とする人が多数いる。しかし、日本の利用率は制度発足から１１年たった今も０・１５％（東大で第１回全国大会）で「認知症の６割に経済被害」といわれる。国際的な目安では、成年後見制度を必要とする人は総人口の１％いるとされる。市民後見人が増えれば介護保険制度との『車の両輪』になる。市民後見人を市民協働で如何に養成していくかが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豊橋市で民間会社の経営を母体にした愛知県認可の緊急人材育成・就職支援基金事業（</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からは求職者支援制度）の「介護スクール」の校長をさせていただいている。介護職員基礎研修終了の資格を得るために、そこで教えている事は「人間の尊厳と自立」「人間関係とコミュニケーション」「発達と老化の理解」の科目であり、「介護の基本技術」などの実技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授業を見ていて思うことは、資格を取得するのではなく在宅介護を担っている奥さんや、息子の嫁さん、逆にご主人や息子さんに、一日講習で午前中は「老人の尊厳やコミュニケーション」などについて、午後は「介護の基本技術」などを身近な公民館などでの講習会があれば、在宅介護がもっと明るいものになるのではないかと痛感する日々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ab/>
        <w:tab/>
        <w:tab/>
        <w:tab/>
        <w:tab/>
        <w:tab/>
        <w:tab/>
        <w:tab/>
        <w:tab/>
        <w:tab/>
        <w:t>&lt;&lt;</w:t>
      </w:r>
      <w:r>
        <w:rPr>
          <w:rFonts w:ascii="HG丸ｺﾞｼｯｸM-PRO" w:hAnsi="HG丸ｺﾞｼｯｸM-PRO" w:cs="HG丸ｺﾞｼｯｸM-PRO" w:eastAsia="HG丸ｺﾞｼｯｸM-PRO"/>
        </w:rPr>
        <w:t>　参考　</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11/07 </w:t>
      </w:r>
      <w:r>
        <w:rPr>
          <w:rFonts w:ascii="HG丸ｺﾞｼｯｸM-PRO" w:hAnsi="HG丸ｺﾞｼｯｸM-PRO" w:cs="HG丸ｺﾞｼｯｸM-PRO" w:eastAsia="HG丸ｺﾞｼｯｸM-PRO"/>
        </w:rPr>
        <w:t xml:space="preserve">高齢者の孤立見逃すな！／市全域で戸別訪問を実施／民生委員が状況把握／相模原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10/31 </w:t>
      </w:r>
      <w:r>
        <w:rPr>
          <w:rFonts w:ascii="HG丸ｺﾞｼｯｸM-PRO" w:hAnsi="HG丸ｺﾞｼｯｸM-PRO" w:cs="HG丸ｺﾞｼｯｸM-PRO" w:eastAsia="HG丸ｺﾞｼｯｸM-PRO"/>
        </w:rPr>
        <w:t xml:space="preserve">利用者負担増を検討／介護保険、高所得者を念頭に／厚労省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10/09 </w:t>
      </w:r>
      <w:r>
        <w:rPr>
          <w:rFonts w:ascii="HG丸ｺﾞｼｯｸM-PRO" w:hAnsi="HG丸ｺﾞｼｯｸM-PRO" w:cs="HG丸ｺﾞｼｯｸM-PRO" w:eastAsia="HG丸ｺﾞｼｯｸM-PRO"/>
        </w:rPr>
        <w:t xml:space="preserve">高齢者、障がい者の困り事に手助け／電球の交換、ごみ出しなど／シルバー人材センターが支援隊事業／愛知・豊明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9/25 </w:t>
      </w:r>
      <w:r>
        <w:rPr>
          <w:rFonts w:ascii="HG丸ｺﾞｼｯｸM-PRO" w:hAnsi="HG丸ｺﾞｼｯｸM-PRO" w:cs="HG丸ｺﾞｼｯｸM-PRO" w:eastAsia="HG丸ｺﾞｼｯｸM-PRO"/>
        </w:rPr>
        <w:t xml:space="preserve">介護保険の住宅改修費　立替え不要に／受領委任払い方式始める／新潟・五泉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9/11 </w:t>
      </w:r>
      <w:r>
        <w:rPr>
          <w:rFonts w:ascii="HG丸ｺﾞｼｯｸM-PRO" w:hAnsi="HG丸ｺﾞｼｯｸM-PRO" w:cs="HG丸ｺﾞｼｯｸM-PRO" w:eastAsia="HG丸ｺﾞｼｯｸM-PRO"/>
        </w:rPr>
        <w:t xml:space="preserve">ネットワーク／利用者最優先の介護保険制度を／岡田麻里議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9/11 </w:t>
      </w:r>
      <w:r>
        <w:rPr>
          <w:rFonts w:ascii="HG丸ｺﾞｼｯｸM-PRO" w:hAnsi="HG丸ｺﾞｼｯｸM-PRO" w:cs="HG丸ｺﾞｼｯｸM-PRO" w:eastAsia="HG丸ｺﾞｼｯｸM-PRO"/>
        </w:rPr>
        <w:t xml:space="preserve">災害に強い安全・安心な街へ／高齢者らの命守る／地図情報を活用し　要援護者マップ作成へ／三重・いなべ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8/14 </w:t>
      </w:r>
      <w:r>
        <w:rPr>
          <w:rFonts w:ascii="HG丸ｺﾞｼｯｸM-PRO" w:hAnsi="HG丸ｺﾞｼｯｸM-PRO" w:cs="HG丸ｺﾞｼｯｸM-PRO" w:eastAsia="HG丸ｺﾞｼｯｸM-PRO"/>
        </w:rPr>
        <w:t>ビッグてい談／東日本大震災から５カ月／医療再生、災害への備え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7/27 </w:t>
      </w:r>
      <w:r>
        <w:rPr>
          <w:rFonts w:ascii="HG丸ｺﾞｼｯｸM-PRO" w:hAnsi="HG丸ｺﾞｼｯｸM-PRO" w:cs="HG丸ｺﾞｼｯｸM-PRO" w:eastAsia="HG丸ｺﾞｼｯｸM-PRO"/>
        </w:rPr>
        <w:t xml:space="preserve">定例会ダイジェスト／ボランティア・ポイントを提案／東京・西東京市議会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1/07/08</w:t>
      </w:r>
      <w:r>
        <w:rPr>
          <w:rFonts w:ascii="HG丸ｺﾞｼｯｸM-PRO" w:hAnsi="HG丸ｺﾞｼｯｸM-PRO" w:cs="HG丸ｺﾞｼｯｸM-PRO" w:eastAsia="HG丸ｺﾞｼｯｸM-PRO"/>
        </w:rPr>
        <w:t xml:space="preserve">　高齢弱者を地域で見守る／市民後見人に高まる期待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7/01 7 </w:t>
      </w:r>
      <w:r>
        <w:rPr>
          <w:rFonts w:ascii="HG丸ｺﾞｼｯｸM-PRO" w:hAnsi="HG丸ｺﾞｼｯｸM-PRO" w:cs="HG丸ｺﾞｼｯｸM-PRO" w:eastAsia="HG丸ｺﾞｼｯｸM-PRO"/>
        </w:rPr>
        <w:t xml:space="preserve">　 高齢者の活躍に期待／ボランティアポイント開始／東京・荒川区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6/17 3 </w:t>
      </w:r>
      <w:r>
        <w:rPr>
          <w:rFonts w:ascii="HG丸ｺﾞｼｯｸM-PRO" w:hAnsi="HG丸ｺﾞｼｯｸM-PRO" w:cs="HG丸ｺﾞｼｯｸM-PRO" w:eastAsia="HG丸ｺﾞｼｯｸM-PRO"/>
        </w:rPr>
        <w:t xml:space="preserve">　 主張／改正介護保険法／職員の待遇改善早急に／２４時間巡回訪問を創設　財源確保の方向性を示せ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011/06/16 1 </w:t>
      </w:r>
      <w:r>
        <w:rPr>
          <w:rFonts w:ascii="HG丸ｺﾞｼｯｸM-PRO" w:hAnsi="HG丸ｺﾞｼｯｸM-PRO" w:cs="HG丸ｺﾞｼｯｸM-PRO" w:eastAsia="HG丸ｺﾞｼｯｸM-PRO"/>
        </w:rPr>
        <w:t>　 巡回訪問、２４時間対応に／改正介護保険法が成立　ＮＰＯ法抜本改正も／参院本会議</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8:00Z</dcterms:created>
  <dc:creator>Hideaki</dc:creator>
  <dc:description/>
  <cp:keywords/>
  <dc:language>en-US</dc:language>
  <cp:lastModifiedBy>Hideaki</cp:lastModifiedBy>
  <dcterms:modified xsi:type="dcterms:W3CDTF">2011-11-26T00:57:00Z</dcterms:modified>
  <cp:revision>3</cp:revision>
  <dc:subject/>
  <dc:title/>
</cp:coreProperties>
</file>