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月議会へ　　　　　　　　学校施設の防災機能強化につい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東日本大震災を受けて、文部科学省は全国の学校施設を地域の防災拠点として整備していく方針を打ち出し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今回の震災ではピーク時には</w:t>
      </w:r>
      <w:r>
        <w:rPr>
          <w:rFonts w:eastAsia="HG丸ｺﾞｼｯｸM-PRO" w:cs="HG丸ｺﾞｼｯｸM-PRO" w:ascii="HG丸ｺﾞｼｯｸM-PRO" w:hAnsi="HG丸ｺﾞｼｯｸM-PRO"/>
          <w:sz w:val="24"/>
          <w:szCs w:val="24"/>
        </w:rPr>
        <w:t>622</w:t>
      </w:r>
      <w:r>
        <w:rPr>
          <w:rFonts w:ascii="HG丸ｺﾞｼｯｸM-PRO" w:hAnsi="HG丸ｺﾞｼｯｸM-PRO" w:cs="HG丸ｺﾞｼｯｸM-PRO" w:eastAsia="HG丸ｺﾞｼｯｸM-PRO"/>
          <w:sz w:val="24"/>
          <w:szCs w:val="24"/>
        </w:rPr>
        <w:t>校が避難所として使われ、５か月を経過した現在でもその１割が避難所になったままになっていて、現場から様々な問題提起がなされています。これらの学校では想定を超える人数の被災者が詰めかけ、食料や水、防寒具が不足し、備蓄が十分でなかったことを露呈しています。例えば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千人が避難した岩手県陸前高田市の中学校では石油ストーブ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台しかなく、震災当夜は教室のカーテンを全部外して</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人で</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枚ずつ体に巻いて寒さをしのいだといいます。また、断水によりトイレが使えなくなった学校も相次ぎ、衛生面で課題を残しました。</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宮城県南三陸町の志津川中学校では生活用水の復旧に</w:t>
      </w:r>
      <w:r>
        <w:rPr>
          <w:rFonts w:eastAsia="HG丸ｺﾞｼｯｸM-PRO" w:cs="HG丸ｺﾞｼｯｸM-PRO" w:ascii="HG丸ｺﾞｼｯｸM-PRO" w:hAnsi="HG丸ｺﾞｼｯｸM-PRO"/>
          <w:sz w:val="24"/>
          <w:szCs w:val="24"/>
        </w:rPr>
        <w:t>l</w:t>
      </w:r>
      <w:r>
        <w:rPr>
          <w:rFonts w:ascii="HG丸ｺﾞｼｯｸM-PRO" w:hAnsi="HG丸ｺﾞｼｯｸM-PRO" w:cs="HG丸ｺﾞｼｯｸM-PRO" w:eastAsia="HG丸ｺﾞｼｯｸM-PRO"/>
          <w:sz w:val="24"/>
          <w:szCs w:val="24"/>
        </w:rPr>
        <w:t>カ月半ほどかかったうえに、水道水は今も飲み水としては使えないといいます。また震災当初は校庭に穴を掘ってブルーシートで覆い、仮設トイレとして使ったそうです。菅原校長は「今回、一番困ったのは水だった。災害の大きさを事前にしっかり想定し、相応の備えを十分しておかなければ」と話しておられます。通信手段や電気が長らく途絶えた学校も多かったことが指摘されていますし、今回、教職員らが児童生徒の安全確保や学校運営に加え、被災者対応にも終日追われたことも重要な問題です。避難場所としての学校の位置づけ、その場合の学校施設の利用計画も明確にする必要があり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うした教訓を踏まえて文科省は震災後、防災や建築の専門家らによる検討会議を立ち上げ、震災に対応できる学校施設のあり方を議論。今後の整備にあたって緊急提言が取りまとめられ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緊急提言の柱は三点で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学校施設の安全性の確保、</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地域の拠点としての学校施設の機能の確保、</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電力供給力の減少などに対応するための学校施設の省エネルギー対策の三点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我がまちにおいても小中学校が第二指定避難所に指定されており、今回の震災で地域における学校の重要性が再認識されたことから以下、伺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何よりも学校施設の耐震化の推進の一層の加速が必要であり、構造体の耐震化だけでなく、多くの学校施設において非構造部材（天井材や照明器具など）の落下防止対策が要請されています。これらの取組み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提言では学校には震災発生時の被災者の緊急避難や、数日間の生命・安全の確保、数週間の生活のための機能が求められるとして、数日分の食料や飲料水、燃料、毛布、ストーブなどの備蓄と、そのための倉庫の整備を求めています。現在の小中学校の備蓄状態を踏まえた改善策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下水道が使えなくなった場合に備え、プールの水をトイレの水洗に使えるよう配管やポンプを整備することや、汚水の貯留槽を敷地内に設置することなどを提案。災害対策本部と連絡をとるための災害時優先電話や、自家発電機などの設備の充実も求めています。これらへの対応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避難所運営についても、教職員と地域住民の自治防災組織の間で避難者誘導や炊き出しなどの役割分担を明確にするよう提言しています。さらに、学校施設には地域コミュニティの拠点としての機能強化の重要性が指摘されています。これらへの対応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今回の震災では、電力供給力が大幅に減少し、学校施設においても更なる省エネルギー対策を講じることが求められています。既存施設を含め環境を考慮したエコスクール整備の一層の推進について伺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lt;</w:t>
      </w:r>
      <w:r>
        <w:rPr>
          <w:rFonts w:ascii="HG丸ｺﾞｼｯｸM-PRO" w:hAnsi="HG丸ｺﾞｼｯｸM-PRO" w:cs="HG丸ｺﾞｼｯｸM-PRO" w:eastAsia="HG丸ｺﾞｼｯｸM-PRO"/>
          <w:sz w:val="24"/>
          <w:szCs w:val="24"/>
        </w:rPr>
        <w:t>　参考　</w:t>
      </w:r>
      <w:r>
        <w:rPr>
          <w:rFonts w:eastAsia="HG丸ｺﾞｼｯｸM-PRO" w:cs="HG丸ｺﾞｼｯｸM-PRO" w:ascii="HG丸ｺﾞｼｯｸM-PRO" w:hAnsi="HG丸ｺﾞｼｯｸM-PRO"/>
          <w:sz w:val="24"/>
          <w:szCs w:val="24"/>
        </w:rPr>
        <w:t>&gt;&gt;</w:t>
      </w:r>
    </w:p>
    <w:p>
      <w:pPr>
        <w:pStyle w:val="Normal"/>
        <w:rPr>
          <w:rFonts w:ascii="ＭＳ Ｐゴシック" w:hAnsi="ＭＳ Ｐゴシック" w:eastAsia="ＭＳ Ｐゴシック" w:cs="ＭＳ Ｐゴシック"/>
          <w:b/>
          <w:b/>
          <w:bCs/>
          <w:kern w:val="0"/>
          <w:sz w:val="24"/>
          <w:szCs w:val="24"/>
        </w:rPr>
      </w:pPr>
      <w:r>
        <w:rPr>
          <w:rFonts w:ascii="HG丸ｺﾞｼｯｸM-PRO" w:hAnsi="HG丸ｺﾞｼｯｸM-PRO" w:cs="HG丸ｺﾞｼｯｸM-PRO" w:eastAsia="HG丸ｺﾞｼｯｸM-PRO"/>
          <w:sz w:val="24"/>
          <w:szCs w:val="24"/>
        </w:rPr>
        <w:t>パワステ：議会質問参考資料　</w:t>
      </w:r>
      <w:r>
        <w:rPr>
          <w:rFonts w:eastAsia="ＭＳ Ｐゴシック" w:cs="ＭＳ Ｐゴシック" w:ascii="ＭＳ Ｐゴシック" w:hAnsi="ＭＳ Ｐゴシック"/>
          <w:kern w:val="0"/>
          <w:sz w:val="24"/>
          <w:szCs w:val="24"/>
        </w:rPr>
        <w:t>2011</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0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kern w:val="0"/>
          <w:sz w:val="24"/>
          <w:szCs w:val="24"/>
        </w:rPr>
        <w:t>東日本大震災の被害を踏まえた学校施設の整備について</w:t>
      </w:r>
    </w:p>
    <w:p>
      <w:pPr>
        <w:pStyle w:val="Normal"/>
        <w:rPr>
          <w:rFonts w:ascii="HG丸ｺﾞｼｯｸM-PRO" w:hAnsi="HG丸ｺﾞｼｯｸM-PRO" w:eastAsia="HG丸ｺﾞｼｯｸM-PRO" w:cs="HG丸ｺﾞｼｯｸM-PRO"/>
          <w:b/>
          <w:b/>
          <w:bCs/>
          <w:kern w:val="0"/>
          <w:sz w:val="24"/>
          <w:szCs w:val="24"/>
        </w:rPr>
      </w:pPr>
      <w:r>
        <w:rPr>
          <w:rFonts w:eastAsia="HG丸ｺﾞｼｯｸM-PRO" w:cs="HG丸ｺﾞｼｯｸM-PRO" w:ascii="HG丸ｺﾞｼｯｸM-PRO" w:hAnsi="HG丸ｺﾞｼｯｸM-PRO"/>
          <w:b/>
          <w:bCs/>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19:00Z</dcterms:created>
  <dc:creator>Hideaki</dc:creator>
  <dc:description/>
  <dc:language>en-US</dc:language>
  <cp:lastModifiedBy>Hideaki</cp:lastModifiedBy>
  <dcterms:modified xsi:type="dcterms:W3CDTF">2011-08-23T04:19:00Z</dcterms:modified>
  <cp:revision>2</cp:revision>
  <dc:subject/>
  <dc:title/>
</cp:coreProperties>
</file>