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064"/>
        <w:gridCol w:w="3354"/>
        <w:gridCol w:w="4190"/>
        <w:gridCol w:w="5528"/>
      </w:tblGrid>
      <w:tr>
        <w:trPr/>
        <w:tc>
          <w:tcPr>
            <w:tcW w:w="15136" w:type="dxa"/>
            <w:gridSpan w:val="4"/>
            <w:tcBorders>
              <w:bottom w:val="single" w:sz="8"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月議会で「大震災から学ぶ我がまちの防災対策」に取り組む場合、いち早く４月に本会議を開催した名古屋市議会での議論が大いに参考になると考え、名古屋市議会での公明馬場規子議員の代表質問を中心にまとめました。</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9608" w:type="dxa"/>
            <w:gridSpan w:val="3"/>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古屋市議会の議論</w:t>
            </w:r>
          </w:p>
        </w:tc>
        <w:tc>
          <w:tcPr>
            <w:tcW w:w="5528" w:type="dxa"/>
            <w:vMerge w:val="restart"/>
            <w:tcBorders>
              <w:top w:val="single" w:sz="8" w:space="0" w:color="000000"/>
              <w:left w:val="single" w:sz="6"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我がまちの現状と課題</w:t>
            </w:r>
          </w:p>
        </w:tc>
      </w:tr>
      <w:tr>
        <w:trPr/>
        <w:tc>
          <w:tcPr>
            <w:tcW w:w="20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課題項目</w:t>
            </w:r>
          </w:p>
        </w:tc>
        <w:tc>
          <w:tcPr>
            <w:tcW w:w="33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状と課題</w:t>
            </w:r>
          </w:p>
        </w:tc>
        <w:tc>
          <w:tcPr>
            <w:tcW w:w="41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長など理事者側答弁</w:t>
            </w:r>
          </w:p>
        </w:tc>
        <w:tc>
          <w:tcPr>
            <w:tcW w:w="5528"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064" w:type="dxa"/>
            <w:tcBorders>
              <w:top w:val="single" w:sz="12" w:space="0" w:color="000000"/>
              <w:left w:val="single" w:sz="4" w:space="0" w:color="000000"/>
              <w:bottom w:val="single" w:sz="2"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防災計画の見直し】</w:t>
            </w:r>
          </w:p>
        </w:tc>
        <w:tc>
          <w:tcPr>
            <w:tcW w:w="3354" w:type="dxa"/>
            <w:tcBorders>
              <w:top w:val="single" w:sz="12" w:space="0" w:color="000000"/>
              <w:left w:val="single" w:sz="4" w:space="0" w:color="000000"/>
              <w:bottom w:val="single" w:sz="2"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防災計画」は本市の災害対策のバイブル。市民の生命・生活・財産・産業活動を安全で安心を確保していくために、大震災の教訓である「想定外」に対処するため、検証作業を実施し、改訂作業に取り組むべきである。改定時期、防災会議の開催など方針を伺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河村市長「国が三連動想定の被害予測を進めているので、市民の生命を最優先にして、できる限り早く有識者の提案を受け、地域防災計画の総点検をしたい。相当厳しい目での見直しを指示している」。</w:t>
            </w:r>
          </w:p>
        </w:tc>
        <w:tc>
          <w:tcPr>
            <w:tcW w:w="5528" w:type="dxa"/>
            <w:tcBorders>
              <w:top w:val="single" w:sz="12" w:space="0" w:color="000000"/>
              <w:left w:val="single" w:sz="4" w:space="0" w:color="000000"/>
              <w:bottom w:val="single" w:sz="2"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064" w:type="dxa"/>
            <w:tcBorders>
              <w:top w:val="single" w:sz="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震・津波想定見直し】</w:t>
            </w:r>
          </w:p>
        </w:tc>
        <w:tc>
          <w:tcPr>
            <w:tcW w:w="3354" w:type="dxa"/>
            <w:tcBorders>
              <w:top w:val="single" w:sz="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東海・東南海」の二連動だけで「東海・東南海・南海」の三連動の想定がないことを措摘。見直しの有無につい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52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ハザードマップ】</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津波ハザードマップが東海・東南海地震の際の名古屋港での津波を</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と想定し、避難先の指示が建物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階程度の高さなどと「大まか」な点を問題視。このマップで市民を被害から守れるのか。「分かりやすく実効性のあるマップに改めるべきだ」</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河村市長「東北で</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で、三河湾の奥とはいえ名古屋で本当に</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でいいのか、今のハザードマップでいいのかきちんと検証したい」。</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多様なエネルギーの確保】</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安定的な都市機能の維持のために、安価で高品質のエネルギーの確保のためにメガソーラ発電、バイオマス、風力などのクリーンエネルギーの確保のために自治体独自で取り組むべきでない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河村市長「研究するだけでなく、具体的な身近なエネルギー源の開発に取り組みたい」</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独自の発電設備の確保】</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役所や主要公共建築物には独自の発電設備や電力バックアップエネルギー対策などが必要ではないか</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河村市長「独自の発電設備には相当な予算が必要であり、真剣に検討したい」。</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耐震改修助成】</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民間木造住宅の耐震改修工事費助成では、市が</w:t>
            </w:r>
            <w:r>
              <w:rPr>
                <w:rFonts w:eastAsia="HG丸ｺﾞｼｯｸM-PRO" w:cs="HG丸ｺﾞｼｯｸM-PRO" w:ascii="HG丸ｺﾞｼｯｸM-PRO" w:hAnsi="HG丸ｺﾞｼｯｸM-PRO"/>
              </w:rPr>
              <w:t>2010</w:t>
            </w:r>
            <w:r>
              <w:rPr>
                <w:rFonts w:ascii="HG丸ｺﾞｼｯｸM-PRO" w:hAnsi="HG丸ｺﾞｼｯｸM-PRO" w:cs="HG丸ｺﾞｼｯｸM-PRO" w:eastAsia="HG丸ｺﾞｼｯｸM-PRO"/>
              </w:rPr>
              <w:t>年度末に国の制度を利用して</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万円を上乗せし、最大</w:t>
            </w:r>
            <w:r>
              <w:rPr>
                <w:rFonts w:eastAsia="HG丸ｺﾞｼｯｸM-PRO" w:cs="HG丸ｺﾞｼｯｸM-PRO" w:ascii="HG丸ｺﾞｼｯｸM-PRO" w:hAnsi="HG丸ｺﾞｼｯｸM-PRO"/>
              </w:rPr>
              <w:t>90</w:t>
            </w:r>
            <w:r>
              <w:rPr>
                <w:rFonts w:ascii="HG丸ｺﾞｼｯｸM-PRO" w:hAnsi="HG丸ｺﾞｼｯｸM-PRO" w:cs="HG丸ｺﾞｼｯｸM-PRO" w:eastAsia="HG丸ｺﾞｼｯｸM-PRO"/>
              </w:rPr>
              <w:t>万円まで助成する制度を設け、</w:t>
            </w:r>
            <w:r>
              <w:rPr>
                <w:rFonts w:eastAsia="HG丸ｺﾞｼｯｸM-PRO" w:cs="HG丸ｺﾞｼｯｸM-PRO" w:ascii="HG丸ｺﾞｼｯｸM-PRO" w:hAnsi="HG丸ｺﾞｼｯｸM-PRO"/>
              </w:rPr>
              <w:t>300</w:t>
            </w:r>
            <w:r>
              <w:rPr>
                <w:rFonts w:ascii="HG丸ｺﾞｼｯｸM-PRO" w:hAnsi="HG丸ｺﾞｼｯｸM-PRO" w:cs="HG丸ｺﾞｼｯｸM-PRO" w:eastAsia="HG丸ｺﾞｼｯｸM-PRO"/>
              </w:rPr>
              <w:t>戸の枠に</w:t>
            </w:r>
            <w:r>
              <w:rPr>
                <w:rFonts w:eastAsia="HG丸ｺﾞｼｯｸM-PRO" w:cs="HG丸ｺﾞｼｯｸM-PRO" w:ascii="HG丸ｺﾞｼｯｸM-PRO" w:hAnsi="HG丸ｺﾞｼｯｸM-PRO"/>
              </w:rPr>
              <w:t>2000</w:t>
            </w:r>
            <w:r>
              <w:rPr>
                <w:rFonts w:ascii="HG丸ｺﾞｼｯｸM-PRO" w:hAnsi="HG丸ｺﾞｼｯｸM-PRO" w:cs="HG丸ｺﾞｼｯｸM-PRO" w:eastAsia="HG丸ｺﾞｼｯｸM-PRO"/>
              </w:rPr>
              <w:t>を超える応募があった。拡充の考えは</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河村市長「近いうちに</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万円の上乗せは絶対やります」</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水道耐震化】</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水管の耐震化率を質問。</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長谷川上下水道局長「東海・東南海地震で想定される震度</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強に備え、</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年度末で給水域の</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割が耐震化された」。</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災害備蓄品】</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備蓄状況を質問。</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長谷川健康嬉祉局長「乾パンとアルファ化米の計</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万食に加え、粉ミルクや毛布、紙おむつなどを市内五カ所の倉庫や区役所のほか、小中学校など</w:t>
            </w:r>
            <w:r>
              <w:rPr>
                <w:rFonts w:eastAsia="HG丸ｺﾞｼｯｸM-PRO" w:cs="HG丸ｺﾞｼｯｸM-PRO" w:ascii="HG丸ｺﾞｼｯｸM-PRO" w:hAnsi="HG丸ｺﾞｼｯｸM-PRO"/>
              </w:rPr>
              <w:t>764</w:t>
            </w:r>
            <w:r>
              <w:rPr>
                <w:rFonts w:ascii="HG丸ｺﾞｼｯｸM-PRO" w:hAnsi="HG丸ｺﾞｼｯｸM-PRO" w:cs="HG丸ｺﾞｼｯｸM-PRO" w:eastAsia="HG丸ｺﾞｼｯｸM-PRO"/>
              </w:rPr>
              <w:t>ヶ所の避難所に分散備蓄し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仮設住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田宮住宅都市局長「県の計画で市内の最大必要数が九千戸と予想され、実地に調査するなどした建設候補地の広さは一万戸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してきた大震災の被災者、被災企業への支援】</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雇用の確保、住宅の確保、企業へのインキュベータの提供など転入してくる被災者、被災企業への対応について</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長「市営住宅などを無償で提供している。被災者の皆様に対す支援、雇用や被災企業への相談体制など取り組む。被災者の雇用などについての助成も国の動向を踏まえて取り組む」。</w:t>
            </w:r>
            <w:r>
              <w:rPr>
                <w:rFonts w:eastAsia="HG丸ｺﾞｼｯｸM-PRO" w:cs="HG丸ｺﾞｼｯｸM-PRO" w:ascii="HG丸ｺﾞｼｯｸM-PRO" w:hAnsi="HG丸ｺﾞｼｯｸM-PRO"/>
              </w:rPr>
              <w:b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被災地への復興支援」</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被災地の復興支援の内容と、その財源について</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月上旬の本格派遣に備え、職員２人を常駐させる。また、緊急度の高い保健・児童福祉に従事する職員も先駆けて派遣する。こうして陸前高田市にまちごと応援するということで、職員の士気も上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7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50:00Z</dcterms:created>
  <dc:creator>Hideaki</dc:creator>
  <dc:description/>
  <cp:keywords/>
  <dc:language>en-US</dc:language>
  <cp:lastModifiedBy>Hideaki</cp:lastModifiedBy>
  <dcterms:modified xsi:type="dcterms:W3CDTF">2011-05-23T14:59:00Z</dcterms:modified>
  <cp:revision>3</cp:revision>
  <dc:subject/>
  <dc:title/>
</cp:coreProperties>
</file>