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月議会へ②　我がまちの「地域防災計画」の見直し</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0"/>
        <w:rPr/>
      </w:pPr>
      <w:r>
        <w:rPr>
          <w:rFonts w:ascii="HG丸ｺﾞｼｯｸM-PRO" w:hAnsi="HG丸ｺﾞｼｯｸM-PRO" w:cs="HG丸ｺﾞｼｯｸM-PRO" w:eastAsia="HG丸ｺﾞｼｯｸM-PRO"/>
        </w:rPr>
        <w:t>一般質問を始めさせていただくにたって、改めて東日本大震災で亡くなられました皆様を初め、被害にあわれました皆様に心から、お見舞い申し上げます。と共に一日も早く復興されますよう、ご祈念するもので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また「一国の王とならむよりも、１人の人を救済するは大なる事業なり」とは東北が生んだ青年詩人・石川啄木の叫びであります。わが身をなげうって救援・支援に尽力くださっているすべての皆様方のご労苦に心から感謝申し上げるも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大地震から２ヶ月以上も経つというのに、いまだ行方不明者は</w:t>
      </w:r>
      <w:r>
        <w:rPr>
          <w:rFonts w:eastAsia="HG丸ｺﾞｼｯｸM-PRO" w:cs="HG丸ｺﾞｼｯｸM-PRO" w:ascii="HG丸ｺﾞｼｯｸM-PRO" w:hAnsi="HG丸ｺﾞｼｯｸM-PRO"/>
        </w:rPr>
        <w:t>8600</w:t>
      </w:r>
      <w:r>
        <w:rPr>
          <w:rFonts w:ascii="HG丸ｺﾞｼｯｸM-PRO" w:hAnsi="HG丸ｺﾞｼｯｸM-PRO" w:cs="HG丸ｺﾞｼｯｸM-PRO" w:eastAsia="HG丸ｺﾞｼｯｸM-PRO"/>
        </w:rPr>
        <w:t>人、避難所での生活を余儀なくされている人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人という現実。また東京電力福島第一原子力発電所ではいまだ事故収束の解決の展望が見えません。</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その被災地で子どもたちから、お年寄りまでがあの絶望の淵からたくましく立ち上がろうとされています。災害に遭っても、「心の財」だけは絶対に崩せないということであり、人間の強さにただただ敬服するばか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して、私たちの国は幾たびとなく焦土の中から蘇り、誇るべき国土と国民を育んできた驚嘆の歴史があります。日本人には、世界に誇る高いモラルと、勤勉と、忍耐があります。もちろん、技術も経済力もあります。失われた命は戻らないけれど、その死にも、国を復興させる意味と力があるに違いないと私は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の「地域防災計画」は平成１４年４月２４日に「東海地震にかかわる地域防災対策強化地域」に指定され、さらに平成１５年１２月１７日に「東南海・南海地震防災対策推進地域」に指定され、想定東海地震（</w:t>
      </w:r>
      <w:r>
        <w:rPr>
          <w:rFonts w:eastAsia="HG丸ｺﾞｼｯｸM-PRO" w:cs="HG丸ｺﾞｼｯｸM-PRO" w:ascii="HG丸ｺﾞｼｯｸM-PRO" w:hAnsi="HG丸ｺﾞｼｯｸM-PRO"/>
        </w:rPr>
        <w:t>7.96Mw</w:t>
      </w:r>
      <w:r>
        <w:rPr>
          <w:rFonts w:ascii="HG丸ｺﾞｼｯｸM-PRO" w:hAnsi="HG丸ｺﾞｼｯｸM-PRO" w:cs="HG丸ｺﾞｼｯｸM-PRO" w:eastAsia="HG丸ｺﾞｼｯｸM-PRO"/>
        </w:rPr>
        <w:t>）、想定東南海地震（</w:t>
      </w:r>
      <w:r>
        <w:rPr>
          <w:rFonts w:eastAsia="HG丸ｺﾞｼｯｸM-PRO" w:cs="HG丸ｺﾞｼｯｸM-PRO" w:ascii="HG丸ｺﾞｼｯｸM-PRO" w:hAnsi="HG丸ｺﾞｼｯｸM-PRO"/>
        </w:rPr>
        <w:t>8.15Mw</w:t>
      </w:r>
      <w:r>
        <w:rPr>
          <w:rFonts w:ascii="HG丸ｺﾞｼｯｸM-PRO" w:hAnsi="HG丸ｺﾞｼｯｸM-PRO" w:cs="HG丸ｺﾞｼｯｸM-PRO" w:eastAsia="HG丸ｺﾞｼｯｸM-PRO"/>
        </w:rPr>
        <w:t>）、想定東海地震・想定東南海地震連動（</w:t>
      </w:r>
      <w:r>
        <w:rPr>
          <w:rFonts w:eastAsia="HG丸ｺﾞｼｯｸM-PRO" w:cs="HG丸ｺﾞｼｯｸM-PRO" w:ascii="HG丸ｺﾞｼｯｸM-PRO" w:hAnsi="HG丸ｺﾞｼｯｸM-PRO"/>
        </w:rPr>
        <w:t>8.27Mw</w:t>
      </w:r>
      <w:r>
        <w:rPr>
          <w:rFonts w:ascii="HG丸ｺﾞｼｯｸM-PRO" w:hAnsi="HG丸ｺﾞｼｯｸM-PRO" w:cs="HG丸ｺﾞｼｯｸM-PRO" w:eastAsia="HG丸ｺﾞｼｯｸM-PRO"/>
        </w:rPr>
        <w:t>）の３パターンから計画されてい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東北大地震は想定外の海溝型地震であり、東海、東南海、南海の震源域が連動して地震を起こす連動型巨大地震が発生する危険性が高いとされているわけで、「地域防災計画」の見直しは我がまちの最重要課題であ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直し作業を通じて、もっともっと災害に強い地域づくりと、そして災害に負けない暮らしを作りあげる事こそが、政治に携わる私たちの最大の役目だと改めて命に刻むものです。「頑張れ！東北、頑張ろう！日本」の思いを込めて以下、市長にお尋ね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東日本大震災の教訓－「想定外の大震災」をふまえ、市民の生命・財産を守り、安全・安心を確かなものにするために「地域防災計画」をどのように見直していく考えなのか伺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これだけの大震災なのに全国の自治体では国や県の動静を見守っているような節があります。しかし、今すぐできることもあるはずです。まずは過去の大地震の検証から始めるべきと考えますが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現在の防災計画の原形は、戦後間もないころで、まだ車社会が進展せず、居住地と働き場所が近接していた頃に作られている。家族全員が郡部に住んでいるが、家族全員が都市に通勤通学している場合もある。それだけに隣接市町村一帯の広域防災計画を作る必要があると考えるが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今までの「防災マップ」には津波被害地区だけを載せているが、今回の三陸沿岸の被災で、多くの住民が津波から避難するのにどこに逃げたらよいのか迷ったといわれている。それだけに「津波避難マップ」の作成は喫緊の課題であると考えるが、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政府が中部電力に浜岡原発の運転停止を要請する根拠としたのは、国の地震調査委員会が作成した「</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版全国地震動予測地図」であります。それによると、</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以内に震度６以上の揺れに襲われる確率は、浜岡原発が</w:t>
      </w:r>
      <w:r>
        <w:rPr>
          <w:rFonts w:eastAsia="HG丸ｺﾞｼｯｸM-PRO" w:cs="HG丸ｺﾞｼｯｸM-PRO" w:ascii="HG丸ｺﾞｼｯｸM-PRO" w:hAnsi="HG丸ｺﾞｼｯｸM-PRO"/>
        </w:rPr>
        <w:t>83.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4.0</w:t>
      </w:r>
      <w:r>
        <w:rPr>
          <w:rFonts w:ascii="HG丸ｺﾞｼｯｸM-PRO" w:hAnsi="HG丸ｺﾞｼｯｸM-PRO" w:cs="HG丸ｺﾞｼｯｸM-PRO" w:eastAsia="HG丸ｺﾞｼｯｸM-PRO"/>
        </w:rPr>
        <w:t>と圧倒的に高かったからです。しかし、東日本大震災で震度６強に見舞われた東京電力福島第一はほぼ</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1</w:t>
      </w:r>
      <w:r>
        <w:rPr>
          <w:rFonts w:ascii="HG丸ｺﾞｼｯｸM-PRO" w:hAnsi="HG丸ｺﾞｼｯｸM-PRO" w:cs="HG丸ｺﾞｼｯｸM-PRO" w:eastAsia="HG丸ｺﾞｼｯｸM-PRO"/>
        </w:rPr>
        <w:t>％と極めて低いとされていた。事前に予知できる、あるいは想定にとらわれた防災対策は意味がないことを知るべしと考えるが、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三重県では東海・東南海・南海地震が連動した場合、津波被害が想定される</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市町村のうち</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市町が指定する避難所の</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にあたる</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ヶ所が津波で浸水する恐れがあることが明らかになった。また我が豊橋市でも「避難行動困難性評価手法を用いた防災拠点と避難所に関する研究」で市の指定避難所になっている市民館のいくつかが避難や物資搬入に困難なことがわかった。今までの防災計画も住民目線で総点検する必要があると考えるが、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rPr>
        <w:t>　参考　</w:t>
      </w:r>
      <w:r>
        <w:rPr>
          <w:rFonts w:eastAsia="HG丸ｺﾞｼｯｸM-PRO" w:cs="HG丸ｺﾞｼｯｸM-PRO" w:ascii="HG丸ｺﾞｼｯｸM-PRO" w:hAnsi="HG丸ｺﾞｼｯｸM-PRO"/>
        </w:rPr>
        <w:t>&gt;&gt;</w:t>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東日本大震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分に日本の三陸沖で発生した「東北地方太平洋沖地震」は、マグニチュード（</w:t>
      </w:r>
      <w:r>
        <w:rPr>
          <w:rFonts w:eastAsia="HG丸ｺﾞｼｯｸM-PRO" w:cs="HG丸ｺﾞｼｯｸM-PRO" w:ascii="HG丸ｺﾞｼｯｸM-PRO" w:hAnsi="HG丸ｺﾞｼｯｸM-PRO"/>
        </w:rPr>
        <w:t>Mw</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暫定値）と、日本国内観測史上最大、世界でも</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年以降、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位の巨大地震となりました（アメリカ地質調査所による）。この地震は、太平洋プレートと北アメリカプレート境界域における海溝型地震で、宮城県沖、福島県沖、茨城沖など</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つの震源断層が連動して地震を起こし、東北地方から関東地方にかけての広域にわたって甚大な一次被害が生じるとともに、日本全国および世界に経済的な二次被害をもたら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関東から西の太平洋沿岸では、ユーラシアプレートとフィリピン海プレートの境界域でマグニチュード</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クラスの海溝型地震の発生が危倶されており、東海、東南海、南海の震源域が連動して地震を起こす連動型巨大地震が発生する危険性が高い。このような連動型巨大地震が発生すると、関東から九州までの広域にわたって被害が発生すると予想されます。</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過去に学ぶ</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年周期で発生するとされる東海地震。</w:t>
      </w:r>
      <w:r>
        <w:rPr>
          <w:rFonts w:eastAsia="HG丸ｺﾞｼｯｸM-PRO" w:cs="HG丸ｺﾞｼｯｸM-PRO" w:ascii="HG丸ｺﾞｼｯｸM-PRO" w:hAnsi="HG丸ｺﾞｼｯｸM-PRO"/>
        </w:rPr>
        <w:t>1707</w:t>
      </w:r>
      <w:r>
        <w:rPr>
          <w:rFonts w:ascii="HG丸ｺﾞｼｯｸM-PRO" w:hAnsi="HG丸ｺﾞｼｯｸM-PRO" w:cs="HG丸ｺﾞｼｯｸM-PRO" w:eastAsia="HG丸ｺﾞｼｯｸM-PRO"/>
        </w:rPr>
        <w:t>年の「安政の大地震（</w:t>
      </w:r>
      <w:r>
        <w:rPr>
          <w:rFonts w:eastAsia="HG丸ｺﾞｼｯｸM-PRO" w:cs="HG丸ｺﾞｼｯｸM-PRO" w:ascii="HG丸ｺﾞｼｯｸM-PRO" w:hAnsi="HG丸ｺﾞｼｯｸM-PRO"/>
        </w:rPr>
        <w:t>1707</w:t>
      </w:r>
      <w:r>
        <w:rPr>
          <w:rFonts w:ascii="HG丸ｺﾞｼｯｸM-PRO" w:hAnsi="HG丸ｺﾞｼｯｸM-PRO" w:cs="HG丸ｺﾞｼｯｸM-PRO" w:eastAsia="HG丸ｺﾞｼｯｸM-PRO"/>
        </w:rPr>
        <w:t>年）」について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４日の午後１時半過ぎ、突然大きな地震が起き、ややあって表浜に大津波が襲来。山が崩れ、谷が埋まり、人馬の多くが死んだ。約</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四方が水の中に没した。人々は小高い山に避難。避難生活は２ヶ月にも及んだ」（現田原市堀切の常光寺の古文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t>10</w:t>
      </w:r>
      <w:r>
        <w:rPr>
          <w:rFonts w:ascii="HG丸ｺﾞｼｯｸM-PRO" w:hAnsi="HG丸ｺﾞｼｯｸM-PRO" w:cs="HG丸ｺﾞｼｯｸM-PRO" w:eastAsia="HG丸ｺﾞｼｯｸM-PRO"/>
          <w:bdr w:val="single" w:sz="4" w:space="0" w:color="000000"/>
        </w:rPr>
        <w:t>年版予測地図</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２０１１年５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付中日新聞３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三重・津波想定エリアに避難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０１１年５月１５日　中日新聞１２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東海地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５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　中日新聞２８面　「東海で３連動地震想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　読売新聞１１面　「基礎からわかる東海大地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2:00Z</dcterms:created>
  <dc:creator>Hideaki</dc:creator>
  <dc:description/>
  <cp:keywords/>
  <dc:language>en-US</dc:language>
  <cp:lastModifiedBy>Hideaki</cp:lastModifiedBy>
  <dcterms:modified xsi:type="dcterms:W3CDTF">2011-05-27T16:50:00Z</dcterms:modified>
  <cp:revision>4</cp:revision>
  <dc:subject/>
  <dc:title/>
</cp:coreProperties>
</file>