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月議会へ⑤　あと５か月、「地デジ難民」を防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に予定される地上テレビ放送の完全デジタル移行（地デジ化）まで</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日を切りました。総務省は</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日、期限内での実現が懸念されている難視聴対策の進ちょく状況（昨年１２月末時点）を発表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によると、都市部に多いビル陰などの影響で受信障害を受ける地域（約８３０万世帯）のデジタル化率は約８９％。アパートやマンションなど集合住宅（約２０７０万世帯）の共聴施設も約９６％が対応済みと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かし“地デジ化１００％”への道のりは容易ではありません。昨年９月末時点で普及率が９０・３％となった地デジ対応受信機は、家電エコポイント人気による地デジ対応テレビの売れ行き好調も手伝い、普及率の上昇が見込まれる。その一方で、現在もデジタル未対応の世帯は、総務省によれば「２００万～２５０万世帯に上るのではないか」とさ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画質や注文などの双方向機能を楽しむには新しいテレビが要る。しかし、映像を見るだけなら専用チューナーを従来のテレビにつなげばいい。政府は生活保護世帯などを対象に約</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万台のチューナーを無償配布する予算を組んでおり、制度を広く知らせることも大切で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特に、低所得・高齢者世帯のデジタル化は遅れており、同省は、ＮＨＫ受信料の全額免除世帯に対してチューナーを無償給付していますが、市町村民税の非課税世帯にも給付の対象を広げた取組みを展開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かし、対象拡大に関して、非課税世帯を総務省が把握することは法律上不可能で、各市町村の広報が頼りとなることから、各市町村の広報体制が重要です。このほか、デジタル機器の扱いが苦手な高齢者世帯などに対するサポート態勢の強化を強く求めら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務省では、完全移行に向けた「最終行動計画」を計画しています。それによればボーイスカウトや民生委員などで構成する全国２０万人規模の「地デジボランティア」が、高齢者世帯などに声掛けなどを行い、移行への“最終国民運動”を展開するとしています。このほか、地デジ移行の前後２カ月の間、市町村単位で臨時相談窓口を１０００カ所程度設置する方針なども示していますが、「地デジ難民」を出さないためには、万全の移行対策が不可欠であり、我がまちの取組みを伺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また受信機の普及と合わせ、特に重要となるのがテレビの回収を巡るトラブルや不法投棄への対応だろ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レビを処分するには</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型以下で</w:t>
      </w:r>
      <w:r>
        <w:rPr>
          <w:rFonts w:eastAsia="HG丸ｺﾞｼｯｸM-PRO" w:cs="HG丸ｺﾞｼｯｸM-PRO" w:ascii="HG丸ｺﾞｼｯｸM-PRO" w:hAnsi="HG丸ｺﾞｼｯｸM-PRO"/>
        </w:rPr>
        <w:t>1785</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型以上で</w:t>
      </w:r>
      <w:r>
        <w:rPr>
          <w:rFonts w:eastAsia="HG丸ｺﾞｼｯｸM-PRO" w:cs="HG丸ｺﾞｼｯｸM-PRO" w:ascii="HG丸ｺﾞｼｯｸM-PRO" w:hAnsi="HG丸ｺﾞｼｯｸM-PRO"/>
        </w:rPr>
        <w:t>2835</w:t>
      </w:r>
      <w:r>
        <w:rPr>
          <w:rFonts w:ascii="HG丸ｺﾞｼｯｸM-PRO" w:hAnsi="HG丸ｺﾞｼｯｸM-PRO" w:cs="HG丸ｺﾞｼｯｸM-PRO" w:eastAsia="HG丸ｺﾞｼｯｸM-PRO"/>
        </w:rPr>
        <w:t>円のリサイクル料がかかる。回収業者を使う家庭が多いが、料金を巡るトラブルが多発している。高齢者に法外な料金を請求する業者もおり、住民への注意喚起が必要だ。また、まち角で「不用品無料回収」の旗を立てたビジネスも目につきますが、その実態は不明なケースも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不法投棄も深刻な問題です。廃家電の不法投棄は</w:t>
      </w:r>
      <w:r>
        <w:rPr>
          <w:rFonts w:eastAsia="HG丸ｺﾞｼｯｸM-PRO" w:cs="HG丸ｺﾞｼｯｸM-PRO" w:ascii="HG丸ｺﾞｼｯｸM-PRO" w:hAnsi="HG丸ｺﾞｼｯｸM-PRO"/>
        </w:rPr>
        <w:t>2001</w:t>
      </w:r>
      <w:r>
        <w:rPr>
          <w:rFonts w:ascii="HG丸ｺﾞｼｯｸM-PRO" w:hAnsi="HG丸ｺﾞｼｯｸM-PRO" w:cs="HG丸ｺﾞｼｯｸM-PRO" w:eastAsia="HG丸ｺﾞｼｯｸM-PRO"/>
        </w:rPr>
        <w:t>年の家電リサイクル法施行で増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万件を超えた</w:t>
      </w:r>
      <w:r>
        <w:rPr>
          <w:rFonts w:eastAsia="HG丸ｺﾞｼｯｸM-PRO" w:cs="HG丸ｺﾞｼｯｸM-PRO" w:ascii="HG丸ｺﾞｼｯｸM-PRO" w:hAnsi="HG丸ｺﾞｼｯｸM-PRO"/>
        </w:rPr>
        <w:t>03</w:t>
      </w:r>
      <w:r>
        <w:rPr>
          <w:rFonts w:ascii="HG丸ｺﾞｼｯｸM-PRO" w:hAnsi="HG丸ｺﾞｼｯｸM-PRO" w:cs="HG丸ｺﾞｼｯｸM-PRO" w:eastAsia="HG丸ｺﾞｼｯｸM-PRO"/>
        </w:rPr>
        <w:t>年度をピークに減少したが、２年前から再び増加したといわれています。当然、テレビが最も多く、６割を超えているといわ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本の家庭には１億台を超えるテレビがあるといわれています、２台目、３台目のアナログテレビが今後、不法投棄に回る可能性は十分考えられます。行政は監視を強めるとともに、回収業者などが不法投棄した場合には、罰則を厳しく適用すべきで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w:t>
      </w:r>
      <w:r>
        <w:rPr>
          <w:rFonts w:ascii="HG丸ｺﾞｼｯｸM-PRO" w:hAnsi="HG丸ｺﾞｼｯｸM-PRO" w:cs="HG丸ｺﾞｼｯｸM-PRO" w:eastAsia="HG丸ｺﾞｼｯｸM-PRO"/>
        </w:rPr>
        <w:t>年６月にアナログ放送を終えた米国は、チューナー購入券を配り、約</w:t>
      </w:r>
      <w:r>
        <w:rPr>
          <w:rFonts w:eastAsia="HG丸ｺﾞｼｯｸM-PRO" w:cs="HG丸ｺﾞｼｯｸM-PRO" w:ascii="HG丸ｺﾞｼｯｸM-PRO" w:hAnsi="HG丸ｺﾞｼｯｸM-PRO"/>
        </w:rPr>
        <w:t>280</w:t>
      </w:r>
      <w:r>
        <w:rPr>
          <w:rFonts w:ascii="HG丸ｺﾞｼｯｸM-PRO" w:hAnsi="HG丸ｺﾞｼｯｸM-PRO" w:cs="HG丸ｺﾞｼｯｸM-PRO" w:eastAsia="HG丸ｺﾞｼｯｸM-PRO"/>
        </w:rPr>
        <w:t>万世帯を残して見切り発車しました。日本では期限内に全世帯が受信可能になるように、我がまちの取組みについて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のデジタル未対応の世帯、難視聴対策の進捗状況、集合住宅などの対応状況と広報体制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低所得者のデジタル化への取り組み、高齢世帯へのサポート体制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テレビの回収をめぐるトラブルや、不法投棄への対策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地デジ」にかかわる総合窓口の設置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lt;&lt;</w:t>
      </w:r>
      <w:r>
        <w:rPr/>
        <w:t>　参考　</w:t>
      </w:r>
      <w:r>
        <w:rPr/>
        <w:t>&gt;&gt;</w:t>
      </w:r>
    </w:p>
    <w:p>
      <w:pPr>
        <w:pStyle w:val="Normal"/>
        <w:rPr/>
      </w:pPr>
      <w:r>
        <w:rPr/>
        <w:t>公明新聞</w:t>
      </w:r>
    </w:p>
    <w:p>
      <w:pPr>
        <w:pStyle w:val="Normal"/>
        <w:rPr/>
      </w:pPr>
      <w:r>
        <w:rPr/>
        <w:t>2011/01/26</w:t>
      </w:r>
      <w:r>
        <w:rPr/>
        <w:t>　「地デジ難民」を防げ／完全移行まで半年　高齢者対策など不可欠</w:t>
      </w:r>
    </w:p>
    <w:p>
      <w:pPr>
        <w:pStyle w:val="Normal"/>
        <w:rPr/>
      </w:pPr>
      <w:r>
        <w:rPr/>
        <w:t>2010/12/14</w:t>
      </w:r>
      <w:r>
        <w:rPr/>
        <w:t>　解説のページ／普及率が９０％を超えた　地上デジタル放送</w:t>
      </w:r>
    </w:p>
    <w:p>
      <w:pPr>
        <w:pStyle w:val="Normal"/>
        <w:rPr/>
      </w:pPr>
      <w:r>
        <w:rPr/>
        <w:t>2010/11/17</w:t>
      </w:r>
      <w:r>
        <w:rPr/>
        <w:t>　解説ワイド／廃家電の不法投棄／地デジ化でテレビが増加</w:t>
      </w:r>
    </w:p>
    <w:p>
      <w:pPr>
        <w:pStyle w:val="Normal"/>
        <w:rPr/>
      </w:pPr>
      <w:r>
        <w:rPr/>
        <w:t>2010/08/13</w:t>
      </w:r>
      <w:r>
        <w:rPr/>
        <w:t>　地デジ難民”を救え！！／完全移行まで１年切る</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41:00Z</dcterms:created>
  <dc:creator>Hideaki</dc:creator>
  <dc:description/>
  <dc:language>en-US</dc:language>
  <cp:lastModifiedBy>Hideaki</cp:lastModifiedBy>
  <dcterms:modified xsi:type="dcterms:W3CDTF">2011-02-27T11:45:00Z</dcterms:modified>
  <cp:revision>1</cp:revision>
  <dc:subject/>
  <dc:title/>
</cp:coreProperties>
</file>