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へ②　支えあう地域社会づくりについ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の社会は大きく変化してきています。血縁で言えば単身者が増え、地縁で言えば一つの土地で暮らし続ける人が少なくなる。企業の終身雇用も崩れ、職縁も薄くなってきています。いわゆる「絆」が急激になくなりつつあり、そして、看過できないのは縁を作ることができない人とできている人との格差が絶望的なまでに広がっているという現実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の夏、大きな社会問題となった地域から孤立する高齢者が増える中で、地域全体で高齢者を支えるネットワークづくり、在宅で安心して暮らせることができる仕組み作りは地域福祉の新しい要請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者ばかりではありません。失業や収入が不安定になる中で離婚や児童虐待が増え、子育てに悩む母親や、ＤＶ、うつ病など弱い立場の人達を孤立させてはならないと思います。また、「派遣切り」や「就職難」がニートや引きこもりなどの問題を抱える若者の増加をもたら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なき「無縁社会」に竿さして、一人ひとりの安全のために、高齢者や弱い立場の人を孤立させない、支えあう地域社会を構築し、市民が支えあって、輝き支え合う社会を願って、以下、質問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高齢者の地域見守りネットワークの強化や高齢者の地域における外出・買い物などの生活支援サービスの充実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ポイント</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域福祉の担い手である民生委員（豊橋市の場合：</w:t>
      </w:r>
      <w:r>
        <w:rPr>
          <w:rFonts w:eastAsia="HG丸ｺﾞｼｯｸM-PRO" w:cs="HG丸ｺﾞｼｯｸM-PRO" w:ascii="HG丸ｺﾞｼｯｸM-PRO" w:hAnsi="HG丸ｺﾞｼｯｸM-PRO"/>
        </w:rPr>
        <w:t>527</w:t>
      </w:r>
      <w:r>
        <w:rPr>
          <w:rFonts w:ascii="HG丸ｺﾞｼｯｸM-PRO" w:hAnsi="HG丸ｺﾞｼｯｸM-PRO" w:cs="HG丸ｺﾞｼｯｸM-PRO" w:eastAsia="HG丸ｺﾞｼｯｸM-PRO"/>
        </w:rPr>
        <w:t>人の民生委員、児童委員）を行政が支援し、連携する仕組みを強化し、民生委員が活動しやすい環境整備に取り組む必要が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地域福祉の拠点センターとしての「地域包括支援センター」も介護予防プランの作成が主たる業務でしたが、多様な市民ニーズに対応できる高齢者の総合相談所として人員体制の見直しや広報活動の強化が必要で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現時点では地域包括支援センターは１５ヶ所配置されていますが、今後の介護保険の改定と合わせ、国においては団塊の世代が後期高齢者に突入していく、</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には２４時間対応の在宅介護、在宅看護できる地域包括ケアシステムの確立を目指していますが、中学校区に１カ所の設置をめざして、もっともっと住民の中へ、住民の前へ出ていく必要が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団塊の世代が、大量に高齢者の仲間入りし、地域に戻ってくる時代であることから元気な高齢者が地域の高齢者の手助けをする、団塊世代のサポーター登録、団塊世代の地域福祉の戦力化が大きなキーワードで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支えあう」市民の力を活かせる地域づくりのために、ボランティア活動にポイント制を導入し、ボランティアポイントを貯めることで、地域での一人ひとりの活躍に報い、実りあるものにしていく－ボランティアポイント制度の提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近隣商店の閉鎖や公共交通廃止で、日常の買い物に不便を強いられている「買い物難民」増加について、モデル地区での実態調査や、高齢者への買い物支援の仕組みづくりの提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子育てなどの不安に悩む母親などへの「家庭訪問つき相談支援事業」の展開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ポイント</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核家族化の進展などにより家族や周囲からの支援を得にくい状況ができていて、行政による支援がますます重要性を増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我がまちの産婦・新生児歩</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鵜門や乳児家庭全戸訪問事業などがどのように行われ、育児環境を実際に見ながら、子育て不安の相談への対応や育児に関する情報提供が行われているのか。現状と課題を明確に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リスクの高い若年妊婦や継続的支援を要する家庭に対しては、どのようなフォロー体制がなされ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児童虐待、ＤＶ、うつ病など弱い立場の人に手を尽くす地域づく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人が足りない、制度が時代に合っていない。児童虐待の防止のための緊急強化基金を創設し、児童福祉司を増員するなど体制の強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ＤＶ被害者の自立を支援するとともに、家庭内だけでなく若い恋人間での暴力＝デートＤＶの予防と啓発に取り組みについて。また、民間シェルターなど被害者支援組織への財政支援を推進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通院が困難なうつ病患者、うつ病でありながら未治療の方へ、訪問支援（アウトリーチ）することで、きめ細かな回復への医療・保健・福祉サービスを提供の必要性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うつ病に効果的な「認知行動療法」を身近に受けられる体制の整備について、また精神科医などの専門職の育成は急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ニート、引きこもりなどの若者を総合的に支援する体制の強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ポイント</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高齢者の見守りの民生委員さん、乳幼児への看護士さんや、保健師さん、子供たちの学校という関係から比べて、若者のニートや引きこもりの現場に向かう役割はだれが担うのか。ここに大きな、深刻なエアポケット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地域の中でニート、引きこもりなどの若者へ現場で手を差し伸べ、サポートしていく役割は誰が担っていくのか、ここを明確にして、体制強化し、各支援機関との連携が必要でない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lt;&lt;</w:t>
      </w:r>
      <w:r>
        <w:rPr/>
        <w:t>参考</w:t>
      </w:r>
      <w:r>
        <w:rPr/>
        <w:t>&gt;&gt;</w:t>
      </w:r>
    </w:p>
    <w:p>
      <w:pPr>
        <w:pStyle w:val="Normal"/>
        <w:rPr/>
      </w:pPr>
      <w:r>
        <w:rPr/>
        <w:t>2010/12/18</w:t>
      </w:r>
      <w:r>
        <w:rPr/>
        <w:t>発表「新しい福祉社会ビジョン」</w:t>
      </w:r>
    </w:p>
    <w:p>
      <w:pPr>
        <w:pStyle w:val="Normal"/>
        <w:rPr/>
      </w:pPr>
      <w:r>
        <w:rPr/>
        <w:t>公明新聞</w:t>
      </w:r>
    </w:p>
    <w:p>
      <w:pPr>
        <w:pStyle w:val="Normal"/>
        <w:rPr/>
      </w:pPr>
      <w:r>
        <w:rPr>
          <w:rFonts w:cs="ＭＳ 明朝;MS Mincho" w:ascii="ＭＳ 明朝;MS Mincho" w:hAnsi="ＭＳ 明朝;MS Mincho"/>
        </w:rPr>
        <w:t>①</w:t>
      </w:r>
      <w:r>
        <w:rPr/>
        <w:t>2011/02/12</w:t>
      </w:r>
      <w:r>
        <w:rPr/>
        <w:t>　統一地方選重点政策「支えあう社会へ」</w:t>
      </w:r>
    </w:p>
    <w:p>
      <w:pPr>
        <w:pStyle w:val="Normal"/>
        <w:rPr/>
      </w:pPr>
      <w:r>
        <w:rPr>
          <w:rFonts w:cs="ＭＳ 明朝;MS Mincho" w:ascii="ＭＳ 明朝;MS Mincho" w:hAnsi="ＭＳ 明朝;MS Mincho"/>
        </w:rPr>
        <w:t>②</w:t>
      </w:r>
      <w:r>
        <w:rPr/>
        <w:t>2011/01/04</w:t>
      </w:r>
      <w:r>
        <w:rPr/>
        <w:t>　シルバー支援隊が好評／愛知・岡崎市</w:t>
      </w:r>
    </w:p>
    <w:p>
      <w:pPr>
        <w:pStyle w:val="Normal"/>
        <w:rPr/>
      </w:pPr>
      <w:r>
        <w:rPr>
          <w:rFonts w:cs="ＭＳ 明朝;MS Mincho" w:ascii="ＭＳ 明朝;MS Mincho" w:hAnsi="ＭＳ 明朝;MS Mincho"/>
        </w:rPr>
        <w:t>③</w:t>
      </w:r>
      <w:r>
        <w:rPr/>
        <w:t>2010/03/26</w:t>
      </w:r>
      <w:r>
        <w:rPr/>
        <w:t>　増加する「独居高齢者」／見守り支援の現状と課題を追って</w:t>
      </w:r>
    </w:p>
    <w:p>
      <w:pPr>
        <w:pStyle w:val="Normal"/>
        <w:rPr/>
      </w:pPr>
      <w:r>
        <w:rPr>
          <w:rFonts w:cs="ＭＳ 明朝;MS Mincho" w:ascii="ＭＳ 明朝;MS Mincho" w:hAnsi="ＭＳ 明朝;MS Mincho"/>
        </w:rPr>
        <w:t>④</w:t>
      </w:r>
      <w:r>
        <w:rPr/>
        <w:t>2010/10/18</w:t>
      </w:r>
      <w:r>
        <w:rPr/>
        <w:t>　買い物弱者対策で実証実験／広島県</w:t>
      </w:r>
      <w:r>
        <w:rPr>
          <w:rFonts w:cs="Century" w:eastAsia="Century"/>
        </w:rPr>
        <w:t xml:space="preserve"> </w:t>
      </w:r>
    </w:p>
    <w:p>
      <w:pPr>
        <w:pStyle w:val="Normal"/>
        <w:rPr/>
      </w:pPr>
      <w:r>
        <w:rPr/>
        <w:t>パワステ</w:t>
      </w:r>
    </w:p>
    <w:p>
      <w:pPr>
        <w:pStyle w:val="Normal"/>
        <w:rPr/>
      </w:pPr>
      <w:r>
        <w:rPr>
          <w:rFonts w:cs="ＭＳ 明朝;MS Mincho" w:ascii="ＭＳ 明朝;MS Mincho" w:hAnsi="ＭＳ 明朝;MS Mincho"/>
        </w:rPr>
        <w:t>①</w:t>
      </w:r>
      <w:r>
        <w:rPr/>
        <w:t>2011</w:t>
      </w:r>
      <w:r>
        <w:rPr/>
        <w:t>年</w:t>
      </w:r>
      <w:r>
        <w:rPr/>
        <w:t>02</w:t>
      </w:r>
      <w:r>
        <w:rPr/>
        <w:t>月</w:t>
      </w:r>
      <w:r>
        <w:rPr/>
        <w:t>04</w:t>
      </w:r>
      <w:r>
        <w:rPr/>
        <w:t>日　大阪狭山市議会</w:t>
      </w:r>
      <w:r>
        <w:rPr>
          <w:rFonts w:cs="Century" w:eastAsia="Century"/>
        </w:rPr>
        <w:t xml:space="preserve"> </w:t>
      </w:r>
      <w:r>
        <w:rPr/>
        <w:t>加藤元臣</w:t>
      </w:r>
      <w:r>
        <w:rPr>
          <w:rFonts w:cs="Century" w:eastAsia="Century"/>
        </w:rPr>
        <w:t xml:space="preserve"> </w:t>
      </w:r>
      <w:r>
        <w:rPr/>
        <w:t>「買い物難民とまちづくり」</w:t>
      </w:r>
    </w:p>
    <w:p>
      <w:pPr>
        <w:pStyle w:val="Normal"/>
        <w:rPr/>
      </w:pPr>
      <w:r>
        <w:rPr>
          <w:rFonts w:cs="ＭＳ 明朝;MS Mincho" w:ascii="ＭＳ 明朝;MS Mincho" w:hAnsi="ＭＳ 明朝;MS Mincho"/>
        </w:rPr>
        <w:t>②</w:t>
      </w:r>
      <w:r>
        <w:rPr/>
        <w:t>2011</w:t>
      </w:r>
      <w:r>
        <w:rPr/>
        <w:t>年</w:t>
      </w:r>
      <w:r>
        <w:rPr/>
        <w:t>01</w:t>
      </w:r>
      <w:r>
        <w:rPr/>
        <w:t>月</w:t>
      </w:r>
      <w:r>
        <w:rPr/>
        <w:t>31</w:t>
      </w:r>
      <w:r>
        <w:rPr/>
        <w:t>日　日野市議会</w:t>
      </w:r>
      <w:r>
        <w:rPr>
          <w:rFonts w:cs="Century" w:eastAsia="Century"/>
        </w:rPr>
        <w:t xml:space="preserve"> </w:t>
      </w:r>
      <w:r>
        <w:rPr/>
        <w:t>峯岸弘行「地域が支える買い物弱者対策」</w:t>
      </w:r>
    </w:p>
    <w:p>
      <w:pPr>
        <w:pStyle w:val="Normal"/>
        <w:rPr/>
      </w:pPr>
      <w:r>
        <w:rPr>
          <w:rFonts w:cs="ＭＳ 明朝;MS Mincho" w:ascii="ＭＳ 明朝;MS Mincho" w:hAnsi="ＭＳ 明朝;MS Mincho"/>
        </w:rPr>
        <w:t>③</w:t>
      </w:r>
      <w:r>
        <w:rPr/>
        <w:t>2010</w:t>
      </w:r>
      <w:r>
        <w:rPr/>
        <w:t>年</w:t>
      </w:r>
      <w:r>
        <w:rPr/>
        <w:t>08</w:t>
      </w:r>
      <w:r>
        <w:rPr/>
        <w:t>月</w:t>
      </w:r>
      <w:r>
        <w:rPr/>
        <w:t>11</w:t>
      </w:r>
      <w:r>
        <w:rPr/>
        <w:t>日　日野市議会</w:t>
      </w:r>
      <w:r>
        <w:rPr>
          <w:rFonts w:cs="Century" w:eastAsia="Century"/>
        </w:rPr>
        <w:t xml:space="preserve"> </w:t>
      </w:r>
      <w:r>
        <w:rPr/>
        <w:t>峯岸弘行「視察報告　商店街宅配事業　文京区」</w:t>
      </w:r>
    </w:p>
    <w:p>
      <w:pPr>
        <w:pStyle w:val="Normal"/>
        <w:rPr/>
      </w:pPr>
      <w:r>
        <w:rPr>
          <w:rFonts w:cs="ＭＳ 明朝;MS Mincho" w:ascii="ＭＳ 明朝;MS Mincho" w:hAnsi="ＭＳ 明朝;MS Mincho"/>
        </w:rPr>
        <w:t>④</w:t>
      </w:r>
      <w:r>
        <w:rPr/>
        <w:t>2010</w:t>
      </w:r>
      <w:r>
        <w:rPr/>
        <w:t>年</w:t>
      </w:r>
      <w:r>
        <w:rPr/>
        <w:t>05</w:t>
      </w:r>
      <w:r>
        <w:rPr/>
        <w:t>月</w:t>
      </w:r>
      <w:r>
        <w:rPr/>
        <w:t>11</w:t>
      </w:r>
      <w:r>
        <w:rPr/>
        <w:t>日　日野市議会</w:t>
      </w:r>
      <w:r>
        <w:rPr>
          <w:rFonts w:cs="Century" w:eastAsia="Century"/>
        </w:rPr>
        <w:t xml:space="preserve"> </w:t>
      </w:r>
      <w:r>
        <w:rPr/>
        <w:t>峯岸弘行「買い物難民からの悲鳴」</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37:00Z</dcterms:created>
  <dc:creator>Hideaki</dc:creator>
  <dc:description/>
  <dc:language>en-US</dc:language>
  <cp:lastModifiedBy>Hideaki</cp:lastModifiedBy>
  <dcterms:modified xsi:type="dcterms:W3CDTF">2011-02-20T13:42:00Z</dcterms:modified>
  <cp:revision>2</cp:revision>
  <dc:subject/>
  <dc:title/>
</cp:coreProperties>
</file>