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議会へ　農業を取り巻く諸課題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農業界に激震が続い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つはＴＰＰ問題です。震源は１０月に行われた菅直人首相の所信表明演説。環太平洋連携協定（ＴＰＰ）参加に前向きの姿勢を示し、年頭会見では６月に最終判断することを正式に表明しました。昨年１１月には首相を議長とする「食と農林漁業の再生実現会議」が設置されました。高いレベルの経済連携と農業・農村振興を両立させると銘打ったものの、農業界の反発がおさまる気配はありません。他方で、長引く不況に喘ぐ経済界からは、国際社会から置き去りにされるといった悲鳴にも似た声が上が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方、産業界を中心とした賛成派は、日本のＴＰＰ参加が勢いに乗るアジア太平洋地域の成長を取り込むことにつながる点を強調。「日本経済活性化の起爆剤になる」と強い期待をにじませ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閣府の試算によると、品目、分野によりプラス、マイナスはあるものの、全体として日本の国内総生産（ＧＤＰ）を実質で０・４８％～０・６５％押し上げ、２・４兆円～３・２兆円の経済効果が見込めると予測され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二つ目は農家の個別保障問題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家一戸一戸の所得を補償する」と宣伝された戸別所得補償制度―。コメ農家を対象に実施した２０１０年度は、米価の著しい下落を招き、先行き不安を募らせる結果となりました。その検証も不十分なまま、民主党政権は１１年度から８００３億円もの血税を投じ、畑作物に対象を拡大して本格実施するとしていますが、農業農村基盤整備など、他の必要な事業の予算を減らしてまで財源を賄い、実施する価値があるのか、疑問だらけ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三つ目は鳥インフルエンザの拡大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昨年１０月以降、列島各地で野鳥から鳥インフルエンザウイルスが確認され、鶏への感染は１１月に島根県安来市で、今年になってから</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に宮崎市と新富町で、さらに鹿児島県出水市、愛知県豊橋市で確認された。</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になってからも愛知県新城市で、</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には三重県南伊勢町で発生、一養鶏場あたりの処分数としては最多となる</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万羽の殺処分に、自衛隊も出動して急ピッチで進んでいます。感染した鶏が出た養鶏場では殺処分が進められ、地域に大きな打撃を与え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感染経路の徹底究明」は「渡り鳥説」が濃厚ですが、結論に至っていません。それだけに、衛生意識の高い、密閉型の養鶏場での発生は、「防疫の限界」と関係者に多くの衝撃を与え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農業を取り巻く諸課題について伺い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ＴＰＰ協定参加についての市長の認識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国県においてＴＰＰ協定参加による影響が試算されているが、本市農業への影響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ＴＰＰによって開放を迫られる分野は幅広い。本市産業に与える影響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本市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度の農家の個別保障の実情と、新年度予定される拡大に伴う対応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本市の家禽類のニワトリ・ウズラ・七面鳥等の農業の実態と、鳥インフルエンザへの危機管理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動物園や公営の公園などで飼育されている動物に関しての鳥インフルエンザ対策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t>&lt;&lt;</w:t>
      </w:r>
      <w:r>
        <w:rPr/>
        <w:t>　参考　</w:t>
      </w:r>
      <w:r>
        <w:rPr/>
        <w:t>&gt;&gt;</w:t>
      </w:r>
    </w:p>
    <w:p>
      <w:pPr>
        <w:pStyle w:val="Normal"/>
        <w:rPr/>
      </w:pPr>
      <w:r>
        <w:rPr/>
        <w:t>公明新聞</w:t>
      </w:r>
    </w:p>
    <w:p>
      <w:pPr>
        <w:pStyle w:val="Normal"/>
        <w:rPr/>
      </w:pPr>
      <w:r>
        <w:rPr/>
        <w:t>2011/01/17</w:t>
      </w:r>
      <w:r>
        <w:rPr/>
        <w:t>　ＴＰＰ冷静な国民的議論を</w:t>
      </w:r>
    </w:p>
    <w:p>
      <w:pPr>
        <w:pStyle w:val="Normal"/>
        <w:rPr/>
      </w:pPr>
      <w:r>
        <w:rPr/>
        <w:t>2011/01/14</w:t>
      </w:r>
      <w:r>
        <w:rPr/>
        <w:t>　なぜＴＰＰが問題に</w:t>
      </w:r>
    </w:p>
    <w:p>
      <w:pPr>
        <w:pStyle w:val="Normal"/>
        <w:rPr/>
      </w:pPr>
      <w:r>
        <w:rPr/>
        <w:t>2011/01/07</w:t>
      </w:r>
      <w:r>
        <w:rPr/>
        <w:t>　ＴＰＰと農業再生</w:t>
      </w:r>
    </w:p>
    <w:p>
      <w:pPr>
        <w:pStyle w:val="Normal"/>
        <w:rPr/>
      </w:pPr>
      <w:r>
        <w:rPr/>
      </w:r>
    </w:p>
    <w:p>
      <w:pPr>
        <w:pStyle w:val="Normal"/>
        <w:rPr/>
      </w:pPr>
      <w:r>
        <w:rPr/>
        <w:t>2011/02/21</w:t>
      </w:r>
      <w:r>
        <w:rPr/>
        <w:t>　わかる経済Ｑ＆Ａ／農家の戸別所得補償／展望ないまま拡大に躍起</w:t>
      </w:r>
    </w:p>
    <w:p>
      <w:pPr>
        <w:pStyle w:val="Normal"/>
        <w:rPr/>
      </w:pPr>
      <w:r>
        <w:rPr/>
        <w:t>2010/12/29</w:t>
      </w:r>
      <w:r>
        <w:rPr/>
        <w:t>　下がり続けるコメ価格／農家、不安抱え越年へ</w:t>
      </w:r>
      <w:r>
        <w:rPr>
          <w:rFonts w:cs="Century" w:eastAsia="Century"/>
        </w:rPr>
        <w:t xml:space="preserve"> </w:t>
      </w:r>
    </w:p>
    <w:p>
      <w:pPr>
        <w:pStyle w:val="Normal"/>
        <w:rPr/>
      </w:pPr>
      <w:r>
        <w:rPr/>
      </w:r>
    </w:p>
    <w:p>
      <w:pPr>
        <w:pStyle w:val="Normal"/>
        <w:rPr/>
      </w:pPr>
      <w:r>
        <w:rPr/>
        <w:t>2011/02/01</w:t>
      </w:r>
      <w:r>
        <w:rPr/>
        <w:t>　解説のページ／広がる鳥インフルエンザ</w:t>
      </w:r>
      <w:r>
        <w:rPr>
          <w:rFonts w:cs="Century" w:eastAsia="Century"/>
        </w:rPr>
        <w:t xml:space="preserve"> </w:t>
      </w:r>
    </w:p>
    <w:p>
      <w:pPr>
        <w:pStyle w:val="Normal"/>
        <w:rPr/>
      </w:pPr>
      <w:r>
        <w:rPr/>
        <w:t>2011/01/27</w:t>
      </w:r>
      <w:r>
        <w:rPr/>
        <w:t>　鳥インフル、国は自治体と連携強化を</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54:00Z</dcterms:created>
  <dc:creator>Hideaki</dc:creator>
  <dc:description/>
  <dc:language>en-US</dc:language>
  <cp:lastModifiedBy>Hideaki</cp:lastModifiedBy>
  <dcterms:modified xsi:type="dcterms:W3CDTF">2011-02-27T13:55:00Z</dcterms:modified>
  <cp:revision>1</cp:revision>
  <dc:subject/>
  <dc:title/>
</cp:coreProperties>
</file>